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ОРЕТИЧНІ ОСНОВИ ХАРЧОВИХ ВИРОБНИЦТВ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ХАРЧОВИХ ТЕХНОЛОГІЙ ТА БІОТЕХНОЛОГІЇ, КАФЕДРА технології м’яса, м’ясних та олійно-жирових виробів, ОП «ХАРЧОВІ ТЕХНОЛОГІЇ», ОСВІТНІЙ РІВЕНЬ бакалавр, КУРС другий</w:t>
      </w:r>
    </w:p>
    <w:p>
      <w:pPr>
        <w:pStyle w:val="Normal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 xml:space="preserve">ДРАЧУК У.Р., ., </w:t>
      </w:r>
      <w:r>
        <w:rPr>
          <w:sz w:val="28"/>
          <w:szCs w:val="28"/>
          <w:lang w:val="de-DE"/>
        </w:rPr>
        <w:t>e-mail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ul.drachuk</w:t>
      </w:r>
      <w:r>
        <w:rPr>
          <w:sz w:val="28"/>
          <w:szCs w:val="28"/>
          <w:lang w:val="en-US" w:eastAsia="uk-UA"/>
        </w:rPr>
        <w:t>@gmail.com</w:t>
      </w:r>
    </w:p>
    <w:p>
      <w:pPr>
        <w:pStyle w:val="Normal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52"/>
        <w:gridCol w:w="8260"/>
        <w:gridCol w:w="404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ення неоднорідних систем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ження у полі гравітації та відцентровому полі. Процеси фільтрування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https://www.twirpx.com/file/134045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25" w:after="225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>Ковальская Л.П. Технология пищевых производств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плові процеси.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е рівняння теплопередачі. Три способи перенесення теплоти. Теплопровідність. Закон Фурьє. Процеси випарю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ння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плив температури на основні складові харчових продуктів. </w:t>
            </w:r>
            <w:r>
              <w:rPr>
                <w:i/>
                <w:sz w:val="28"/>
                <w:szCs w:val="28"/>
              </w:rPr>
              <w:t>Пастеризація і тиндалізація.</w:t>
            </w:r>
            <w:r>
              <w:rPr>
                <w:sz w:val="28"/>
                <w:szCs w:val="28"/>
              </w:rPr>
              <w:t xml:space="preserve"> Область використання. Режими здійснення процесів. Вплив температури та стерилізації на органолептичні показники продукту та мікрофлорою. </w:t>
            </w:r>
            <w:r>
              <w:rPr>
                <w:i/>
                <w:sz w:val="28"/>
                <w:szCs w:val="28"/>
              </w:rPr>
              <w:t>Стерилізація.</w:t>
            </w:r>
            <w:r>
              <w:rPr>
                <w:sz w:val="28"/>
                <w:szCs w:val="28"/>
              </w:rPr>
              <w:t xml:space="preserve"> Мета стерилізації. Вплив температури стерилізації на мікрофлору м ̓ яса. Вплив вологи жиру і мікробіологічного обладнання на режими стерилізації. Зміни білків, жирів та екстрактивних речовин під час стерилізації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twirpx.com/file/134045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25" w:after="225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>Ковальская Л.П. Технология пищевых производст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ttp://elib.hduht.edu.ua/jspui/handle/123456789/24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ообмінні процеси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і закони масообміну. Матеріальний баланс масообмінного процесу. Основне рівняння і рушійна сила процесів.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twirpx.com/file/134045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25" w:after="225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>Ковальская Л.П. Технология пищевых произво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http://elib.hduht.edu.ua/jspui/handle/123456789/24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а властивостей основних складових частин сировини в процесі технологічної обробки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-197" w:firstLine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ки, вуглеводи і зміна їх властивостей під впливом технологічного процесу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и, вітаміни та мінеральні речовини у технологічному процесі виробництва продктів харчуванн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cpo.stu.cn.ua/Oksana/harch_himia_lekcii/31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</w:rPr>
                <w:t>https://cpo.stu.cn.ua/Oksana/harch_himia_lekcii/480.html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Колоїдний стан та утворення дисперсних си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тем харчових продуктів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 Класифікація дисперсних систем. Колоїдні розчини, розчини ВМС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елі, суспензії, піни та їх основні характеристики і властивості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</w:rPr>
                <w:t>https://zinref.ru/000_uchebniki/04200produkti/006_00_tehnologia_pishevih_proizvodstv_kovalskaia_1997/001.htm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и хімічних перетворень у процесів у процесі технологічної обробки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плив технологічних факторів на швидкість хімічних реакцій. Фактори, що впливають на швидкість хімічних реакцій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/>
              <w:t>Обґрунтування прискорення процесу за допомогою законів Фіка. Час соління і шляхи його скорочення на прикладі соління м ̓ ясопродуктів.</w:t>
            </w:r>
            <w:r>
              <w:rPr>
                <w:i/>
              </w:rPr>
              <w:t xml:space="preserve">. </w:t>
            </w:r>
            <w:r>
              <w:rPr/>
              <w:t>Фізика процесу. Вплив речовин коптильного диму на органолептичні показники і мікробіологічні та окисні процеси. Швидкість дифузії складових диму в м ̓ ясопродуктах.  Режими коптіння. Фактори, що впливають на швидкість хімічних реакцій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https://zinref.ru/000_uchebniki/04200produkti/006_00_tehnologia_pishevih_proizvodstv_kovalskaia_1997/001.htm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ферментів і технології харчових продукті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ні препарати. Ферменти як біологічні каталізатори. Гідролітичні ферменти. Дія амілолітичних, протеолітичних та лі політичних ферментів під час виробництва харчових продуктів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tsatu.edu.ua/tpzpsg/course/biohimichni-osnovy-vyrobnyctva-harchovyh-produktiv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</w:rPr>
                <w:t>https://zinref.ru/000_uchebniki/04200produkti/006_00_tehnologia_pishevih_proizvodstv_kovalskaia_1997/001.htm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кроорганізми та їх використання у харчових виробництвах класифікація.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організми що використовуються у харчових виробництвах їх  класифікація та загальна характеристика. Дріжджі. Мікроорганізми, що викликають молочнокисле та оцтовокисле бродіння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</w:rPr>
                <w:t>file:///C:/Users/ulana%60%60%60%60%60%60%60%60%60%60%60%60%60%60%60/Downloads/15-05-3.pdf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а властивостей основних складових частин сировини в процесі технологічної обробки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-197" w:firstLine="5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ки, вуглеводи і зміна їх властивостей під впливом технологічного процесу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и, вітаміни та мінеральні речовини у технологічному процесі виробництва продктів харчуванн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cpo.stu.cn.ua/Oksana/harch_himia_lekcii/31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</w:rPr>
                <w:t>https://cpo.stu.cn.ua/Oksana/harch_himia_lekcii/480.html</w:t>
              </w:r>
            </w:hyperlink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ення неоднорідних систем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и для розділення неоднорідних систем. Циклони, гідроциклони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www.twirpx.com/file/134045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25" w:after="225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>Ковальская Л.П. Технология пищевых произво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http://elib.hduht.edu.ua/jspui/handle/123456789/24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плові процеси.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носії та їх властивості</w:t>
            </w:r>
            <w:r>
              <w:rPr>
                <w:sz w:val="28"/>
                <w:szCs w:val="28"/>
              </w:rPr>
              <w:t>. Фактори, які впливають на інтенсивність випарюванн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www.twirpx.com/file/134045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25" w:after="225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>Ковальская Л.П. Технология пищевых произво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http://elib.hduht.edu.ua/jspui/handle/123456789/24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ообмінні процеси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і закони масообміну. Матеріальний баланс масообмінного процесу. Основне рівняння і рушійна сила процесі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ифіковане рівняння масопередачі. Визначення числа одиниць переносу. Розрахунок абсорберів. Матеріальний баланс. Тепловий баланс.  Загальна характеристика адсорбентів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twirpx.com/file/134045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25" w:after="225"/>
              <w:textAlignment w:val="baseline"/>
              <w:outlineLvl w:val="0"/>
              <w:rPr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>Ковальская Л.П. Технология пищевых произво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http://elib.hduht.edu.ua/jspui/handle/123456789/24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Вода та її значення у технологічних процесах</w:t>
            </w:r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ікація та характеристика форм та типів зв’язку води з активними речовинами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ода як розчинник та  екстрагент. Активність вод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znau.edu.ua/m-nauka/service-research-and-innovation/types-of-nauka-innovation/m-chista-pitna-voda/udoskonalennya-tekhnologiji-virobnitstva-pitnoji-vodi-iz-poverkhnevikh-vod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</w:rPr>
                <w:t>http://www.recpc.org/wp-content/uploads/2018/02/Metodichka_Water.pdf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ні основи запобігання псуванню сировини та продуктів під час зберігання.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ина як об’єкт зберігання. Втрати маси та втрати якості сировини. Внутрішні та зовнішні фактори, що впливають на якість сировини. Біоз. Анабіоз. Біоз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</w:rPr>
                <w:t>https://zinref.ru/000_uchebniki/04200produkti/006_00_tehnologia_pishevih_proizvodstv_kovalskaia_1997/001.htm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irpx.com/file/134045/" TargetMode="External"/><Relationship Id="rId3" Type="http://schemas.openxmlformats.org/officeDocument/2006/relationships/hyperlink" Target="https://www.twirpx.com/file/134045/" TargetMode="External"/><Relationship Id="rId4" Type="http://schemas.openxmlformats.org/officeDocument/2006/relationships/hyperlink" Target="https://www.twirpx.com/file/134045/" TargetMode="External"/><Relationship Id="rId5" Type="http://schemas.openxmlformats.org/officeDocument/2006/relationships/hyperlink" Target="https://cpo.stu.cn.ua/Oksana/harch_himia_lekcii/310.html" TargetMode="External"/><Relationship Id="rId6" Type="http://schemas.openxmlformats.org/officeDocument/2006/relationships/hyperlink" Target="https://cpo.stu.cn.ua/Oksana/harch_himia_lekcii/480.html" TargetMode="External"/><Relationship Id="rId7" Type="http://schemas.openxmlformats.org/officeDocument/2006/relationships/hyperlink" Target="https://zinref.ru/000_uchebniki/04200produkti/006_00_tehnologia_pishevih_proizvodstv_kovalskaia_1997/001.htm" TargetMode="External"/><Relationship Id="rId8" Type="http://schemas.openxmlformats.org/officeDocument/2006/relationships/hyperlink" Target="https://zinref.ru/000_uchebniki/04200produkti/006_00_tehnologia_pishevih_proizvodstv_kovalskaia_1997/001.htm" TargetMode="External"/><Relationship Id="rId9" Type="http://schemas.openxmlformats.org/officeDocument/2006/relationships/hyperlink" Target="http://www.tsatu.edu.ua/tpzpsg/course/biohimichni-osnovy-vyrobnyctva-harchovyh-produktiv/" TargetMode="External"/><Relationship Id="rId10" Type="http://schemas.openxmlformats.org/officeDocument/2006/relationships/hyperlink" Target="https://zinref.ru/000_uchebniki/04200produkti/006_00_tehnologia_pishevih_proizvodstv_kovalskaia_1997/001.htm" TargetMode="External"/><Relationship Id="rId11" Type="http://schemas.openxmlformats.org/officeDocument/2006/relationships/hyperlink" Target="../../../ulana%60%60%60%60%60%60%60%60%60%60%60%60%60%60%60/Downloads/15-05-3.pdf" TargetMode="External"/><Relationship Id="rId12" Type="http://schemas.openxmlformats.org/officeDocument/2006/relationships/hyperlink" Target="https://cpo.stu.cn.ua/Oksana/harch_himia_lekcii/310.html" TargetMode="External"/><Relationship Id="rId13" Type="http://schemas.openxmlformats.org/officeDocument/2006/relationships/hyperlink" Target="https://cpo.stu.cn.ua/Oksana/harch_himia_lekcii/480.html" TargetMode="External"/><Relationship Id="rId14" Type="http://schemas.openxmlformats.org/officeDocument/2006/relationships/hyperlink" Target="https://www.twirpx.com/file/134045/" TargetMode="External"/><Relationship Id="rId15" Type="http://schemas.openxmlformats.org/officeDocument/2006/relationships/hyperlink" Target="https://www.twirpx.com/file/134045/" TargetMode="External"/><Relationship Id="rId16" Type="http://schemas.openxmlformats.org/officeDocument/2006/relationships/hyperlink" Target="https://www.twirpx.com/file/134045/" TargetMode="External"/><Relationship Id="rId17" Type="http://schemas.openxmlformats.org/officeDocument/2006/relationships/hyperlink" Target="http://znau.edu.ua/m-nauka/service-research-and-innovation/types-of-nauka-innovation/m-chista-pitna-voda/udoskonalennya-tekhnologiji-virobnitstva-pitnoji-vodi-iz-poverkhnevikh-vod" TargetMode="External"/><Relationship Id="rId18" Type="http://schemas.openxmlformats.org/officeDocument/2006/relationships/hyperlink" Target="http://www.recpc.org/wp-content/uploads/2018/02/Metodichka_Water.pdf" TargetMode="External"/><Relationship Id="rId19" Type="http://schemas.openxmlformats.org/officeDocument/2006/relationships/hyperlink" Target="https://zinref.ru/000_uchebniki/04200produkti/006_00_tehnologia_pishevih_proizvodstv_kovalskaia_1997/001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8:00Z</dcterms:created>
  <dc:creator>admin k</dc:creator>
  <dc:description/>
  <dc:language>en-US</dc:language>
  <cp:lastModifiedBy>KaSpEr</cp:lastModifiedBy>
  <dcterms:modified xsi:type="dcterms:W3CDTF">2020-04-02T06:48:00Z</dcterms:modified>
  <cp:revision>2</cp:revision>
  <dc:subject/>
  <dc:title>«НАЗВА ДИСЦИПЛІНИ», ФАКУЛЬТЕТ, ОСВІТНІЙ РІВЕНЬ, КУРС</dc:title>
</cp:coreProperties>
</file>