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ІЯ М’ЯСА І М’ЯСНИХ ПРОДУКТІ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ХАРЧОВИХ ТЕХНОЛОГІЙ ТА БІОТЕХНОЛОГІЇ, КАФЕДРА технології м’яса, м’ясних та олійно-жирових виробів, ОП «ХАРЧОВІ ТЕХНОЛОГІЇ», ОСВІТНІЙ РІВЕНЬ бакалавр, КУРС третій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РАЧУК У.Р., ul.drachuk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98"/>
        <w:gridCol w:w="5993"/>
        <w:gridCol w:w="483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хнологія забою і первинної переробки ВРХ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ереробки. Ветеринарно-санітарний контроль туш і органі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ivelib.ru/book/1000428074/about-tehnologiya-myasa-i-myasnyh-produktov-kniga-1-obschaya-tehnologiya-myasa-i-a-rogov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ія переробки ДРХ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собливості переробки. </w:t>
            </w:r>
            <w:r>
              <w:rPr>
                <w:sz w:val="28"/>
                <w:szCs w:val="28"/>
              </w:rPr>
              <w:t xml:space="preserve"> Ветеринарно-санітарний контроль туш і органі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ivelib.ru/book/1000428074/about-tehnologiya-myasa-i-myasnyh-produktov-kniga-1-obschaya-tehnologiya-myasa-i-a-rogov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ій  і первинна переробка свиней без шкури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забою свиней. Застосовуване обладнанн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ivelib.ru/book/1000428074/about-tehnologiya-myasa-i-myasnyh-produktov-kniga-1-obschaya-tehnologiya-myasa-i-a-rogov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ифікація субпродукті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харчова цінність та промислове значення субпродукті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хнологія обробки субпродуктів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’якушеві, м’ясо-кісткові, слизові та шерстні субпродук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клад і властивості крові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сировини. Згортання крові і характеристика його стадій. Стабілізатори що використавуються в м’ясний промисловост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ія переробки крові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ілізація, дефібрінування, сепарування, осадження білків крові коагуляцією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ифікація ендокринно-ферментної і спеціальної   сировини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і властивості ендокринно-ферментної сировини. Продуковані ними гормони та препарати виготовлені з ни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ирання і консервування</w:t>
            </w:r>
            <w:r>
              <w:rPr>
                <w:sz w:val="28"/>
                <w:szCs w:val="28"/>
              </w:rPr>
              <w:t xml:space="preserve"> ендокринно-ферментної  і спеціальної сировини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бирання і консервування</w:t>
            </w:r>
            <w:r>
              <w:rPr>
                <w:sz w:val="28"/>
                <w:szCs w:val="28"/>
              </w:rPr>
              <w:t xml:space="preserve"> ендокринно-ферментної  і спеціальної сировин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кишок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ічні і виробничі найменування кишок забійних тварин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livelib.ru/book/1000428074/about-tehnologiya-myasa-i-myasnyh-produktov-kniga-1-obschaya-tehnologiya-myasa-i-a-rogo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ія обробки кишкової сировини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 кишок. Обробка кишок на потоково-механізованих лініях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http://nbuv.gov.ua/UJRN/Pt_2016_1_3</w:t>
              </w:r>
            </w:hyperlink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Первинна переробка ВРХ, ДРХ, свиней та кролів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Оглушення свиней газовою сумішш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uk-UA"/>
              </w:rPr>
              <w:t>переробка кролі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ологія субпродукті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клад харчова цінність і напрямки використання субпродуктів І і ІІ кагорі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ологія крові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ушка крові і її фракці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бирання і обробка ендокринно-ферментної сировин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клад і властивості спеціальної сировини. Препарати, що виготовляються із не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s://tyl.at.ua/_ld/0/4_TMMP_____.pdf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l.at.ua/_ld/0/4_TMMP_____.pdf" TargetMode="External"/><Relationship Id="rId3" Type="http://schemas.openxmlformats.org/officeDocument/2006/relationships/hyperlink" Target="https://tyl.at.ua/_ld/0/4_TMMP_____.pdf" TargetMode="External"/><Relationship Id="rId4" Type="http://schemas.openxmlformats.org/officeDocument/2006/relationships/hyperlink" Target="https://tyl.at.ua/_ld/0/4_TMMP_____.pdf" TargetMode="External"/><Relationship Id="rId5" Type="http://schemas.openxmlformats.org/officeDocument/2006/relationships/hyperlink" Target="https://tyl.at.ua/_ld/0/4_TMMP_____.pdf" TargetMode="External"/><Relationship Id="rId6" Type="http://schemas.openxmlformats.org/officeDocument/2006/relationships/hyperlink" Target="https://tyl.at.ua/_ld/0/4_TMMP_____.pdf" TargetMode="External"/><Relationship Id="rId7" Type="http://schemas.openxmlformats.org/officeDocument/2006/relationships/hyperlink" Target="https://tyl.at.ua/_ld/0/4_TMMP_____.pdf" TargetMode="External"/><Relationship Id="rId8" Type="http://schemas.openxmlformats.org/officeDocument/2006/relationships/hyperlink" Target="https://www.livelib.ru/book/1000428074/about-tehnologiya-myasa-i-myasnyh-produktov-kniga-1-obschaya-tehnologiya-myasa-i-a-rogov" TargetMode="External"/><Relationship Id="rId9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Pt_2016_1_3" TargetMode="External"/><Relationship Id="rId10" Type="http://schemas.openxmlformats.org/officeDocument/2006/relationships/hyperlink" Target="https://tyl.at.ua/_ld/0/4_TMMP_____.pdf" TargetMode="External"/><Relationship Id="rId11" Type="http://schemas.openxmlformats.org/officeDocument/2006/relationships/hyperlink" Target="https://tyl.at.ua/_ld/0/4_TMMP_____.pdf" TargetMode="External"/><Relationship Id="rId12" Type="http://schemas.openxmlformats.org/officeDocument/2006/relationships/hyperlink" Target="https://tyl.at.ua/_ld/0/4_TMMP_____.pdf" TargetMode="External"/><Relationship Id="rId13" Type="http://schemas.openxmlformats.org/officeDocument/2006/relationships/hyperlink" Target="https://tyl.at.ua/_ld/0/4_TMMP_____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5:00Z</dcterms:created>
  <dc:creator>admin k</dc:creator>
  <dc:description/>
  <dc:language>en-US</dc:language>
  <cp:lastModifiedBy>FHT</cp:lastModifiedBy>
  <dcterms:modified xsi:type="dcterms:W3CDTF">2020-03-31T08:55:00Z</dcterms:modified>
  <cp:revision>2</cp:revision>
  <dc:subject/>
  <dc:title>«НАЗВА ДИСЦИПЛІНИ», ФАКУЛЬТЕТ, ОСВІТНІЙ РІВЕНЬ, КУРС</dc:title>
</cp:coreProperties>
</file>