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Технологія м’яса</w:t>
      </w:r>
      <w:r>
        <w:rPr>
          <w:b/>
          <w:sz w:val="28"/>
          <w:szCs w:val="28"/>
        </w:rPr>
        <w:t xml:space="preserve">»,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харчових технологій та біотехнології, Кафедра технології м’яса, м’ясних та олійно-жирових виробів, Харчові технології, Бакалавр, 2 курс (скорочена програма)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АСАРАБ ІРИНА МИХАЙЛІВНА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iryna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basarab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7"/>
        <w:gridCol w:w="6107"/>
        <w:gridCol w:w="4610"/>
      </w:tblGrid>
      <w:tr>
        <w:trPr>
          <w:trHeight w:val="7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ія виробництва варено-копчених  ковбасних виробів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ічна схема виробництва. Перший спосіб виробництва варено-копчених ковбас. Другий спосіб виробництва сирокопчених ковб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buklib.net/books/34941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studfile.net/preview/5193694/page:78/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ія виробництва сирокопчених  ковбасних виробів.</w:t>
            </w:r>
          </w:p>
          <w:p>
            <w:pPr>
              <w:pStyle w:val="Normal"/>
              <w:shd w:fill="FFFFFF" w:val="clear"/>
              <w:spacing w:lineRule="exact" w:line="31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гальна характеристика продукції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ласифікація за класифікаційними ознаками та асортимент продукції. </w:t>
            </w:r>
            <w:r>
              <w:rPr>
                <w:bCs/>
                <w:sz w:val="28"/>
                <w:szCs w:val="28"/>
              </w:rPr>
              <w:t xml:space="preserve">Технологічна схема виробництв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паратурно-технологічна схема виробництва сирокопчених ковбас. Харчова і біологічна цінність продукту. Обгрунтування умов та термінів зберігання сирокопченої ковбаси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buklib.net/books/34944/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studfile.net/preview/5063914/page:40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s://studfile.net/preview/5193694/page:78/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ія виробництва солених виробів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   підготовки    сировини    для    солених виробів. Технолог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а. Режимні параме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uklib.net/books/3495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studfile.net/preview/5193694/page:73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обництво м'ясних консервів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ортимент. Сировина і допоміжні матеріали. Тара. Вимоги до   готової   продукції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studfile.net/preview/5063914/page:43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studfile.net/preview/5063914/page:44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s://studfile.net/preview/5193694/page:80/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ія виробництва м'ясних консервів.</w:t>
            </w:r>
          </w:p>
          <w:p>
            <w:pPr>
              <w:pStyle w:val="Normal"/>
              <w:shd w:fill="FFFFFF" w:val="clear"/>
              <w:spacing w:lineRule="exact" w:line="312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Підготовка   основної    сировини   до виробництва  консервів.   Підготовка  допоміжних  матеріалів  і тари. Технологія виробництва. 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основи теплового оброблення консерві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значення формули стерилізації.</w:t>
            </w:r>
            <w:r>
              <w:rPr>
                <w:sz w:val="28"/>
                <w:szCs w:val="28"/>
              </w:rPr>
              <w:t xml:space="preserve"> Види браку і дефектів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buklib.net/books/34871/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studfile.net/preview/5063914/page:4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</w:rPr>
                <w:t>https://studfile.net/preview/5193694/page:80/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ія виробництва варено-копчених  ковбасних виробів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ічна схема виробництва. Перший спосіб виробництва варено-копчених ковбас. Другий спосіб виробництва варено-копчених ковбас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uklib.net/books/34941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</w:rPr>
                <w:t>https://studfile.net/preview/5193694/page:78/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firstLine="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ія виробництва сирокопчених  ковбасних виробів.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гальна характеристика продукції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ласифікація за класифікаційними ознаками та асортимент продукції. </w:t>
            </w:r>
            <w:r>
              <w:rPr>
                <w:bCs/>
                <w:sz w:val="28"/>
                <w:szCs w:val="28"/>
              </w:rPr>
              <w:t xml:space="preserve">Технологічна схема виробництв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паратурно-технологічна схема виробництва сирокопчених ковбас. Харчова і біологічна цінність продукту. Обгрунтування умов та термінів зберігання сирокопченої ковбас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uklib.net/books/34944/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studfile.net/preview/5063914/page:40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</w:rPr>
                <w:t>https://studfile.net/preview/5193694/page:78/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ія виробництва солених вироб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ливості    підготовки    сировини    для    солених виробів. Технологія виробництва. Режимні параметр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hyperlink r:id="rId20">
              <w:r>
                <w:rPr>
                  <w:rStyle w:val="InternetLink"/>
                </w:rPr>
                <w:t>https://buklib.net/books/34955/</w:t>
              </w:r>
            </w:hyperlink>
          </w:p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https://studfile.net/preview/5193694/page:73/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ія виробництва солених виробів.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и інтенсифікації процесів засолювання м'яса. Методи механічної дії на м'ясну сировину: тумблювання, масування, вібрація, електромасування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buklib.net/books/3495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https://studfile.net/preview/5193694/page:80/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хнологія виробництва м’ясних консерві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браку і дефектів консервних виробів. Причини їх виникнення. Теоретичні основи теплового оброблення консервів. </w:t>
            </w:r>
            <w:r>
              <w:rPr>
                <w:bCs/>
                <w:sz w:val="28"/>
                <w:szCs w:val="28"/>
              </w:rPr>
              <w:t>Визначення формули стерилізації.</w:t>
            </w:r>
            <w:r>
              <w:rPr>
                <w:sz w:val="28"/>
                <w:szCs w:val="28"/>
              </w:rPr>
              <w:t xml:space="preserve"> Зміни    в    м’ясі   при  високотемпературному    нагріванні термічної обробки консервів. Сублімаційна сушка м’яса і м’ясопродуктів. Основи методу. Технологія сублімаційної сушки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/>
              <w:ind w:right="14" w:hanging="0"/>
              <w:rPr/>
            </w:pPr>
            <w:hyperlink r:id="rId24">
              <w:r>
                <w:rPr>
                  <w:rStyle w:val="InternetLink"/>
                </w:rPr>
                <w:t>https://studfile.net/preview/5194241/page:9/</w:t>
              </w:r>
            </w:hyperlink>
          </w:p>
          <w:p>
            <w:pPr>
              <w:pStyle w:val="Normal"/>
              <w:shd w:fill="FFFFFF" w:val="clear"/>
              <w:spacing w:lineRule="exact" w:line="338"/>
              <w:ind w:right="14" w:hanging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</w:rPr>
                <w:t>https://studfile.net/preview/5193694/page:80/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чне дослідження консервних виробів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методів дослідження консервних виробів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</w:rPr>
                <w:t>https://studfile.net/preview/5751598/page:28/</w:t>
              </w:r>
            </w:hyperlink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klib.net/books/34941/" TargetMode="External"/><Relationship Id="rId3" Type="http://schemas.openxmlformats.org/officeDocument/2006/relationships/hyperlink" Target="https://studfile.net/preview/5193694/page:78/" TargetMode="External"/><Relationship Id="rId4" Type="http://schemas.openxmlformats.org/officeDocument/2006/relationships/hyperlink" Target="https://buklib.net/books/34944/" TargetMode="External"/><Relationship Id="rId5" Type="http://schemas.openxmlformats.org/officeDocument/2006/relationships/hyperlink" Target="https://studfile.net/preview/5063914/page:40/" TargetMode="External"/><Relationship Id="rId6" Type="http://schemas.openxmlformats.org/officeDocument/2006/relationships/hyperlink" Target="https://studfile.net/preview/5193694/page:78/" TargetMode="External"/><Relationship Id="rId7" Type="http://schemas.openxmlformats.org/officeDocument/2006/relationships/hyperlink" Target="https://buklib.net/books/34955/" TargetMode="External"/><Relationship Id="rId8" Type="http://schemas.openxmlformats.org/officeDocument/2006/relationships/hyperlink" Target="https://studfile.net/preview/5193694/page:73/" TargetMode="External"/><Relationship Id="rId9" Type="http://schemas.openxmlformats.org/officeDocument/2006/relationships/hyperlink" Target="https://studfile.net/preview/5063914/page:43/" TargetMode="External"/><Relationship Id="rId10" Type="http://schemas.openxmlformats.org/officeDocument/2006/relationships/hyperlink" Target="https://studfile.net/preview/5063914/page:44/" TargetMode="External"/><Relationship Id="rId11" Type="http://schemas.openxmlformats.org/officeDocument/2006/relationships/hyperlink" Target="https://studfile.net/preview/5193694/page:80/" TargetMode="External"/><Relationship Id="rId12" Type="http://schemas.openxmlformats.org/officeDocument/2006/relationships/hyperlink" Target="https://buklib.net/books/34871/" TargetMode="External"/><Relationship Id="rId13" Type="http://schemas.openxmlformats.org/officeDocument/2006/relationships/hyperlink" Target="https://studfile.net/preview/5063914/page:45/" TargetMode="External"/><Relationship Id="rId14" Type="http://schemas.openxmlformats.org/officeDocument/2006/relationships/hyperlink" Target="https://studfile.net/preview/5193694/page:80/" TargetMode="External"/><Relationship Id="rId15" Type="http://schemas.openxmlformats.org/officeDocument/2006/relationships/hyperlink" Target="https://buklib.net/books/34941/" TargetMode="External"/><Relationship Id="rId16" Type="http://schemas.openxmlformats.org/officeDocument/2006/relationships/hyperlink" Target="https://studfile.net/preview/5193694/page:78/" TargetMode="External"/><Relationship Id="rId17" Type="http://schemas.openxmlformats.org/officeDocument/2006/relationships/hyperlink" Target="https://buklib.net/books/34944/" TargetMode="External"/><Relationship Id="rId18" Type="http://schemas.openxmlformats.org/officeDocument/2006/relationships/hyperlink" Target="https://studfile.net/preview/5063914/page:40/" TargetMode="External"/><Relationship Id="rId19" Type="http://schemas.openxmlformats.org/officeDocument/2006/relationships/hyperlink" Target="https://studfile.net/preview/5193694/page:78/" TargetMode="External"/><Relationship Id="rId20" Type="http://schemas.openxmlformats.org/officeDocument/2006/relationships/hyperlink" Target="https://buklib.net/books/34955/" TargetMode="External"/><Relationship Id="rId21" Type="http://schemas.openxmlformats.org/officeDocument/2006/relationships/hyperlink" Target="https://studfile.net/preview/5193694/page:73/" TargetMode="External"/><Relationship Id="rId22" Type="http://schemas.openxmlformats.org/officeDocument/2006/relationships/hyperlink" Target="https://buklib.net/books/34955/" TargetMode="External"/><Relationship Id="rId23" Type="http://schemas.openxmlformats.org/officeDocument/2006/relationships/hyperlink" Target="https://studfile.net/preview/5193694/page:80/" TargetMode="External"/><Relationship Id="rId24" Type="http://schemas.openxmlformats.org/officeDocument/2006/relationships/hyperlink" Target="https://studfile.net/preview/5194241/page:9/" TargetMode="External"/><Relationship Id="rId25" Type="http://schemas.openxmlformats.org/officeDocument/2006/relationships/hyperlink" Target="https://studfile.net/preview/5193694/page:80/" TargetMode="External"/><Relationship Id="rId26" Type="http://schemas.openxmlformats.org/officeDocument/2006/relationships/hyperlink" Target="https://studfile.net/preview/5751598/page:28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3:00Z</dcterms:created>
  <dc:creator>admin k</dc:creator>
  <dc:description/>
  <dc:language>en-US</dc:language>
  <cp:lastModifiedBy>FHT</cp:lastModifiedBy>
  <dcterms:modified xsi:type="dcterms:W3CDTF">2020-03-31T09:03:00Z</dcterms:modified>
  <cp:revision>2</cp:revision>
  <dc:subject/>
  <dc:title>«НАЗВА ДИСЦИПЛІНИ», ФАКУЛЬТЕТ, ОСВІТНІЙ РІВЕНЬ, КУРС</dc:title>
</cp:coreProperties>
</file>