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ЕХНОЛОГІЯ М’ЯСА І М’ЯСНИХ ПРОДУКТІВ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ХАРЧОВИХ ТЕХНОЛОГІЙ ТА БІОТЕХНОЛОГІЇ, КАФЕДРА технології м’яса, м’ясних та олійно-жирових виробів, ОП «ХАРЧОВІ ТЕХНОЛОГІЇ», ОСВІТНІЙ РІВЕНЬ бакалавр, КУРС четвертий</w:t>
      </w:r>
    </w:p>
    <w:p>
      <w:pPr>
        <w:pStyle w:val="Normal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eastAsia="uk-UA"/>
        </w:rPr>
        <w:t>ДРАЧУК У.Р.,</w:t>
      </w:r>
      <w:r>
        <w:rPr>
          <w:sz w:val="28"/>
          <w:szCs w:val="28"/>
          <w:lang w:val="en-US" w:eastAsia="uk-UA"/>
        </w:rPr>
        <w:t>e mail</w:t>
      </w:r>
      <w:r>
        <w:rPr>
          <w:sz w:val="28"/>
          <w:szCs w:val="28"/>
          <w:lang w:eastAsia="uk-UA"/>
        </w:rPr>
        <w:t>: ul.drachuk</w:t>
      </w:r>
      <w:r>
        <w:rPr>
          <w:sz w:val="28"/>
          <w:szCs w:val="28"/>
          <w:lang w:val="en-US" w:eastAsia="uk-UA"/>
        </w:rPr>
        <w:t>@gmail.com</w:t>
      </w:r>
    </w:p>
    <w:p>
      <w:pPr>
        <w:pStyle w:val="Normal"/>
        <w:jc w:val="center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1"/>
        <w:gridCol w:w="7474"/>
        <w:gridCol w:w="461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 ресурс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>
          <w:trHeight w:val="17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: Технологія виробництва м‘ясних консервів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ціонування і закочування банок. Основне технологічне обладнання. Вплив вакуумування вмісту консервів на якість готових виробів. Термічна оброб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twirpx.com/file/202377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25" w:after="225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color w:val="000000"/>
                <w:kern w:val="2"/>
                <w:sz w:val="28"/>
                <w:szCs w:val="28"/>
                <w:lang w:val="ru-RU"/>
              </w:rPr>
              <w:t>Винникова Л.Г. Технология мяса и мясных продукто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25" w:after="225"/>
              <w:textAlignment w:val="baseline"/>
              <w:outlineLvl w:val="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</w:rPr>
                <w:t>https://tyl.at.ua/_ld/0/4_TMMP_____.pdf</w:t>
              </w:r>
            </w:hyperlink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ртування консервних виробів. Пакування. Зберігання. Види браку і дефектів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</w:rPr>
                <w:t>https://tyl.at.ua/_ld/0/4_TMMP_____.pdf</w:t>
              </w:r>
            </w:hyperlink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робництво кормової і технічної продукції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ртимент готової продукції і показники їх якості. Характеристика технічної сировини і підготовка її до переробк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25" w:after="225"/>
              <w:textAlignment w:val="baseline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www.twirpx.com/file/860501/</w:t>
              </w:r>
            </w:hyperlink>
            <w:r>
              <w:rPr>
                <w:b w:val="false"/>
                <w:bCs w:val="false"/>
                <w:color w:val="000000"/>
                <w:sz w:val="28"/>
                <w:szCs w:val="28"/>
              </w:rPr>
              <w:t>Файвишевский М.Л., Либерман С.Г. Комплексная переработка кости на м’ясокомбінатах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значення і суть теплової обробки технічної сировини.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я виробництва кормових і технічних продуктів  в горизонтальних вакуумних котлах і безперервно діючих лініях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tyl.at.ua/_ld/0/4_TMMP_____.pdf</w:t>
              </w:r>
            </w:hyperlink>
          </w:p>
          <w:p>
            <w:pPr>
              <w:pStyle w:val="Heading1"/>
              <w:shd w:fill="FFFFFF" w:val="clear"/>
              <w:spacing w:before="225" w:after="225"/>
              <w:textAlignment w:val="baseline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www.twirpx.com/file/860501/</w:t>
              </w:r>
            </w:hyperlink>
            <w:r>
              <w:rPr>
                <w:b w:val="false"/>
                <w:bCs w:val="false"/>
                <w:color w:val="000000"/>
                <w:sz w:val="28"/>
                <w:szCs w:val="28"/>
              </w:rPr>
              <w:t>Файвишевский М.Л., Либерман С.Г. Комплексная переработка кости на м’ясокомбінатах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ія виробництва м‘ясних консервів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 браку і дефектів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</w:rPr>
                <w:t>https://tyl.at.ua/_ld/0/4_TMMP_____.pdf</w:t>
              </w:r>
            </w:hyperlink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shd w:fill="FFFFFF" w:val="clear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wirpx.com/file/202377/" TargetMode="External"/><Relationship Id="rId3" Type="http://schemas.openxmlformats.org/officeDocument/2006/relationships/hyperlink" Target="https://tyl.at.ua/_ld/0/4_TMMP_____.pdf" TargetMode="External"/><Relationship Id="rId4" Type="http://schemas.openxmlformats.org/officeDocument/2006/relationships/hyperlink" Target="https://tyl.at.ua/_ld/0/4_TMMP_____.pdf" TargetMode="External"/><Relationship Id="rId5" Type="http://schemas.openxmlformats.org/officeDocument/2006/relationships/hyperlink" Target="https://www.twirpx.com/file/860501/" TargetMode="External"/><Relationship Id="rId6" Type="http://schemas.openxmlformats.org/officeDocument/2006/relationships/hyperlink" Target="https://tyl.at.ua/_ld/0/4_TMMP_____.pdf" TargetMode="External"/><Relationship Id="rId7" Type="http://schemas.openxmlformats.org/officeDocument/2006/relationships/hyperlink" Target="https://www.twirpx.com/file/860501/" TargetMode="External"/><Relationship Id="rId8" Type="http://schemas.openxmlformats.org/officeDocument/2006/relationships/hyperlink" Target="https://tyl.at.ua/_ld/0/4_TMMP_____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52:00Z</dcterms:created>
  <dc:creator>admin k</dc:creator>
  <dc:description/>
  <dc:language>en-US</dc:language>
  <cp:lastModifiedBy>FHT</cp:lastModifiedBy>
  <dcterms:modified xsi:type="dcterms:W3CDTF">2020-03-31T08:52:00Z</dcterms:modified>
  <cp:revision>2</cp:revision>
  <dc:subject/>
  <dc:title>«НАЗВА ДИСЦИПЛІНИ», ФАКУЛЬТЕТ, ОСВІТНІЙ РІВЕНЬ, КУРС</dc:title>
</cp:coreProperties>
</file>