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АКУШЕРСТВО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,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ГІНЕКОЛОГІЯ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ТА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БІОТЕХНОЛОГІЯ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ВІДТВОРЕННЯ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ТВАРИН</w:t>
      </w:r>
      <w:r>
        <w:rPr>
          <w:b/>
          <w:sz w:val="28"/>
          <w:szCs w:val="28"/>
        </w:rPr>
        <w:t>», Факультет ветеринарної медицини, Кафедра акушерства, гінекології та біотехнології відтворення тварин ім. Г.В. Звєрєвої, Ветеринарна медицина, Магістр, курс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uk-UA"/>
        </w:rPr>
        <w:t xml:space="preserve">Доцент </w:t>
      </w:r>
      <w:r>
        <w:rPr>
          <w:b/>
          <w:sz w:val="28"/>
          <w:szCs w:val="28"/>
          <w:lang w:eastAsia="uk-UA"/>
        </w:rPr>
        <w:t>Івашків Роман Миронович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romanvetroman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4820"/>
        <w:gridCol w:w="63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ресурс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ії розвитку вим’я, вади розвитку, дійкового каналу, агалактія, та гіпогалактія, порушення кровообігу, травматичні пошкодження, захворювання шкіри  вимя, функціональні розл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іологія молочної залози. Дослідження будови, кровопостачання та іннервація вим’я корови. Лактація. Функціональні розлади вим’я. </w:t>
            </w:r>
            <w:r>
              <w:rPr>
                <w:color w:val="000000"/>
                <w:spacing w:val="-2"/>
                <w:sz w:val="28"/>
                <w:szCs w:val="28"/>
              </w:rPr>
              <w:t>Методи діагностики хвороб молочної залози. Лабораторне дослідження молок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</w:rPr>
              <w:t>https://nubip.edu.ua/sites/default/files/u104/vetakusherstvo_UnEncrypted.pdf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mastiti-j-antibiotiki-amerikanskij-pidhid-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profilaktika-ta-likuvanna-mastitiv-estonskij-dosvid-P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4R6VK0K6Z8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agroua.net/animals/veterinary/diseases/g1-1/g2-3/d-160/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Хвороби молочної залози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ікування тварин при хворобах  шкіри вимя та дійок. Функціональні розлади молочної залози. Профілактики </w:t>
            </w:r>
            <w:r>
              <w:rPr>
                <w:color w:val="000000"/>
                <w:spacing w:val="-2"/>
                <w:sz w:val="28"/>
                <w:szCs w:val="28"/>
              </w:rPr>
              <w:t>хвороб молочної залози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</w:rPr>
              <w:t>https://nubip.edu.ua/sites/default/files/u104/vetakusherstvo_UnEncrypted.pdf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mastiti-j-antibiotiki-amerikanskij-pidhid-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profilaktika-ta-likuvanna-mastitiv-estonskij-dosvid-P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4R6VK0K6Z8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agroua.net/animals/veterinary/diseases/g1-1/g2-3/d-160/</w:t>
              </w:r>
            </w:hyperlink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ричин маститів. Диференційна діагностика клінічно виражених маститів. Методи лікування тварин, хворих на мастит, введення лікарських речовин у вим’я, операції на дійках (тварини, забійний матері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лабораторних методів діагностування субклінічного маститу. Організація діагностики. Проведення лікування та профілактики у корів маститів у комплексах і на великих фермах. Робота із хворими тваринами у клініці та господарстві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</w:rPr>
              <w:t>https://nubip.edu.ua/sites/default/files/u104/vetakusherstvo_UnEncrypted.pdf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mastiti-j-antibiotiki-amerikanskij-pidhid-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profilaktika-ta-likuvanna-mastitiv-estonskij-dosvid-P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watch?v=4R6VK0K6Z8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basalt.net.ua/ua/kak-lechit-mastit-u-koro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agro-business.com.ua/agro/suchasne-tvarynnytstvo/item/7989-subklinichnyi-mastyt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agroua.net/animals/veterinary/diseases/g1-1/g2-3/d-160/</w:t>
              </w:r>
            </w:hyperlink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Форми неплідності твар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ть ветеринарної гінекології та її завдання у профілактиці та ліквідації </w:t>
            </w:r>
            <w:r>
              <w:rPr>
                <w:color w:val="000000"/>
                <w:spacing w:val="-5"/>
                <w:sz w:val="28"/>
                <w:szCs w:val="28"/>
              </w:rPr>
              <w:t>неплідності свійських тварин.</w:t>
            </w:r>
          </w:p>
          <w:p>
            <w:pPr>
              <w:pStyle w:val="Normal"/>
              <w:shd w:fill="FFFFFF" w:val="clear"/>
              <w:ind w:left="5" w:firstLine="4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тя про неплідність та яловість самок. Поширення неплідності 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кономічні збитки від неї. Класифікація неплідності тварин. Основні причини i </w:t>
            </w:r>
            <w:r>
              <w:rPr>
                <w:color w:val="000000"/>
                <w:spacing w:val="-3"/>
                <w:sz w:val="28"/>
                <w:szCs w:val="28"/>
              </w:rPr>
              <w:t>форми неплідності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nubip.edu.ua/sites/default/files/u104/vetakusherstvo_UnEncrypted.pdf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1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2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vatlantik.com.ua/uk/media/articles/572</w:t>
              </w:r>
            </w:hyperlink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Форми неплідності твар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плідність як наслідок захворювання статевих та інших органів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ульвіт, вестибуліт, вагініт. </w:t>
            </w:r>
            <w:r>
              <w:rPr>
                <w:color w:val="000000"/>
                <w:spacing w:val="1"/>
                <w:sz w:val="28"/>
                <w:szCs w:val="28"/>
              </w:rPr>
              <w:t>Хвороби шийки матки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Хвороби матки, яйцепроводів i яєчників. </w:t>
            </w:r>
            <w:r>
              <w:rPr>
                <w:color w:val="000000"/>
                <w:spacing w:val="-4"/>
                <w:sz w:val="28"/>
                <w:szCs w:val="28"/>
              </w:rPr>
              <w:t>Діагностика інфекційних, інвазійних та незаразних захворювань статевих органів у тварин.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ерсистентне жовте тіло. Kicти жовтих тіл</w:t>
            </w:r>
            <w:r>
              <w:rPr>
                <w:smallCaps/>
                <w:color w:val="000000"/>
                <w:spacing w:val="6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5"/>
                <w:sz w:val="28"/>
                <w:szCs w:val="28"/>
              </w:rPr>
              <w:t>Анафродизія. Фолікулярні кісти. Німфоманія. Гіпофункція яєчникі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4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nubip.edu.ua/sites/default/files/u104/vetakusherstvo_UnEncrypted.pdf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5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vatlantik.com.ua/uk/media/articles/572</w:t>
              </w:r>
            </w:hyperlink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інекологічна диспансеризаці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, профілактичні та лікувальні заходи щодо діагностики, лікування і профілактики акушерських та гінекологічних хвороб тварин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сновні заходи профілактики симптоматичної </w:t>
            </w:r>
            <w:r>
              <w:rPr>
                <w:color w:val="000000"/>
                <w:spacing w:val="-10"/>
                <w:sz w:val="28"/>
                <w:szCs w:val="28"/>
              </w:rPr>
              <w:t>неплідності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изначення i принципи гінекологічної диспансеризації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nubip.edu.ua/sites/default/files/u104/vetakusherstvo_UnEncrypted.pdf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29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studfile.net/preview/4267510/page:25/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30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accoucher.webnode.com.ua/nmk-distsiplini/konspekti-lektsij/lektsiya-21/</w:t>
              </w:r>
            </w:hyperlink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інекологічна диспансеризація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новні заходи профілактики симптоматичної </w:t>
            </w:r>
            <w:r>
              <w:rPr>
                <w:color w:val="000000"/>
                <w:spacing w:val="-10"/>
                <w:sz w:val="28"/>
                <w:szCs w:val="28"/>
              </w:rPr>
              <w:t>неплідності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изначення i принципи гінекологічної диспансеризації.</w:t>
            </w:r>
          </w:p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31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nubip.edu.ua/sites/default/files/u104/vetakusherstvo_UnEncrypted.pdf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32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studfile.net/preview/4267510/page:25/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hyperlink r:id="rId34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accoucher.webnode.com.ua/nmk-distsiplini/konspekti-lektsij/lektsiya-21/</w:t>
              </w:r>
            </w:hyperlink>
          </w:p>
        </w:tc>
      </w:tr>
      <w:tr>
        <w:trPr>
          <w:trHeight w:val="2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Андрологічна диспансеризація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right="19" w:firstLine="48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ть андрології як науки. Головні її завдання та потреби практич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стосування. Досягнення в галузі андрології та сперматології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тодика андрологічного дослідження плідників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рувальна імпотенція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chitalky.ru/?p=816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lektsii.org/17-53545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mrmarker.ru/p/page.php?id=3</w:t>
              </w:r>
            </w:hyperlink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енет-ресур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ОЛОЧНА ЗАЛОЗА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Всього 4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ізіологічні основи лактогенезу. Лакторея, гіпо- та агалактія. Порядок запуску корів. Значення сухостою для наступної лактації та молозива для народженого приплоду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</w:rPr>
              <w:t>https://nubip.edu.ua/sites/default/files/u104/vetakusherstvo_UnEncrypted.pdf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mastiti-j-antibiotiki-amerikanskij-pidhid-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ilkua.info/uk/post/profilaktika-ta-likuvanna-mastitiv-estonskij-dosvid-P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www.youtube.com/watch?v=4R6VK0K6Z8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basalt.net.ua/ua/kak-lechit-mastit-u-koro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://agro-business.com.ua/agro/suchasne-tvarynnytstvo/item/7989-subklinichnyi-mastyt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agroua.net/animals/veterinary/diseases/g1-1/g2-3/d-16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МАСТИТ.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(Всього 4 год)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ширення маститу i економічні збитки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Комплексна система профілактики мастит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nubip.edu.ua/sites/default/files/u104/vetakusherstvo_UnEncrypted.pdf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://milkua.info/uk/post/mastiti-j-antibiotiki-amerikanskij-pidhid-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://milkua.info/uk/post/profilaktika-ta-likuvanna-mastitiv-estonskij-dosvid-P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www.youtube.com/watch?v=4R6VK0K6Z8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basalt.net.ua/ua/kak-lechit-mastit-u-koro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://agro-business.com.ua/agro/suchasne-tvarynnytstvo/item/7989-subklinichnyi-mastyt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://agroua.net/animals/veterinary/diseases/g1-1/g2-3/d-16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ІНЕКОЛОГІЯ. </w:t>
            </w:r>
            <w:r>
              <w:rPr>
                <w:color w:val="000000"/>
                <w:spacing w:val="2"/>
                <w:sz w:val="28"/>
                <w:szCs w:val="28"/>
              </w:rPr>
              <w:t>(Всього 4 год)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ть і зміст термінів неплідність і яловість. Роль гінекологічної патології у спричиненні неплідності самок.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nubip.edu.ua/sites/default/files/u104/vetakusherstvo_UnEncrypted.pdf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http://avatlantik.com.ua/uk/media/articles/572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ttp://aminbiol.com.ua/index.php/ua/109-bt-18-3-2016/885-hinekolohichna-dyspanseryzatsiya-koriv-pervistok-riznykh-pori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studfile.net/preview/4267510/page:25/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http://chitalky.ru/?p=816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https://accoucher.webnode.com.ua/nmk-distsiplini/konspekti-lektsij/lektsiya-21/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ОЛОГІ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(Всього 4 год)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ченн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дрології у вивченні захворювань статевих органів самців, їх лікуванні та </w:t>
            </w:r>
            <w:r>
              <w:rPr>
                <w:color w:val="000000"/>
                <w:spacing w:val="-8"/>
                <w:sz w:val="28"/>
                <w:szCs w:val="28"/>
              </w:rPr>
              <w:t>профілактиці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дрологічна диспансеризація бугаїв-плідників. Вирощування i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плектування племпідприємств бугаями-плідниками. Ветеринарно-санітарні </w:t>
            </w:r>
            <w:r>
              <w:rPr>
                <w:color w:val="000000"/>
                <w:spacing w:val="-6"/>
                <w:sz w:val="28"/>
                <w:szCs w:val="28"/>
              </w:rPr>
              <w:t>правила роботи племпідприємств, лабораторій та пунктів штучного осіменіння тварин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http://nmcbook.com.ua/wp-content/uploads/2017/11/НП-Акушерство.pdf</w:t>
              </w:r>
            </w:hyperlink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http://chitalky.ru/?p=816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https://lektsii.org/17-5354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://mrmarker.ru/p/page.php?id=3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book.com.ua/wp-content/uploads/2017/11/&#1053;&#1055;-&#1040;&#1082;&#1091;&#1096;&#1077;&#1088;&#1089;&#1090;&#1074;&#1086;.pdf" TargetMode="External"/><Relationship Id="rId3" Type="http://schemas.openxmlformats.org/officeDocument/2006/relationships/hyperlink" Target="http://milkua.info/uk/post/mastiti-j-antibiotiki-amerikanskij-pidhid-TU" TargetMode="External"/><Relationship Id="rId4" Type="http://schemas.openxmlformats.org/officeDocument/2006/relationships/hyperlink" Target="http://milkua.info/uk/post/profilaktika-ta-likuvanna-mastitiv-estonskij-dosvid-PtU" TargetMode="External"/><Relationship Id="rId5" Type="http://schemas.openxmlformats.org/officeDocument/2006/relationships/hyperlink" Target="https://www.youtube.com/watch?v=4R6VK0K6Z8M" TargetMode="External"/><Relationship Id="rId6" Type="http://schemas.openxmlformats.org/officeDocument/2006/relationships/hyperlink" Target="http://agroua.net/animals/veterinary/diseases/g1-1/g2-3/d-160/" TargetMode="External"/><Relationship Id="rId7" Type="http://schemas.openxmlformats.org/officeDocument/2006/relationships/hyperlink" Target="http://nmcbook.com.ua/wp-content/uploads/2017/11/&#1053;&#1055;-&#1040;&#1082;&#1091;&#1096;&#1077;&#1088;&#1089;&#1090;&#1074;&#1086;.pdf" TargetMode="External"/><Relationship Id="rId8" Type="http://schemas.openxmlformats.org/officeDocument/2006/relationships/hyperlink" Target="http://milkua.info/uk/post/mastiti-j-antibiotiki-amerikanskij-pidhid-TU" TargetMode="External"/><Relationship Id="rId9" Type="http://schemas.openxmlformats.org/officeDocument/2006/relationships/hyperlink" Target="http://milkua.info/uk/post/profilaktika-ta-likuvanna-mastitiv-estonskij-dosvid-PtU" TargetMode="External"/><Relationship Id="rId10" Type="http://schemas.openxmlformats.org/officeDocument/2006/relationships/hyperlink" Target="https://www.youtube.com/watch?v=4R6VK0K6Z8M" TargetMode="External"/><Relationship Id="rId11" Type="http://schemas.openxmlformats.org/officeDocument/2006/relationships/hyperlink" Target="http://agroua.net/animals/veterinary/diseases/g1-1/g2-3/d-160/" TargetMode="External"/><Relationship Id="rId12" Type="http://schemas.openxmlformats.org/officeDocument/2006/relationships/hyperlink" Target="http://nmcbook.com.ua/wp-content/uploads/2017/11/&#1053;&#1055;-&#1040;&#1082;&#1091;&#1096;&#1077;&#1088;&#1089;&#1090;&#1074;&#1086;.pdf" TargetMode="External"/><Relationship Id="rId13" Type="http://schemas.openxmlformats.org/officeDocument/2006/relationships/hyperlink" Target="http://milkua.info/uk/post/mastiti-j-antibiotiki-amerikanskij-pidhid-TU" TargetMode="External"/><Relationship Id="rId14" Type="http://schemas.openxmlformats.org/officeDocument/2006/relationships/hyperlink" Target="http://milkua.info/uk/post/profilaktika-ta-likuvanna-mastitiv-estonskij-dosvid-PtU" TargetMode="External"/><Relationship Id="rId15" Type="http://schemas.openxmlformats.org/officeDocument/2006/relationships/hyperlink" Target="https://www.youtube.com/watch?v=4R6VK0K6Z8M" TargetMode="External"/><Relationship Id="rId16" Type="http://schemas.openxmlformats.org/officeDocument/2006/relationships/hyperlink" Target="https://basalt.net.ua/ua/kak-lechit-mastit-u-korov/" TargetMode="External"/><Relationship Id="rId17" Type="http://schemas.openxmlformats.org/officeDocument/2006/relationships/hyperlink" Target="http://agro-business.com.ua/agro/suchasne-tvarynnytstvo/item/7989-subklinichnyi-mastyt.html" TargetMode="External"/><Relationship Id="rId18" Type="http://schemas.openxmlformats.org/officeDocument/2006/relationships/hyperlink" Target="http://agroua.net/animals/veterinary/diseases/g1-1/g2-3/d-160/" TargetMode="External"/><Relationship Id="rId19" Type="http://schemas.openxmlformats.org/officeDocument/2006/relationships/hyperlink" Target="http://nmcbook.com.ua/wp-content/uploads/2017/11/&#1053;&#1055;-&#1040;&#1082;&#1091;&#1096;&#1077;&#1088;&#1089;&#1090;&#1074;&#1086;.pdf" TargetMode="External"/><Relationship Id="rId20" Type="http://schemas.openxmlformats.org/officeDocument/2006/relationships/hyperlink" Target="https://nubip.edu.ua/sites/default/files/u104/vetakusherstvo_UnEncrypted.pdf" TargetMode="External"/><Relationship Id="rId21" Type="http://schemas.openxmlformats.org/officeDocument/2006/relationships/hyperlink" Target="http://aminbiol.com.ua/index.php/ua/109-bt-18-3-2016/885-hinekolohichna-dyspanseryzatsiya-koriv-pervistok-riznykh-porid" TargetMode="External"/><Relationship Id="rId22" Type="http://schemas.openxmlformats.org/officeDocument/2006/relationships/hyperlink" Target="http://avatlantik.com.ua/uk/media/articles/572" TargetMode="External"/><Relationship Id="rId23" Type="http://schemas.openxmlformats.org/officeDocument/2006/relationships/hyperlink" Target="http://nmcbook.com.ua/wp-content/uploads/2017/11/&#1053;&#1055;-&#1040;&#1082;&#1091;&#1096;&#1077;&#1088;&#1089;&#1090;&#1074;&#1086;.pdf" TargetMode="External"/><Relationship Id="rId24" Type="http://schemas.openxmlformats.org/officeDocument/2006/relationships/hyperlink" Target="https://nubip.edu.ua/sites/default/files/u104/vetakusherstvo_UnEncrypted.pdf" TargetMode="External"/><Relationship Id="rId25" Type="http://schemas.openxmlformats.org/officeDocument/2006/relationships/hyperlink" Target="http://aminbiol.com.ua/index.php/ua/109-bt-18-3-2016/885-hinekolohichna-dyspanseryzatsiya-koriv-pervistok-riznykh-porid" TargetMode="External"/><Relationship Id="rId26" Type="http://schemas.openxmlformats.org/officeDocument/2006/relationships/hyperlink" Target="http://avatlantik.com.ua/uk/media/articles/572" TargetMode="External"/><Relationship Id="rId27" Type="http://schemas.openxmlformats.org/officeDocument/2006/relationships/hyperlink" Target="https://nubip.edu.ua/sites/default/files/u104/vetakusherstvo_UnEncrypted.pdf" TargetMode="External"/><Relationship Id="rId28" Type="http://schemas.openxmlformats.org/officeDocument/2006/relationships/hyperlink" Target="http://aminbiol.com.ua/index.php/ua/109-bt-18-3-2016/885-hinekolohichna-dyspanseryzatsiya-koriv-pervistok-riznykh-porid" TargetMode="External"/><Relationship Id="rId29" Type="http://schemas.openxmlformats.org/officeDocument/2006/relationships/hyperlink" Target="https://studfile.net/preview/4267510/page:25/" TargetMode="External"/><Relationship Id="rId30" Type="http://schemas.openxmlformats.org/officeDocument/2006/relationships/hyperlink" Target="https://accoucher.webnode.com.ua/nmk-distsiplini/konspekti-lektsij/lektsiya-21/" TargetMode="External"/><Relationship Id="rId31" Type="http://schemas.openxmlformats.org/officeDocument/2006/relationships/hyperlink" Target="https://nubip.edu.ua/sites/default/files/u104/vetakusherstvo_UnEncrypted.pdf" TargetMode="External"/><Relationship Id="rId32" Type="http://schemas.openxmlformats.org/officeDocument/2006/relationships/hyperlink" Target="http://aminbiol.com.ua/index.php/ua/109-bt-18-3-2016/885-hinekolohichna-dyspanseryzatsiya-koriv-pervistok-riznykh-porid" TargetMode="External"/><Relationship Id="rId33" Type="http://schemas.openxmlformats.org/officeDocument/2006/relationships/hyperlink" Target="https://studfile.net/preview/4267510/page:25/" TargetMode="External"/><Relationship Id="rId34" Type="http://schemas.openxmlformats.org/officeDocument/2006/relationships/hyperlink" Target="https://accoucher.webnode.com.ua/nmk-distsiplini/konspekti-lektsij/lektsiya-21/" TargetMode="External"/><Relationship Id="rId35" Type="http://schemas.openxmlformats.org/officeDocument/2006/relationships/hyperlink" Target="http://nmcbook.com.ua/wp-content/uploads/2017/11/&#1053;&#1055;-&#1040;&#1082;&#1091;&#1096;&#1077;&#1088;&#1089;&#1090;&#1074;&#1086;.pdf" TargetMode="External"/><Relationship Id="rId36" Type="http://schemas.openxmlformats.org/officeDocument/2006/relationships/hyperlink" Target="http://chitalky.ru/?p=816" TargetMode="External"/><Relationship Id="rId37" Type="http://schemas.openxmlformats.org/officeDocument/2006/relationships/hyperlink" Target="https://lektsii.org/17-53545.html" TargetMode="External"/><Relationship Id="rId38" Type="http://schemas.openxmlformats.org/officeDocument/2006/relationships/hyperlink" Target="http://mrmarker.ru/p/page.php?id=3" TargetMode="External"/><Relationship Id="rId39" Type="http://schemas.openxmlformats.org/officeDocument/2006/relationships/hyperlink" Target="http://nmcbook.com.ua/wp-content/uploads/2017/11/&#1053;&#1055;-&#1040;&#1082;&#1091;&#1096;&#1077;&#1088;&#1089;&#1090;&#1074;&#1086;.pdf" TargetMode="External"/><Relationship Id="rId40" Type="http://schemas.openxmlformats.org/officeDocument/2006/relationships/hyperlink" Target="http://milkua.info/uk/post/mastiti-j-antibiotiki-amerikanskij-pidhid-TU" TargetMode="External"/><Relationship Id="rId41" Type="http://schemas.openxmlformats.org/officeDocument/2006/relationships/hyperlink" Target="http://milkua.info/uk/post/profilaktika-ta-likuvanna-mastitiv-estonskij-dosvid-PtU" TargetMode="External"/><Relationship Id="rId42" Type="http://schemas.openxmlformats.org/officeDocument/2006/relationships/hyperlink" Target="https://www.youtube.com/watch?v=4R6VK0K6Z8M" TargetMode="External"/><Relationship Id="rId43" Type="http://schemas.openxmlformats.org/officeDocument/2006/relationships/hyperlink" Target="https://basalt.net.ua/ua/kak-lechit-mastit-u-korov/" TargetMode="External"/><Relationship Id="rId44" Type="http://schemas.openxmlformats.org/officeDocument/2006/relationships/hyperlink" Target="http://agro-business.com.ua/agro/suchasne-tvarynnytstvo/item/7989-subklinichnyi-mastyt.html" TargetMode="External"/><Relationship Id="rId45" Type="http://schemas.openxmlformats.org/officeDocument/2006/relationships/hyperlink" Target="http://agroua.net/animals/veterinary/diseases/g1-1/g2-3/d-160/" TargetMode="External"/><Relationship Id="rId46" Type="http://schemas.openxmlformats.org/officeDocument/2006/relationships/hyperlink" Target="http://nmcbook.com.ua/wp-content/uploads/2017/11/&#1053;&#1055;-&#1040;&#1082;&#1091;&#1096;&#1077;&#1088;&#1089;&#1090;&#1074;&#1086;.pdf" TargetMode="External"/><Relationship Id="rId47" Type="http://schemas.openxmlformats.org/officeDocument/2006/relationships/hyperlink" Target="http://milkua.info/uk/post/mastiti-j-antibiotiki-amerikanskij-pidhid-TU" TargetMode="External"/><Relationship Id="rId48" Type="http://schemas.openxmlformats.org/officeDocument/2006/relationships/hyperlink" Target="http://milkua.info/uk/post/profilaktika-ta-likuvanna-mastitiv-estonskij-dosvid-PtU" TargetMode="External"/><Relationship Id="rId49" Type="http://schemas.openxmlformats.org/officeDocument/2006/relationships/hyperlink" Target="https://www.youtube.com/watch?v=4R6VK0K6Z8M" TargetMode="External"/><Relationship Id="rId50" Type="http://schemas.openxmlformats.org/officeDocument/2006/relationships/hyperlink" Target="https://basalt.net.ua/ua/kak-lechit-mastit-u-korov/" TargetMode="External"/><Relationship Id="rId51" Type="http://schemas.openxmlformats.org/officeDocument/2006/relationships/hyperlink" Target="http://agro-business.com.ua/agro/suchasne-tvarynnytstvo/item/7989-subklinichnyi-mastyt.html" TargetMode="External"/><Relationship Id="rId52" Type="http://schemas.openxmlformats.org/officeDocument/2006/relationships/hyperlink" Target="http://agroua.net/animals/veterinary/diseases/g1-1/g2-3/d-160/" TargetMode="External"/><Relationship Id="rId53" Type="http://schemas.openxmlformats.org/officeDocument/2006/relationships/hyperlink" Target="http://nmcbook.com.ua/wp-content/uploads/2017/11/&#1053;&#1055;-&#1040;&#1082;&#1091;&#1096;&#1077;&#1088;&#1089;&#1090;&#1074;&#1086;.pdf" TargetMode="External"/><Relationship Id="rId54" Type="http://schemas.openxmlformats.org/officeDocument/2006/relationships/hyperlink" Target="https://nubip.edu.ua/sites/default/files/u104/vetakusherstvo_UnEncrypted.pdf" TargetMode="External"/><Relationship Id="rId55" Type="http://schemas.openxmlformats.org/officeDocument/2006/relationships/hyperlink" Target="http://aminbiol.com.ua/index.php/ua/109-bt-18-3-2016/885-hinekolohichna-dyspanseryzatsiya-koriv-pervistok-riznykh-porid" TargetMode="External"/><Relationship Id="rId56" Type="http://schemas.openxmlformats.org/officeDocument/2006/relationships/hyperlink" Target="http://avatlantik.com.ua/uk/media/articles/572" TargetMode="External"/><Relationship Id="rId57" Type="http://schemas.openxmlformats.org/officeDocument/2006/relationships/hyperlink" Target="http://aminbiol.com.ua/index.php/ua/109-bt-18-3-2016/885-hinekolohichna-dyspanseryzatsiya-koriv-pervistok-riznykh-porid" TargetMode="External"/><Relationship Id="rId58" Type="http://schemas.openxmlformats.org/officeDocument/2006/relationships/hyperlink" Target="https://studfile.net/preview/4267510/page:25/" TargetMode="External"/><Relationship Id="rId59" Type="http://schemas.openxmlformats.org/officeDocument/2006/relationships/hyperlink" Target="http://chitalky.ru/?p=816" TargetMode="External"/><Relationship Id="rId60" Type="http://schemas.openxmlformats.org/officeDocument/2006/relationships/hyperlink" Target="https://accoucher.webnode.com.ua/nmk-distsiplini/konspekti-lektsij/lektsiya-21/" TargetMode="External"/><Relationship Id="rId61" Type="http://schemas.openxmlformats.org/officeDocument/2006/relationships/hyperlink" Target="http://nmcbook.com.ua/wp-content/uploads/2017/11/&#1053;&#1055;-&#1040;&#1082;&#1091;&#1096;&#1077;&#1088;&#1089;&#1090;&#1074;&#1086;.pdf" TargetMode="External"/><Relationship Id="rId62" Type="http://schemas.openxmlformats.org/officeDocument/2006/relationships/hyperlink" Target="http://chitalky.ru/?p=816" TargetMode="External"/><Relationship Id="rId63" Type="http://schemas.openxmlformats.org/officeDocument/2006/relationships/hyperlink" Target="https://lektsii.org/17-53545.html" TargetMode="External"/><Relationship Id="rId64" Type="http://schemas.openxmlformats.org/officeDocument/2006/relationships/hyperlink" Target="http://mrmarker.ru/p/page.php?id=3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4:00Z</dcterms:created>
  <dc:creator>admin k</dc:creator>
  <dc:description/>
  <cp:keywords/>
  <dc:language>en-US</dc:language>
  <cp:lastModifiedBy>KaSpEr</cp:lastModifiedBy>
  <dcterms:modified xsi:type="dcterms:W3CDTF">2020-04-01T11:23:00Z</dcterms:modified>
  <cp:revision>15</cp:revision>
  <dc:subject/>
  <dc:title>«НАЗВА ДИСЦИПЛІНИ», ФАКУЛЬТЕТ, ОСВІТНІЙ РІВЕНЬ, КУРС</dc:title>
</cp:coreProperties>
</file>