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исципліни – «Епізоотологія та інфекційні хвороб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ветеринарної медицини, кафедра епізоотолог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етеринарна медицини, магістр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с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uk-UA"/>
        </w:rPr>
        <w:t>Падовський Андрій Іванович</w:t>
      </w:r>
      <w:r>
        <w:rPr>
          <w:b/>
          <w:sz w:val="28"/>
          <w:szCs w:val="28"/>
        </w:rPr>
        <w:t xml:space="preserve">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dovsky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220"/>
        <w:gridCol w:w="66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отац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ЛЕК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ЙНИ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тоспіро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вивчення, етіологія хвороби, епізоотологія, патогенез, клінічні форми і перебіг, патологоанатомічні зміни, діагностика і диференціальний діагноз, імунітет і специфічна профілактика, заходи боротьб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zma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h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2017/09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rishev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et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pizootologi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/>
              </w:rPr>
              <w:instrText xml:space="preserve"> HYPERLINK "https://studfile.net/preview/4000858/page:17/" \l "18"</w:instrTex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 w:val="28"/>
                <w:szCs w:val="28"/>
                <w:lang w:val="uk-UA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studfile</w:t>
            </w:r>
            <w:r>
              <w:rPr>
                <w:rStyle w:val="InternetLink"/>
                <w:sz w:val="28"/>
                <w:szCs w:val="28"/>
                <w:lang w:val="uk-UA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net</w:t>
            </w:r>
            <w:r>
              <w:rPr>
                <w:rStyle w:val="InternetLink"/>
                <w:sz w:val="28"/>
                <w:szCs w:val="28"/>
                <w:lang w:val="uk-UA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preview</w:t>
            </w:r>
            <w:r>
              <w:rPr>
                <w:rStyle w:val="InternetLink"/>
                <w:sz w:val="28"/>
                <w:szCs w:val="28"/>
                <w:lang w:val="uk-UA"/>
              </w:rPr>
              <w:t>/4000858/</w:t>
            </w:r>
            <w:r>
              <w:rPr>
                <w:rStyle w:val="InternetLink"/>
                <w:sz w:val="28"/>
                <w:szCs w:val="28"/>
                <w:lang w:val="en-US"/>
              </w:rPr>
              <w:t>page</w:t>
            </w:r>
            <w:r>
              <w:rPr>
                <w:rStyle w:val="InternetLink"/>
                <w:sz w:val="28"/>
                <w:szCs w:val="28"/>
                <w:lang w:val="uk-UA"/>
              </w:rPr>
              <w:t>:17/#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вивчення, етіологія хвороби, епізоотологія, патогенез, клінічні форми і перебіг, патологоанатомічні зміни, діагностика і диференціальний діагноз, імунітет і специфічна профілактика, вакцинація дикої фауни, заходи боротьб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12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вороба Ауєск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сторія вивчення, етіологія, епізоотологія, патогенез, клінічні форми і перебіг, патологоанатомічні зміни, діагностика і диференціальний діагноз, імунітет і спецпрофілактика, заходи боротьб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13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сторія вивчення, етіологія, епізоотологія, патогенез, клінічні форми і перебіг, патологоанатомічні зміни, діагностика і диференціальний діагноз, імунітет і спецпрофілактика,заходи боротьб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14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рматомікози (трихофітія, мікроспорі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сторія вивчення, етіологія, епізоотологія, патогенез, клінічні форми і перебіг, патологоанатомічні зміни, діагностика і диференціальний діагноз, імунітет і спецпрофілактика,заходи боротьб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23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s://studfile.net/preview/4000858/page:24/</w:t>
              </w:r>
            </w:hyperlink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гностика лептоспірозу дрібних тварин, заходи бороть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лексний метод діагностики лептоспірозу у собак і хутрових звірів, лікувальна тактика при лептоспірозі соба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ostromav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fil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fil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Leptospiro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coba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8923/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ektsiin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hvoro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ba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2018_27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роза лептоспірозу для люд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ляхи зараження людей лептоспірозом, заходи профілактики хвороби у люди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z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dps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cont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upload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leptospiro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http://kr.consumer.gov.ua/doc/sanepid/pamjatki/pamyatka_leptospiroz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роза лістеріозу для люд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ляхи зараження людей лістеріозом, заходи профілактики хвороби у люди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vsav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y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cont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upload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2012/07/7-</w:t>
              </w:r>
              <w:r>
                <w:rPr>
                  <w:rStyle w:val="InternetLink"/>
                  <w:sz w:val="28"/>
                  <w:szCs w:val="28"/>
                </w:rPr>
                <w:t>Listerioz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problem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veterinarna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sz w:val="28"/>
                  <w:szCs w:val="28"/>
                </w:rPr>
                <w:t>medicinskay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клінічного прояву пастерельозу і різних видів твар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орми і перебіг хвороби у худоби, свиней, кролів, птиці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kub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uploa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ibloc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8</w:t>
              </w:r>
              <w:r>
                <w:rPr>
                  <w:rStyle w:val="InternetLink"/>
                  <w:sz w:val="28"/>
                  <w:szCs w:val="28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2/8</w:t>
              </w:r>
              <w:r>
                <w:rPr>
                  <w:rStyle w:val="InternetLink"/>
                  <w:sz w:val="28"/>
                  <w:szCs w:val="28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2</w:t>
              </w:r>
              <w:r>
                <w:rPr>
                  <w:rStyle w:val="InternetLink"/>
                  <w:sz w:val="28"/>
                  <w:szCs w:val="28"/>
                </w:rPr>
                <w:t>a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25</w:t>
              </w:r>
              <w:r>
                <w:rPr>
                  <w:rStyle w:val="InternetLink"/>
                  <w:sz w:val="28"/>
                  <w:szCs w:val="28"/>
                </w:rPr>
                <w:t>eaef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251</w:t>
              </w:r>
              <w:r>
                <w:rPr>
                  <w:rStyle w:val="InternetLink"/>
                  <w:sz w:val="28"/>
                  <w:szCs w:val="28"/>
                </w:rPr>
                <w:t>ce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6910750</w:t>
              </w:r>
              <w:r>
                <w:rPr>
                  <w:rStyle w:val="InternetLink"/>
                  <w:sz w:val="28"/>
                  <w:szCs w:val="28"/>
                </w:rPr>
                <w:t>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8226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перебігу хвороби Ауєскі в окремих видів твар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орми і перебіг хвороби у свиней, худоби, овець, собак, хутрових звірі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5457354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13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альна вакцинація дикої фауни проти сказ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арактеристика вакцин, порядок проведення вакцинації, визначення ефективності вакцинації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consume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ictur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Fil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Edito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docum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92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2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8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</w:t>
              </w:r>
              <w:r>
                <w:rPr>
                  <w:rStyle w:val="InternetLink"/>
                  <w:sz w:val="28"/>
                  <w:szCs w:val="28"/>
                </w:rPr>
                <w:t>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-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7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1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2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</w:t>
              </w:r>
              <w:r>
                <w:rPr>
                  <w:rStyle w:val="InternetLink"/>
                  <w:sz w:val="28"/>
                  <w:szCs w:val="28"/>
                </w:rPr>
                <w:t>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1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2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3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7%20-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</w:t>
              </w:r>
              <w:r>
                <w:rPr>
                  <w:rStyle w:val="InternetLink"/>
                  <w:sz w:val="28"/>
                  <w:szCs w:val="28"/>
                </w:rPr>
                <w:t>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2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8/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2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4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8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7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2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5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4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7-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3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7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7%20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C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</w:t>
              </w:r>
              <w:r>
                <w:rPr>
                  <w:rStyle w:val="InternetLink"/>
                  <w:sz w:val="28"/>
                  <w:szCs w:val="28"/>
                </w:rPr>
                <w:t>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81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0%</w:t>
              </w:r>
              <w:r>
                <w:rPr>
                  <w:rStyle w:val="InternetLink"/>
                  <w:sz w:val="28"/>
                  <w:szCs w:val="28"/>
                </w:rPr>
                <w:t>BE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ування коней при правц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птоматична і етіотропна терап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2590/1/</w:t>
              </w:r>
              <w:r>
                <w:rPr>
                  <w:rStyle w:val="InternetLink"/>
                  <w:sz w:val="28"/>
                  <w:szCs w:val="28"/>
                </w:rPr>
                <w:t>Prophylaxi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an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treatmen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contagiou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disea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of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horse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 боротьби з ботулізм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оди загальної та специфічної профілактики, лікування хвор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7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кування тварин хворих на некробактеріо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рургічне лікування, антибіотикотерація, ножні ванн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re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bts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85/1/</w:t>
              </w:r>
              <w:r>
                <w:rPr>
                  <w:rStyle w:val="InternetLink"/>
                  <w:sz w:val="28"/>
                  <w:szCs w:val="28"/>
                </w:rPr>
                <w:t>Faktor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_</w:t>
              </w:r>
              <w:r>
                <w:rPr>
                  <w:rStyle w:val="InternetLink"/>
                  <w:sz w:val="28"/>
                  <w:szCs w:val="28"/>
                </w:rPr>
                <w:t>hvorobi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</w:t>
              </w:r>
              <w:r>
                <w:rPr>
                  <w:rStyle w:val="InternetLink"/>
                  <w:sz w:val="28"/>
                  <w:szCs w:val="28"/>
                </w:rPr>
                <w:t>D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1%96</w:t>
              </w:r>
              <w:r>
                <w:rPr>
                  <w:rStyle w:val="InternetLink"/>
                  <w:sz w:val="28"/>
                  <w:szCs w:val="28"/>
                </w:rPr>
                <w:t>l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27</w:t>
              </w:r>
              <w:r>
                <w:rPr>
                  <w:rStyle w:val="InternetLink"/>
                  <w:sz w:val="28"/>
                  <w:szCs w:val="28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27</w:t>
              </w:r>
              <w:r>
                <w:rPr>
                  <w:rStyle w:val="InternetLink"/>
                  <w:sz w:val="28"/>
                  <w:szCs w:val="28"/>
                </w:rPr>
                <w:t>kogospodar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%27</w:t>
              </w:r>
              <w:r>
                <w:rPr>
                  <w:rStyle w:val="InternetLink"/>
                  <w:sz w:val="28"/>
                  <w:szCs w:val="28"/>
                </w:rPr>
                <w:t>kih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tvarin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ифічні препарати для профілактики та лікування при трихофітії  і мікроспор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арактеристика вакцин, порядок проведення активної імунізації та лікування хворих твари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i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zna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ed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tstrea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123456789/5644/1/</w:t>
              </w:r>
              <w:r>
                <w:rPr>
                  <w:rStyle w:val="InternetLink"/>
                  <w:sz w:val="28"/>
                  <w:szCs w:val="28"/>
                </w:rPr>
                <w:t>Chvorob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t>koti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_2016_132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 боротьби з псевдотуберкульоз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адання схеми заходів боротьби з псевдотуберкульоз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19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 боротьби з туляреміє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адання схеми заходів профілактики та ліквідації хвороби у вогнищі інфек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11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 боротьби з хламідіоз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зоотичний аборт овець, хламідіоз свиней, хламідіоз худоб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55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jvm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khark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sbornik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99/1_19.</w:t>
              </w:r>
              <w:r>
                <w:rPr>
                  <w:rStyle w:val="InternetLink"/>
                  <w:sz w:val="28"/>
                  <w:szCs w:val="28"/>
                </w:rPr>
                <w:t>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84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ходи боротьби з рикетсіозами твар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-гарячка, інфекційний кератокон’юнктивіт, інфекційний гідроперикарди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studfi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ne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revie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4000858/</w:t>
              </w:r>
              <w:r>
                <w:rPr>
                  <w:rStyle w:val="InternetLink"/>
                  <w:sz w:val="28"/>
                  <w:szCs w:val="28"/>
                </w:rPr>
                <w:t>pag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20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szCs w:val="28"/>
                  <w:lang w:val="en-US"/>
                </w:rPr>
                <w:t>https://studfile.net/preview/4000858/page:21/</w:t>
              </w:r>
            </w:hyperlink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/>
              </w:rPr>
              <w:instrText xml:space="preserve"> HYPERLINK "https://studfile.net/preview/4000858/page:20/" \l "22"</w:instrTex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/>
              </w:rPr>
              <w:t>https://studfile.net/preview/4000858/page:20/#22</w: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sky@ukr.net" TargetMode="External"/><Relationship Id="rId3" Type="http://schemas.openxmlformats.org/officeDocument/2006/relationships/hyperlink" Target="http://kizman-tehn.com.ua/wp-content/uploads/2017/09/Karisheva-Spets.epizootologiya.pdf" TargetMode="External"/><Relationship Id="rId4" Type="http://schemas.openxmlformats.org/officeDocument/2006/relationships/hyperlink" Target="https://studfile.net/preview/4000858/page:12/" TargetMode="External"/><Relationship Id="rId5" Type="http://schemas.openxmlformats.org/officeDocument/2006/relationships/hyperlink" Target="https://studfile.net/preview/4000858/page:13/" TargetMode="External"/><Relationship Id="rId6" Type="http://schemas.openxmlformats.org/officeDocument/2006/relationships/hyperlink" Target="https://studfile.net/preview/4000858/page:14/" TargetMode="External"/><Relationship Id="rId7" Type="http://schemas.openxmlformats.org/officeDocument/2006/relationships/hyperlink" Target="https://studfile.net/preview/4000858/page:23/" TargetMode="External"/><Relationship Id="rId8" Type="http://schemas.openxmlformats.org/officeDocument/2006/relationships/hyperlink" Target="https://studfile.net/preview/4000858/page:24/" TargetMode="External"/><Relationship Id="rId9" Type="http://schemas.openxmlformats.org/officeDocument/2006/relationships/hyperlink" Target="http://kostromavet.ru/files/files/Leptospiroz_cobak.pdf" TargetMode="External"/><Relationship Id="rId10" Type="http://schemas.openxmlformats.org/officeDocument/2006/relationships/hyperlink" Target="http://ir.znau.edu.ua/bitstream/123456789/8923/1/Infektsiini_khvoroby_sobak_2018_276.pdf" TargetMode="External"/><Relationship Id="rId11" Type="http://schemas.openxmlformats.org/officeDocument/2006/relationships/hyperlink" Target="http://zt-dpss.gov.ua/wp-content/uploads/leptospiroz.pdf" TargetMode="External"/><Relationship Id="rId12" Type="http://schemas.openxmlformats.org/officeDocument/2006/relationships/hyperlink" Target="http://kr.consumer.gov.ua/doc/sanepid/pamjatki/pamyatka_leptospiroz.pdf" TargetMode="External"/><Relationship Id="rId13" Type="http://schemas.openxmlformats.org/officeDocument/2006/relationships/hyperlink" Target="https://www.vsavm.by/wp-content/uploads/2012/07/7-Listerioz-problema-veterinarnaya-i-medicinskaya.pdf" TargetMode="External"/><Relationship Id="rId14" Type="http://schemas.openxmlformats.org/officeDocument/2006/relationships/hyperlink" Target="https://kubsau.ru/upload/iblock/8c2/8c2ab725eaefa251cee6910750e18226.pdf" TargetMode="External"/><Relationship Id="rId15" Type="http://schemas.openxmlformats.org/officeDocument/2006/relationships/hyperlink" Target="https://studfile.net/preview/5457354/page:13/" TargetMode="External"/><Relationship Id="rId16" Type="http://schemas.openxmlformats.org/officeDocument/2006/relationships/hyperlink" Target="http://www.consumer.gov.ua/Pictures/Files/Editor/document/&#1042;&#1077;&#1090;&#1077;&#1088;&#1080;&#1085;&#1072;&#1088;&#1110;&#1103;-&#1073;&#1077;&#1079;&#1087;&#1077;&#1095;&#1085;&#1110;&#1089;&#1090;&#1100;/&#1110;&#1085;&#1089;&#1090;&#1088;&#1091;&#1082;&#1094;&#1110;&#1111; -&#1087;&#1072;&#1084;&#1103;&#1090;&#1082;&#1080;/&#1084;&#1077;&#1090;&#1086;&#1076;&#1080;&#1095;&#1085;&#1110; &#1088;&#1077;&#1082;&#1086;&#1084;&#1077;&#1085;&#1076;&#1110;&#1094;&#1110;&#1111;-&#1110;&#1084;&#1091;&#1085;&#1110;&#1079;&#1072;&#1094;&#1110;&#1111; &#1084;&#1103;&#1089;&#1086;" TargetMode="External"/><Relationship Id="rId17" Type="http://schemas.openxmlformats.org/officeDocument/2006/relationships/hyperlink" Target="http://ir.znau.edu.ua/bitstream/123456789/2590/1/Prophylaxis_and_treatment_of_contagious_diseases_of_horses.pdf" TargetMode="External"/><Relationship Id="rId18" Type="http://schemas.openxmlformats.org/officeDocument/2006/relationships/hyperlink" Target="https://studfile.net/preview/4000858/page:7/" TargetMode="External"/><Relationship Id="rId19" Type="http://schemas.openxmlformats.org/officeDocument/2006/relationships/hyperlink" Target="http://rep.btsau.edu.ua/bitstream/BNAU/1285/1/Faktorn&#1110;_hvorobi_s&#1110;l&apos;s&apos;kogospodars&apos;kih_tvarin.pdf" TargetMode="External"/><Relationship Id="rId20" Type="http://schemas.openxmlformats.org/officeDocument/2006/relationships/hyperlink" Target="http://ir.znau.edu.ua/bitstream/123456789/5644/1/Chvorobu_kotiv_2016_132.pdf" TargetMode="External"/><Relationship Id="rId21" Type="http://schemas.openxmlformats.org/officeDocument/2006/relationships/hyperlink" Target="https://studfile.net/preview/4000858/page:19/" TargetMode="External"/><Relationship Id="rId22" Type="http://schemas.openxmlformats.org/officeDocument/2006/relationships/hyperlink" Target="https://studfile.net/preview/4000858/page:11/" TargetMode="External"/><Relationship Id="rId23" Type="http://schemas.openxmlformats.org/officeDocument/2006/relationships/hyperlink" Target="https://studfile.net/preview/4000858/page:55/" TargetMode="External"/><Relationship Id="rId24" Type="http://schemas.openxmlformats.org/officeDocument/2006/relationships/hyperlink" Target="http://jvm.kharkov.ua/sbornik/99/1_19.pdf" TargetMode="External"/><Relationship Id="rId25" Type="http://schemas.openxmlformats.org/officeDocument/2006/relationships/hyperlink" Target="https://studfile.net/preview/4000858/page:20/" TargetMode="External"/><Relationship Id="rId26" Type="http://schemas.openxmlformats.org/officeDocument/2006/relationships/hyperlink" Target="https://studfile.net/preview/4000858/page:21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0:00Z</dcterms:created>
  <dc:creator>SamLab.ws</dc:creator>
  <dc:description/>
  <cp:keywords/>
  <dc:language>en-US</dc:language>
  <cp:lastModifiedBy>SamLab.ws</cp:lastModifiedBy>
  <dcterms:modified xsi:type="dcterms:W3CDTF">2006-12-31T20:55:00Z</dcterms:modified>
  <cp:revision>7</cp:revision>
  <dc:subject/>
  <dc:title>Назва дисципліни – «Епізоотологія та інфекційні хвороби»</dc:title>
</cp:coreProperties>
</file>