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БІОЛОГІ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А МОРФОЛОГІЯ ЕКЗОТИЧНИХ, ЗООПАРКОВИХ ТВАРИН І ДЕКОРАТИВНОЇ ПТИЦІ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акультет ветеринарної медицини</w:t>
      </w:r>
      <w:r>
        <w:rPr>
          <w:b/>
          <w:bCs/>
          <w:sz w:val="28"/>
          <w:szCs w:val="28"/>
        </w:rPr>
        <w:t xml:space="preserve">, кафедра </w:t>
      </w:r>
      <w:r>
        <w:rPr>
          <w:b/>
          <w:sz w:val="28"/>
          <w:szCs w:val="28"/>
        </w:rPr>
        <w:t>нормальної та патологічної морфології і судової ветеринарії</w:t>
      </w:r>
      <w:r>
        <w:rPr>
          <w:b/>
          <w:bCs/>
          <w:sz w:val="28"/>
          <w:szCs w:val="28"/>
        </w:rPr>
        <w:t xml:space="preserve">, ВЕТЕРИНАРНА МЕДИЦИНА, </w:t>
      </w:r>
      <w:r>
        <w:rPr>
          <w:b/>
          <w:sz w:val="28"/>
          <w:szCs w:val="28"/>
        </w:rPr>
        <w:t>магістр на основі повної загальної середньої освіти, 2 курс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анкович Р.С., </w:t>
      </w:r>
      <w:r>
        <w:rPr>
          <w:sz w:val="28"/>
          <w:szCs w:val="28"/>
          <w:lang w:val="en-US" w:eastAsia="uk-UA"/>
        </w:rPr>
        <w:t>e</w:t>
      </w:r>
      <w:r>
        <w:rPr>
          <w:sz w:val="28"/>
          <w:szCs w:val="28"/>
          <w:lang w:val="ru-RU" w:eastAsia="uk-UA"/>
        </w:rPr>
        <w:t>-</w:t>
      </w:r>
      <w:r>
        <w:rPr>
          <w:sz w:val="28"/>
          <w:szCs w:val="28"/>
          <w:lang w:val="en-US" w:eastAsia="uk-UA"/>
        </w:rPr>
        <w:t>mail</w:t>
      </w:r>
      <w:r>
        <w:rPr>
          <w:sz w:val="28"/>
          <w:szCs w:val="28"/>
          <w:lang w:val="ru-RU" w:eastAsia="uk-UA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eastAsia="uk-UA"/>
          </w:rPr>
          <w:t>dancor</w:t>
        </w:r>
        <w:r>
          <w:rPr>
            <w:rStyle w:val="InternetLink"/>
            <w:sz w:val="28"/>
            <w:szCs w:val="28"/>
            <w:lang w:val="ru-RU" w:eastAsia="uk-UA"/>
          </w:rPr>
          <w:t>1802@</w:t>
        </w:r>
        <w:r>
          <w:rPr>
            <w:rStyle w:val="InternetLink"/>
            <w:sz w:val="28"/>
            <w:szCs w:val="28"/>
            <w:lang w:val="en-US" w:eastAsia="uk-UA"/>
          </w:rPr>
          <w:t>i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val="en-US" w:eastAsia="uk-UA"/>
          </w:rPr>
          <w:t>ua</w:t>
        </w:r>
      </w:hyperlink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40"/>
        <w:gridCol w:w="4801"/>
        <w:gridCol w:w="650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отаці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-функціональні особливості черепах. Пристосування черепах до середовища існування. Розмноження черепах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 час вивчення теми студент повинен звернути увагу на особливості будови опорно-рухового апарату черепах, вивчити будову панцира черепах. Також слід опрацювати дані щодо  будови внутрішніх органів черепах.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www.iucnredlist.org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https://zoo.kiev.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www.noaa.gov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ttps://museumkiev.org/zoo/reptilia.htm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-функціональні особливості крокодилів. Філогенез та онтогенез крокодилів.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ити особливості будови крокодилів, класифікацію крокодилів, будову шкіри та опорно-рухового апарату, пристосування крокодилів до екологічних умов. Особливості будови органів розмноження та сечовиділення крокодилів. Пристосування крокодилів до водного середовища існування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https://crocodile-prize.co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rocodilia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 https://forum.zoologis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. https://www.nps.gov/ever/learn/nature/crocodile.ht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-функціональні особливості екзотичних птахі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вчити онтогенез та філогенез птахів, особливості будови екзотичних птахів та  пристосування птахів до польоту. Ознайомитись з нелітаючими птахами та особливостями їх будови. Вивчити ареал поширення різних видів екзотичних птахів.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flabirdsanctua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www.cites.org/common/reg/e_cb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elwomarin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exhibition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exoti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ird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тогенез та філогенез ссавців. Морфо-фунціональні особливості екзотичних ссавців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 час ознайомлення з матеріалом студент повинен ознайомитись з  характерними для ссавців морфологічними рисами,  а також узагальнити дані щодо сучасної біологічної класифікації ссавців.  Ознайомитись з характерними ознаками тварин, що належать до клоакальних ссавців, сумчастих, а також плацентарних, засвоїти онтогенез та філогенез ссавців.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pethelpfu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exoti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et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exoti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nimal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al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arthtime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ture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 https://endcap.eu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герпетології. Еволюція рептилій. Значення рептилій у житті людей та тварин.. Особливості визначення статі у черепах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57" w:hanging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Опрацювати літературні дані з історії герпетології. Вивчити особливості еволюції рептилій. Опрацювати дані щодо </w:t>
            </w: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>собливост</w:t>
            </w:r>
            <w:r>
              <w:rPr>
                <w:szCs w:val="28"/>
                <w:lang w:val="uk-UA"/>
              </w:rPr>
              <w:t xml:space="preserve">ей </w:t>
            </w:r>
            <w:r>
              <w:rPr>
                <w:szCs w:val="28"/>
              </w:rPr>
              <w:t>будови організму та пристосування до умов існування сухопутних та водних видів черепах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s://www.iucnredlist.org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https://zoo.kiev.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s://www.noaa.gov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h</w:t>
              </w:r>
              <w:r>
                <w:rPr>
                  <w:rStyle w:val="InternetLink"/>
                  <w:sz w:val="28"/>
                  <w:szCs w:val="28"/>
                </w:rPr>
                <w:t>ttps://museumkiev.org/zoo/reptilia.html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. https://www.izan.kiev.ua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ливості будови м’якотілих та безщиткових черепах. Особливості життєвого циклу різних видів черепах. Анабіоз у черепах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57" w:hanging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Вивчити </w:t>
            </w:r>
            <w:r>
              <w:rPr>
                <w:szCs w:val="28"/>
                <w:lang w:val="uk-UA"/>
              </w:rPr>
              <w:t>особливості будови м’якотілих та безщиткових черепах,  життєвий цикл різних видів черепах, а</w:t>
            </w:r>
            <w:r>
              <w:rPr>
                <w:szCs w:val="28"/>
              </w:rPr>
              <w:t>набіоз у черепах.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 https://www.seeturtles.or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https://zoo.kiev.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s://www.noaa.gov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ttps://museumkiev.org/zoo/reptilia.htm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-функціональні особливості представників ряду дзьобоголових. Гатерія: ареал поширення та біологічні особливості.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ити морфо-функціональні особливості представників ряду дзьобоголових. Гатерія (</w:t>
            </w:r>
            <w:r>
              <w:rPr>
                <w:i/>
                <w:iCs/>
                <w:lang w:val="la-VA"/>
              </w:rPr>
              <w:t>Sphenodon punctatus</w:t>
            </w:r>
            <w:r>
              <w:rPr>
                <w:i/>
                <w:iCs/>
              </w:rPr>
              <w:t>)</w:t>
            </w:r>
            <w:r>
              <w:rPr>
                <w:sz w:val="28"/>
                <w:szCs w:val="28"/>
              </w:rPr>
              <w:t xml:space="preserve">: ареал поширення та біологічні особливості.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12">
              <w:r>
                <w:rPr>
                  <w:rStyle w:val="InternetLink"/>
                  <w:sz w:val="28"/>
                  <w:szCs w:val="28"/>
                  <w:lang w:val="ru-RU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reptile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databas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reptariu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cz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species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genus</w:t>
              </w:r>
              <w:r>
                <w:rPr>
                  <w:rStyle w:val="InternetLink"/>
                  <w:sz w:val="28"/>
                  <w:szCs w:val="28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Sphenodon</w:t>
              </w:r>
              <w:r>
                <w:rPr>
                  <w:rStyle w:val="InternetLink"/>
                  <w:sz w:val="28"/>
                  <w:szCs w:val="28"/>
                </w:rPr>
                <w:t>&amp;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species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ru-RU"/>
              </w:rPr>
              <w:t>punctatu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https://zoo.kiev.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s://www.noaa.gov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h</w:t>
              </w:r>
              <w:r>
                <w:rPr>
                  <w:rStyle w:val="InternetLink"/>
                  <w:sz w:val="28"/>
                  <w:szCs w:val="28"/>
                </w:rPr>
                <w:t>ttps://museumkiev.org/zoo/reptilia.html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. https://animals.sandiegozoo.org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визначення віку та статі у крокодилів, черепах, ящірок та змій. Мімікрія у рептилій.  Особливості розмноження рептилій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ацювати літературні дані в яких наведено методи визначення статі у рептилій. Ознайомитись з особливостями інкубації яєць яйцекладних плазунів.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https://crocodile-prize.co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hyperlink r:id="rId15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rocodilia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 https://forum.zoologist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. </w:t>
            </w: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https://www.nps.gov/ever/learn/nature/crocodile.htm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https://animals.sandiegozoo.org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пні рептилії. Особливості дослідження залишок вимерлих рептилій. Моделювання захворювань викопних рептилій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ити особливості опорно-рухового апарату рептилій. Ознайомитись з класифікацією викопних рептилій та особливостями їх будови. Опрацювати дані літератури щодо моделювання захворювань у викопних рептилій за залишками їх кісток або інших фрагментів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utah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dinosau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s://www.amnh.org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https://www.nhm.ac.u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тогенез та філогенез птахів. Ареал поширення різних видів екзотичних птахів. Значення екзотичних птахів у житті людей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йти літературні дані у яких детально описано еволюцію птахів. Вивчити філогенез та онтогенез птахів.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flabirdsanctua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https://www.cites.org/common/reg/e_cb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elwomarin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exhibition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exoti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ird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ливості утримання та розведення екзотичних птахів в неволі. Будова органів дихання співочих птахів.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вчити основні методи утримання та розведення екзотичних птахів в неволі. Особливості інкубації яєць птахів. Ознайомитись з морфо-функціональними особливостями співочих птахів.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ind w:left="720" w:hanging="679"/>
              <w:rPr>
                <w:sz w:val="28"/>
                <w:szCs w:val="28"/>
                <w:lang w:val="en-US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https://www.mnhn.fr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flabirdsanctua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https://www.cites.org/common/reg/e_cb.html</w:t>
              </w:r>
            </w:hyperlink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  <w:lang w:val="en-US"/>
              </w:rPr>
              <w:t>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elwomarin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exhibition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exoti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ird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ливості пристосування до умов існування та будова організму ссавців, що перейшли до водного способу існування.  Морфо-функціональні особливості китоподібних. Топографічна анатомія внутрішніх органів китоподібних та ластоногих.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 раз опрацювати дані щодо класифікації ссавців. Знайти літературу у якій описано еволюцію ссавців, що перейшли до водного способу існування. Вивчити морфо-функціональні особливості китоподібних та ластоногих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799"/>
              <w:rPr>
                <w:sz w:val="28"/>
                <w:szCs w:val="28"/>
                <w:lang w:val="en-US"/>
              </w:rPr>
            </w:pPr>
            <w:hyperlink r:id="rId21">
              <w:r>
                <w:rPr>
                  <w:rStyle w:val="InternetLink"/>
                  <w:sz w:val="28"/>
                  <w:szCs w:val="28"/>
                  <w:lang w:val="en-US"/>
                </w:rPr>
                <w:t>https://www.mnhn.f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" w:leader="none"/>
              </w:tabs>
              <w:ind w:left="720" w:hanging="720"/>
              <w:rPr>
                <w:sz w:val="28"/>
                <w:szCs w:val="28"/>
                <w:lang w:val="en-US"/>
              </w:rPr>
            </w:pPr>
            <w:hyperlink r:id="rId22">
              <w:r>
                <w:rPr>
                  <w:rStyle w:val="InternetLink"/>
                  <w:sz w:val="28"/>
                  <w:szCs w:val="28"/>
                  <w:lang w:val="en-US"/>
                </w:rPr>
                <w:t>https://uk.whales.or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720" w:hanging="679"/>
              <w:rPr>
                <w:sz w:val="28"/>
                <w:szCs w:val="28"/>
                <w:lang w:val="en-US"/>
              </w:rPr>
            </w:pPr>
            <w:hyperlink r:id="rId2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arthtime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tu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s://endcap.e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or1802@i.ua" TargetMode="External"/><Relationship Id="rId3" Type="http://schemas.openxmlformats.org/officeDocument/2006/relationships/hyperlink" Target="https://www.iucnredlist.org/" TargetMode="External"/><Relationship Id="rId4" Type="http://schemas.openxmlformats.org/officeDocument/2006/relationships/hyperlink" Target="https://www.noaa.gov/" TargetMode="External"/><Relationship Id="rId5" Type="http://schemas.openxmlformats.org/officeDocument/2006/relationships/hyperlink" Target="http://crocodilian.com/" TargetMode="External"/><Relationship Id="rId6" Type="http://schemas.openxmlformats.org/officeDocument/2006/relationships/hyperlink" Target="https://www.cites.org/common/reg/e_cb.html" TargetMode="External"/><Relationship Id="rId7" Type="http://schemas.openxmlformats.org/officeDocument/2006/relationships/hyperlink" Target="http://www.earthtimes.org/nature" TargetMode="External"/><Relationship Id="rId8" Type="http://schemas.openxmlformats.org/officeDocument/2006/relationships/hyperlink" Target="https://www.iucnredlist.org/" TargetMode="External"/><Relationship Id="rId9" Type="http://schemas.openxmlformats.org/officeDocument/2006/relationships/hyperlink" Target="https://www.noaa.gov/" TargetMode="External"/><Relationship Id="rId10" Type="http://schemas.openxmlformats.org/officeDocument/2006/relationships/hyperlink" Target="https://museumkiev.org/zoo/reptilia.html" TargetMode="External"/><Relationship Id="rId11" Type="http://schemas.openxmlformats.org/officeDocument/2006/relationships/hyperlink" Target="https://www.noaa.gov/" TargetMode="External"/><Relationship Id="rId12" Type="http://schemas.openxmlformats.org/officeDocument/2006/relationships/hyperlink" Target="http://reptile-database.reptarium.cz/species?genus=Sphenodon&amp;" TargetMode="External"/><Relationship Id="rId13" Type="http://schemas.openxmlformats.org/officeDocument/2006/relationships/hyperlink" Target="https://www.noaa.gov/" TargetMode="External"/><Relationship Id="rId14" Type="http://schemas.openxmlformats.org/officeDocument/2006/relationships/hyperlink" Target="https://museumkiev.org/zoo/reptilia.html" TargetMode="External"/><Relationship Id="rId15" Type="http://schemas.openxmlformats.org/officeDocument/2006/relationships/hyperlink" Target="http://crocodilian.com/" TargetMode="External"/><Relationship Id="rId16" Type="http://schemas.openxmlformats.org/officeDocument/2006/relationships/hyperlink" Target="https://www.nps.gov/ever/learn/nature/crocodile.htm" TargetMode="External"/><Relationship Id="rId17" Type="http://schemas.openxmlformats.org/officeDocument/2006/relationships/hyperlink" Target="https://www.amnh.org/" TargetMode="External"/><Relationship Id="rId18" Type="http://schemas.openxmlformats.org/officeDocument/2006/relationships/hyperlink" Target="https://www.cites.org/common/reg/e_cb.html" TargetMode="External"/><Relationship Id="rId19" Type="http://schemas.openxmlformats.org/officeDocument/2006/relationships/hyperlink" Target="https://www.mnhn.fr/" TargetMode="External"/><Relationship Id="rId20" Type="http://schemas.openxmlformats.org/officeDocument/2006/relationships/hyperlink" Target="https://www.cites.org/common/reg/e_cb.html" TargetMode="External"/><Relationship Id="rId21" Type="http://schemas.openxmlformats.org/officeDocument/2006/relationships/hyperlink" Target="https://www.mnhn.fr/" TargetMode="External"/><Relationship Id="rId22" Type="http://schemas.openxmlformats.org/officeDocument/2006/relationships/hyperlink" Target="https://uk.whales.org/" TargetMode="External"/><Relationship Id="rId23" Type="http://schemas.openxmlformats.org/officeDocument/2006/relationships/hyperlink" Target="http://www.earthtimes.org/nature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3:00Z</dcterms:created>
  <dc:creator>admin k</dc:creator>
  <dc:description/>
  <cp:keywords/>
  <dc:language>en-US</dc:language>
  <cp:lastModifiedBy>PK</cp:lastModifiedBy>
  <dcterms:modified xsi:type="dcterms:W3CDTF">2020-03-31T09:54:00Z</dcterms:modified>
  <cp:revision>3</cp:revision>
  <dc:subject/>
  <dc:title>«НАЗВА ДИСЦИПЛІНИ», ФАКУЛЬТЕТ, ОСВІТНІЙ РІВЕНЬ, КУРС</dc:title>
</cp:coreProperties>
</file>