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ТОМІЯ СВІЙСЬКИХ ТВАРИН», факультет ветеринарної медици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ормальної та патологічної морфології і судової ветеринарії, ветеринарна медицина(скорочена програма), бакалавр, 1 курс</w:t>
      </w:r>
    </w:p>
    <w:p>
      <w:pPr>
        <w:pStyle w:val="21"/>
        <w:shd w:fill="auto" w:val="clear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ind w:right="20" w:hanging="0"/>
        <w:rPr>
          <w:lang w:val="ru-RU"/>
        </w:rPr>
      </w:pPr>
      <w:r>
        <w:rPr>
          <w:lang w:eastAsia="uk-UA"/>
        </w:rPr>
        <w:t>відповідальн</w:t>
      </w:r>
      <w:r>
        <w:rPr>
          <w:lang w:val="uk-UA" w:eastAsia="uk-UA"/>
        </w:rPr>
        <w:t>ий</w:t>
      </w:r>
      <w:r>
        <w:rPr>
          <w:lang w:eastAsia="uk-UA"/>
        </w:rPr>
        <w:t xml:space="preserve"> за дисципліну доцент</w:t>
      </w:r>
      <w:r>
        <w:rPr>
          <w:lang w:val="uk-UA" w:eastAsia="uk-UA"/>
        </w:rPr>
        <w:t xml:space="preserve"> </w:t>
      </w:r>
      <w:r>
        <w:rPr>
          <w:lang w:val="uk-UA"/>
        </w:rPr>
        <w:t>Присяжнюк Василь Якович</w:t>
      </w:r>
      <w:r>
        <w:rPr/>
        <w:t>,</w:t>
      </w:r>
      <w:r>
        <w:rPr>
          <w:lang w:val="ru-RU"/>
        </w:rPr>
        <w:t xml:space="preserve"> </w:t>
      </w:r>
      <w:r>
        <w:rPr>
          <w:lang w:val="de-DE"/>
        </w:rPr>
        <w:t>e-mail:</w:t>
      </w:r>
      <w:r>
        <w:rPr/>
        <w:t xml:space="preserve"> </w:t>
      </w:r>
      <w:r>
        <w:rPr>
          <w:color w:val="0000CC"/>
          <w:lang w:val="en-US" w:eastAsia="uk-UA"/>
        </w:rPr>
        <w:t>Vasyl</w:t>
      </w:r>
      <w:r>
        <w:rPr>
          <w:color w:val="0000CC"/>
          <w:lang w:val="ru-RU" w:eastAsia="uk-UA"/>
        </w:rPr>
        <w:t>.</w:t>
      </w:r>
      <w:r>
        <w:rPr>
          <w:color w:val="0000CC"/>
          <w:lang w:val="en-US" w:eastAsia="uk-UA"/>
        </w:rPr>
        <w:t>prysyaznyuk</w:t>
      </w:r>
      <w:r>
        <w:rPr>
          <w:color w:val="0000CC"/>
          <w:lang w:val="ru-RU" w:eastAsia="uk-UA"/>
        </w:rPr>
        <w:t>@</w:t>
      </w:r>
      <w:r>
        <w:rPr>
          <w:color w:val="0000CC"/>
          <w:lang w:val="en-US" w:eastAsia="uk-UA"/>
        </w:rPr>
        <w:t>gmail</w:t>
      </w:r>
      <w:r>
        <w:rPr>
          <w:color w:val="0000CC"/>
          <w:lang w:val="ru-RU" w:eastAsia="uk-UA"/>
        </w:rPr>
        <w:t>.</w:t>
      </w:r>
      <w:r>
        <w:rPr>
          <w:color w:val="0000CC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5100"/>
        <w:gridCol w:w="5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ономірності будови та філогенез нервової системи. Рефлекторна дуга та її вид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іл нервової системи. Будова та класифікація нейронів. Характеристика рецепторів. Структура нейроглії. Види рефлекторної дуги. Філогенез нервової системи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231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функціональна характеристика та онтогенез головного мозк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гальна будова головного мозку, поділ на відділи. Оболонки та простори головного мозку. Біла та сіра речовини головного мозку. Кровопостачання головного мозку. Основні ядра та онтогенез головного мозку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200"/>
              <w:ind w:left="373" w:hanging="142"/>
              <w:contextualSpacing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200"/>
              <w:ind w:left="373" w:hanging="142"/>
              <w:contextualSpacing/>
              <w:rPr>
                <w:rStyle w:val="InternetLink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та онтогенез спинного мозку. Особливості будови та розвитку спинномозкових, черепно-мозкових та автономних нерві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на структура сірої та білої речовин спинного мозку. Види спинномозкових оболонок та їх значення. Принципи формування спинномозкових нервів. Особливості будови та розвитку спинномозкових, черепно-мозкових та автономних нервів. Онтогенез спинного мозку та його оболонок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31"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 нервова система: морфо-функціональні особливості та розвиток. Провідні шляхи центральної нервової системи, їх класифікаці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автономної нервової системи, її функціонування та поділ на відділи. Морфо-функціональна характеристика симпатичного та парасимпатичного відділів АНС. Особливості локалізації симпатичних та парасимпатичних вузлів. Філо- та онтогенез автономної нервової системи.</w:t>
            </w:r>
            <w:r>
              <w:rPr>
                <w:spacing w:val="-4"/>
                <w:sz w:val="28"/>
                <w:szCs w:val="28"/>
              </w:rPr>
              <w:t xml:space="preserve"> Види провідних шляхів головного та спинного мозку (асоціативні, комісуральні, проекційні) та їх характеристика. Особливості топографії висхідних та низхідних проекційних шляхів, їх функціональне значення та ядра, які вони з’єднують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231"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, функціональне призначення, філогенез та онтогенез органів чутт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екстерорецепторів та інтерорецепторів. Структура аналізатора та його види. Філогенез органів чуття. Особливості структури зорового аналізатора. Рецепторний, діоптричний та акомодаційний апарати ока та гострота зору Структура і онтогенез присінково-завиткового аналізатора та подразники, які він сприймає. Основний та додатковий органи нюху. Види смакової чутливості та характеристика смакових цибулин. Тактильна чутлив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231"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постачання спинного мозку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ількість спинномозкових гілок та їх розгалужень, топографія, кровопостачання кожного сегменту спинного мозку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231"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о-мозкові нерви, які іннервують м’язи о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характеристика черепно-мозкових нервів, зони їх іннервації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ункції. Волокна </w:t>
            </w:r>
            <w:r>
              <w:rPr>
                <w:sz w:val="28"/>
                <w:szCs w:val="28"/>
              </w:rPr>
              <w:t>черепно-мозкових нерві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Топографія ядер черепно-мозкових нервів. Місця входу і місця виходу черепно-мозкових нервів на основі мозку. Хід зорового провідного шляху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231" w:hanging="0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риорбі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ія та форма периорбіти. Характеристика інтрапериорбітального та екстрапериорбітального жирових тіл. Особливості розташування поверхневої та глибокої фасцій очної ямки. Морфо-функціональна характеристика фасції очного яблука та епісклерального простор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31" w:hanging="0"/>
              <w:jc w:val="both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і шляхи, підкіркові та кіркові центри зорового аналізато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ифікація провідних шляхів головного і спинного мозку. Центри зорового та слухового аналізаторі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studfile.net/preview/5751523/page:17/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231" w:hanging="0"/>
              <w:jc w:val="both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на та нервова системи пти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ливості будови залоз внутрішньої секреції, нервової системи і органів чуттів у свійської птиці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2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k.wikipedia.org/wiki/%D0%9D%D0%B5%D1%80%D0%B2%D0%BE%D0%B2%D0%B0_%D1%81%D0%B8%D1%81%D1%82%D0%B5%D0%BC%D0%B0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31" w:hanging="0"/>
              <w:jc w:val="both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booksshare.net/index.php?id1=4&amp;category=biol&amp;author=rudik-sk&amp;book=2001&amp;page=224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7;&#1088;&#1074;&#1086;&#1074;&#1072;_&#1089;&#1080;&#1089;&#1090;&#1077;&#1084;&#1072;" TargetMode="External"/><Relationship Id="rId3" Type="http://schemas.openxmlformats.org/officeDocument/2006/relationships/hyperlink" Target="http://booksshare.net/index.php?id1=4&amp;category=biol&amp;author=rudik-sk&amp;book=2001&amp;page=224" TargetMode="External"/><Relationship Id="rId4" Type="http://schemas.openxmlformats.org/officeDocument/2006/relationships/hyperlink" Target="https://uk.wikipedia.org/wiki/&#1053;&#1077;&#1088;&#1074;&#1086;&#1074;&#1072;_&#1089;&#1080;&#1089;&#1090;&#1077;&#1084;&#1072;" TargetMode="External"/><Relationship Id="rId5" Type="http://schemas.openxmlformats.org/officeDocument/2006/relationships/hyperlink" Target="http://booksshare.net/index.php?id1=4&amp;category=biol&amp;author=rudik-sk&amp;book=2001&amp;page=224" TargetMode="External"/><Relationship Id="rId6" Type="http://schemas.openxmlformats.org/officeDocument/2006/relationships/hyperlink" Target="https://uk.wikipedia.org/wiki/&#1053;&#1077;&#1088;&#1074;&#1086;&#1074;&#1072;_&#1089;&#1080;&#1089;&#1090;&#1077;&#1084;&#1072;" TargetMode="External"/><Relationship Id="rId7" Type="http://schemas.openxmlformats.org/officeDocument/2006/relationships/hyperlink" Target="http://booksshare.net/index.php?id1=4&amp;category=biol&amp;author=rudik-sk&amp;book=2001&amp;page=224" TargetMode="External"/><Relationship Id="rId8" Type="http://schemas.openxmlformats.org/officeDocument/2006/relationships/hyperlink" Target="https://uk.wikipedia.org/wiki/&#1053;&#1077;&#1088;&#1074;&#1086;&#1074;&#1072;_&#1089;&#1080;&#1089;&#1090;&#1077;&#1084;&#1072;" TargetMode="External"/><Relationship Id="rId9" Type="http://schemas.openxmlformats.org/officeDocument/2006/relationships/hyperlink" Target="http://booksshare.net/index.php?id1=4&amp;category=biol&amp;author=rudik-sk&amp;book=2001&amp;page=224" TargetMode="External"/><Relationship Id="rId10" Type="http://schemas.openxmlformats.org/officeDocument/2006/relationships/hyperlink" Target="https://uk.wikipedia.org/wiki/&#1053;&#1077;&#1088;&#1074;&#1086;&#1074;&#1072;_&#1089;&#1080;&#1089;&#1090;&#1077;&#1084;&#1072;" TargetMode="External"/><Relationship Id="rId11" Type="http://schemas.openxmlformats.org/officeDocument/2006/relationships/hyperlink" Target="http://booksshare.net/index.php?id1=4&amp;category=biol&amp;author=rudik-sk&amp;book=2001&amp;page=224" TargetMode="External"/><Relationship Id="rId12" Type="http://schemas.openxmlformats.org/officeDocument/2006/relationships/hyperlink" Target="https://uk.wikipedia.org/wiki/&#1053;&#1077;&#1088;&#1074;&#1086;&#1074;&#1072;_&#1089;&#1080;&#1089;&#1090;&#1077;&#1084;&#1072;" TargetMode="External"/><Relationship Id="rId13" Type="http://schemas.openxmlformats.org/officeDocument/2006/relationships/hyperlink" Target="http://booksshare.net/index.php?id1=4&amp;category=biol&amp;author=rudik-sk&amp;book=2001&amp;page=224" TargetMode="External"/><Relationship Id="rId14" Type="http://schemas.openxmlformats.org/officeDocument/2006/relationships/hyperlink" Target="https://uk.wikipedia.org/wiki/&#1053;&#1077;&#1088;&#1074;&#1086;&#1074;&#1072;_&#1089;&#1080;&#1089;&#1090;&#1077;&#1084;&#1072;" TargetMode="External"/><Relationship Id="rId15" Type="http://schemas.openxmlformats.org/officeDocument/2006/relationships/hyperlink" Target="http://booksshare.net/index.php?id1=4&amp;category=biol&amp;author=rudik-sk&amp;book=2001&amp;page=224" TargetMode="External"/><Relationship Id="rId16" Type="http://schemas.openxmlformats.org/officeDocument/2006/relationships/hyperlink" Target="https://uk.wikipedia.org/wiki/&#1053;&#1077;&#1088;&#1074;&#1086;&#1074;&#1072;_&#1089;&#1080;&#1089;&#1090;&#1077;&#1084;&#1072;" TargetMode="External"/><Relationship Id="rId17" Type="http://schemas.openxmlformats.org/officeDocument/2006/relationships/hyperlink" Target="http://booksshare.net/index.php?id1=4&amp;category=biol&amp;author=rudik-sk&amp;book=2001&amp;page=224" TargetMode="External"/><Relationship Id="rId18" Type="http://schemas.openxmlformats.org/officeDocument/2006/relationships/hyperlink" Target="https://studfile.net/preview/5751523/page:17/" TargetMode="External"/><Relationship Id="rId19" Type="http://schemas.openxmlformats.org/officeDocument/2006/relationships/hyperlink" Target="https://uk.wikipedia.org/wiki/&#1053;&#1077;&#1088;&#1074;&#1086;&#1074;&#1072;_&#1089;&#1080;&#1089;&#1090;&#1077;&#1084;&#1072;" TargetMode="External"/><Relationship Id="rId20" Type="http://schemas.openxmlformats.org/officeDocument/2006/relationships/hyperlink" Target="http://booksshare.net/index.php?id1=4&amp;category=biol&amp;author=rudik-sk&amp;book=2001&amp;page=224" TargetMode="External"/><Relationship Id="rId21" Type="http://schemas.openxmlformats.org/officeDocument/2006/relationships/hyperlink" Target="https://uk.wikipedia.org/wiki/&#1053;&#1077;&#1088;&#1074;&#1086;&#1074;&#1072;_&#1089;&#1080;&#1089;&#1090;&#1077;&#1084;&#1072;" TargetMode="External"/><Relationship Id="rId22" Type="http://schemas.openxmlformats.org/officeDocument/2006/relationships/hyperlink" Target="http://booksshare.net/index.php?id1=4&amp;category=biol&amp;author=rudik-sk&amp;book=2001&amp;page=22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2:00Z</dcterms:created>
  <dc:creator>admin k</dc:creator>
  <dc:description/>
  <cp:keywords/>
  <dc:language>en-US</dc:language>
  <cp:lastModifiedBy>PC</cp:lastModifiedBy>
  <dcterms:modified xsi:type="dcterms:W3CDTF">2020-03-30T15:42:00Z</dcterms:modified>
  <cp:revision>2</cp:revision>
  <dc:subject/>
  <dc:title>«НАЗВА ДИСЦИПЛІНИ», ФАКУЛЬТЕТ, ОСВІТНІЙ РІВЕНЬ, КУРС</dc:title>
</cp:coreProperties>
</file>