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ТОМІЯ ЛЮДИНИ» Факультет ветеринарної медицини, Кафедра нормальної та патологічної морфології з основами судової ветеринарії, Фармація, промислова фармація, Магістр, 1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Федорович В.С., e-mail: </w:t>
      </w:r>
      <w:r>
        <w:rPr>
          <w:sz w:val="28"/>
          <w:szCs w:val="28"/>
          <w:lang w:val="en-US" w:eastAsia="uk-UA"/>
        </w:rPr>
        <w:t>vsfedorovych</w:t>
      </w:r>
      <w:r>
        <w:rPr>
          <w:sz w:val="28"/>
          <w:szCs w:val="28"/>
          <w:lang w:eastAsia="uk-UA"/>
        </w:rPr>
        <w:t>@ukr.</w:t>
      </w:r>
      <w:r>
        <w:rPr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2"/>
        <w:gridCol w:w="6897"/>
        <w:gridCol w:w="36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гальна характеристика внутрішніх органів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, склад, положення та функція внутрішніх органів. Принципи будови. Трубчасті та паренхіматозні органи. Залози. Порожнини тіла, серозні порожнини і їх похідні. Короткі дані філогенезу внутрішніх органів та джерела їх розвитку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рфофункціональна характеристика органів травленн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, склад, положення, функції. Анатомія органів головної, передньої, середньої і задньої кишок. Філогенез органів травлення. Джерела розвитку харчотравної трубк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рфофункціональна характеристика органів диханн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, склад, топографія, функція, зв’язок з іншими системами. Морфологія органів дихання. Короткі дані філо- і онтогенезу дихальної систем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томія сечовидільної систем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системи, склад, розміщення, функція, зв’язок з іншими системами, інервація і кровопостачання. Морфологія окремих органів сечовиділення. Короткі дані філо- і онтогенезу органів сечовиділення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актеристика органів розмноженн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жіночої і чоловічої систем, їх спільні особливості та відмінності. Положення, функція, зв’язок з іншими системами. Морфологія органів розмноження. Короткі дані філо- і онтогенезу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ерцево-судинної систем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ринципи будови і функції серцево-судинної системи. Склад серцево-судинної системи. Серце. Компоненти судинної частини серцево-судинної системи: артерії, вени, капіляри. Філо- і онтогенез серцево-судинної систем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мфатична, ендокринна систем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ія органів лімфатичної системи. Анатомія органів імунної системи, кровотворних та ендокринних органів. Склад, класифікація, топографія та будов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ія нервової систем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та класифікація нервової системи за топографічним та функціональним принципами. Нейрон. Рефлекс. Рефлекторна дуга. Морфологія складових нервової системи. Філогенез нервової системи. Розвиток головного мозку в ембріогенезі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ія периферійної нервової систем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іональні особливості периферійної нервової системи. Загальна анатомія черепних і спинномозкових нервів, їх функція. Будова нерва. Закономірності будови і функції вегетативної нервової системи. Походження, топографія і шляхи проходження волокон вегетативної нервової систем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ія органів чутт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ункціональна характеристика органів чуття. Аналізатори. Периферійні приймачі, провідники і кіркові центри аналізаторів. Морфологія органів зору, слуху, нюху, смаку, шкір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арат харчотравленн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слизової оболонки головної, передньої, середньої і задньої кишок. Топографія органів харчотравлення. Філогенез і онтогенез харчотравної систем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розмноженн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генез і онтогенез сечових і статевих органів. Особливості будови і функції чоловічих і жіночих статевих органів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цево-судинна систем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це. Основні варіанти і аномалії розвитку серця. Основні артерії та вени організму. Кровообіг у плода. Галуження кровоносних судин, коллатералі та анастомоз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вова систем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нервової системи. Поділ нервової системи. Анатомо-функціональна класифікація провідних шляхів центральної нервової системи, їх характеристик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://nk.in.ua/pdf/1775.pdf</w:t>
              </w:r>
            </w:hyperlink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drive.google.com/</w:t>
                <w:br/>
                <w:t>file/d/1Pr_7XnTeebeB7f0jiO</w:t>
                <w:br/>
                <w:t>ZlBikv4lecUgks/view?usp=</w:t>
                <w:br/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.in.ua/pdf/1775.pdf" TargetMode="External"/><Relationship Id="rId3" Type="http://schemas.openxmlformats.org/officeDocument/2006/relationships/hyperlink" Target="https://drive.google.com/%0Bfile/d/1Pr_7XnTeebeB7f0jiO%0BZlBikv4lecUgks/view?usp=%0Bsharing" TargetMode="External"/><Relationship Id="rId4" Type="http://schemas.openxmlformats.org/officeDocument/2006/relationships/hyperlink" Target="http://nk.in.ua/pdf/1775.pdf" TargetMode="External"/><Relationship Id="rId5" Type="http://schemas.openxmlformats.org/officeDocument/2006/relationships/hyperlink" Target="https://drive.google.com/%0Bfile/d/1Pr_7XnTeebeB7f0jiO%0BZlBikv4lecUgks/view?usp=%0Bsharing" TargetMode="External"/><Relationship Id="rId6" Type="http://schemas.openxmlformats.org/officeDocument/2006/relationships/hyperlink" Target="http://nk.in.ua/pdf/1775.pdf" TargetMode="External"/><Relationship Id="rId7" Type="http://schemas.openxmlformats.org/officeDocument/2006/relationships/hyperlink" Target="https://drive.google.com/%0Bfile/d/1Pr_7XnTeebeB7f0jiO%0BZlBikv4lecUgks/view?usp=%0Bsharing" TargetMode="External"/><Relationship Id="rId8" Type="http://schemas.openxmlformats.org/officeDocument/2006/relationships/hyperlink" Target="http://nk.in.ua/pdf/1775.pdf" TargetMode="External"/><Relationship Id="rId9" Type="http://schemas.openxmlformats.org/officeDocument/2006/relationships/hyperlink" Target="https://drive.google.com/%0Bfile/d/1Pr_7XnTeebeB7f0jiO%0BZlBikv4lecUgks/view?usp=%0Bsharing" TargetMode="External"/><Relationship Id="rId10" Type="http://schemas.openxmlformats.org/officeDocument/2006/relationships/hyperlink" Target="http://nk.in.ua/pdf/1775.pdf" TargetMode="External"/><Relationship Id="rId11" Type="http://schemas.openxmlformats.org/officeDocument/2006/relationships/hyperlink" Target="https://drive.google.com/%0Bfile/d/1Pr_7XnTeebeB7f0jiO%0BZlBikv4lecUgks/view?usp=%0Bsharing" TargetMode="External"/><Relationship Id="rId12" Type="http://schemas.openxmlformats.org/officeDocument/2006/relationships/hyperlink" Target="http://nk.in.ua/pdf/1775.pdf" TargetMode="External"/><Relationship Id="rId13" Type="http://schemas.openxmlformats.org/officeDocument/2006/relationships/hyperlink" Target="https://drive.google.com/%0Bfile/d/1Pr_7XnTeebeB7f0jiO%0BZlBikv4lecUgks/view?usp=%0Bsharing" TargetMode="External"/><Relationship Id="rId14" Type="http://schemas.openxmlformats.org/officeDocument/2006/relationships/hyperlink" Target="http://nk.in.ua/pdf/1775.pdf" TargetMode="External"/><Relationship Id="rId15" Type="http://schemas.openxmlformats.org/officeDocument/2006/relationships/hyperlink" Target="https://drive.google.com/%0Bfile/d/1Pr_7XnTeebeB7f0jiO%0BZlBikv4lecUgks/view?usp=%0Bsharing" TargetMode="External"/><Relationship Id="rId16" Type="http://schemas.openxmlformats.org/officeDocument/2006/relationships/hyperlink" Target="http://nk.in.ua/pdf/1775.pdf" TargetMode="External"/><Relationship Id="rId17" Type="http://schemas.openxmlformats.org/officeDocument/2006/relationships/hyperlink" Target="https://drive.google.com/%0Bfile/d/1Pr_7XnTeebeB7f0jiO%0BZlBikv4lecUgks/view?usp=%0Bsharing" TargetMode="External"/><Relationship Id="rId18" Type="http://schemas.openxmlformats.org/officeDocument/2006/relationships/hyperlink" Target="http://nk.in.ua/pdf/1775.pdf" TargetMode="External"/><Relationship Id="rId19" Type="http://schemas.openxmlformats.org/officeDocument/2006/relationships/hyperlink" Target="https://drive.google.com/%0Bfile/d/1Pr_7XnTeebeB7f0jiO%0BZlBikv4lecUgks/view?usp=%0Bsharing" TargetMode="External"/><Relationship Id="rId20" Type="http://schemas.openxmlformats.org/officeDocument/2006/relationships/hyperlink" Target="http://nk.in.ua/pdf/1775.pdf" TargetMode="External"/><Relationship Id="rId21" Type="http://schemas.openxmlformats.org/officeDocument/2006/relationships/hyperlink" Target="https://drive.google.com/%0Bfile/d/1Pr_7XnTeebeB7f0jiO%0BZlBikv4lecUgks/view?usp=%0Bsharing" TargetMode="External"/><Relationship Id="rId22" Type="http://schemas.openxmlformats.org/officeDocument/2006/relationships/hyperlink" Target="http://nk.in.ua/pdf/1775.pdf" TargetMode="External"/><Relationship Id="rId23" Type="http://schemas.openxmlformats.org/officeDocument/2006/relationships/hyperlink" Target="https://drive.google.com/%0Bfile/d/1Pr_7XnTeebeB7f0jiO%0BZlBikv4lecUgks/view?usp=%0Bsharing" TargetMode="External"/><Relationship Id="rId24" Type="http://schemas.openxmlformats.org/officeDocument/2006/relationships/hyperlink" Target="http://nk.in.ua/pdf/1775.pdf" TargetMode="External"/><Relationship Id="rId25" Type="http://schemas.openxmlformats.org/officeDocument/2006/relationships/hyperlink" Target="https://drive.google.com/%0Bfile/d/1Pr_7XnTeebeB7f0jiO%0BZlBikv4lecUgks/view?usp=%0Bsharing" TargetMode="External"/><Relationship Id="rId26" Type="http://schemas.openxmlformats.org/officeDocument/2006/relationships/hyperlink" Target="http://nk.in.ua/pdf/1775.pdf" TargetMode="External"/><Relationship Id="rId27" Type="http://schemas.openxmlformats.org/officeDocument/2006/relationships/hyperlink" Target="https://drive.google.com/%0Bfile/d/1Pr_7XnTeebeB7f0jiO%0BZlBikv4lecUgks/view?usp=%0Bsharing" TargetMode="External"/><Relationship Id="rId28" Type="http://schemas.openxmlformats.org/officeDocument/2006/relationships/hyperlink" Target="http://nk.in.ua/pdf/1775.pdf" TargetMode="External"/><Relationship Id="rId29" Type="http://schemas.openxmlformats.org/officeDocument/2006/relationships/hyperlink" Target="https://drive.google.com/%0Bfile/d/1Pr_7XnTeebeB7f0jiO%0BZlBikv4lecUgks/view?usp=%0Bsharin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bodnar</cp:lastModifiedBy>
  <dcterms:modified xsi:type="dcterms:W3CDTF">2020-03-30T11:08:00Z</dcterms:modified>
  <cp:revision>24</cp:revision>
  <dc:subject/>
  <dc:title>«НАЗВА ДИСЦИПЛІНИ», ФАКУЛЬТЕТ, ОСВІТНІЙ РІВЕНЬ, КУРС</dc:title>
</cp:coreProperties>
</file>