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П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ОРІВНЯЛЬНА МОРФОЛОГІЯ, СПЕЦІАЛЬНА ПАТОМОРФОЛОГІЯ І СУДОВО ВЕТЕРИНАРНА МЕДИЦИНА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 ВЕТЕРИНОЇ МЕДИЦИНИ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КАФЕДРА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НОРМАЛЬНОЇ ТА ПАТОЛОГІЧНОЇ МОРФОЛОГІЇ І СУДОВОЇ ВЕТЕРИНАРІЇ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ДРУГИЙ </w:t>
      </w:r>
      <w:r>
        <w:rPr>
          <w:rFonts w:cs="Times New Roman" w:ascii="Times New Roman" w:hAnsi="Times New Roman"/>
          <w:b/>
          <w:sz w:val="28"/>
          <w:szCs w:val="28"/>
        </w:rPr>
        <w:t>(МАГІСТЕРСЬКИЙ)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РІВЕНЬ</w:t>
      </w:r>
      <w:r>
        <w:rPr>
          <w:rFonts w:cs="Times New Roman" w:ascii="Times New Roman" w:hAnsi="Times New Roman"/>
          <w:b/>
          <w:sz w:val="28"/>
          <w:szCs w:val="28"/>
        </w:rPr>
        <w:t xml:space="preserve">, 1 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ідповідальна за дисципліну професор Коцюмбас Г.І., 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  <w:lang w:val="en-US" w:eastAsia="en-US"/>
        </w:rPr>
        <w:t>galunakotsumbas@gmail.com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59"/>
        <w:gridCol w:w="6604"/>
        <w:gridCol w:w="32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Тем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Анотаці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Інтернет-ресурс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ЛЕКЦІЙНИЙ КУ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удово-ветеринарна експертиза харчових продуктів тваринного походженн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орфологічна характеристика м’яса за різної  технологічної переробки. Аналіз інгредієнтів у дрібно змелених м’ясних фаршах мікроструктурним методо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en-US"/>
                </w:rPr>
                <w:t>https://bit.ly/2WUg9M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en-US"/>
                </w:rPr>
                <w:t>https://bit.ly/2JsB95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en-US"/>
                </w:rPr>
                <w:t>https://bit.ly/33XsCA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удова відповідальність ветеринарних лікарів при порушеннях в професійній діяльності.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карські помилки, нещасні випадки. Судова деонтологі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en-US"/>
                </w:rPr>
                <w:t>https://bit.ly/2UNxh3V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https://bit.ly/3bDJQWh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САМОСТІЙНА РО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арчові добавки та їх допустимі норми у продуктах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руктурно-функціональні особливості соєвих білкових продуктів та полісахаридних добаво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https://bit.ly/3dGnxB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https://bit.ly/3dGnvc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повідальність лікарів ветеринарної медицини в акушерській практиці та при проведенні хірургічних операцій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Основні статті КПК за якими можна притягнути до   відповідальності ветеринарного лікаря. Службова недбалість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https://bit.ly/2yiWyvb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https://bit.ly/2JrbAk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Експертиза спірних питань при купівлі продажу собак і котів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авові норми купівлі-продажу тварин. Договірні вади. Експертиза  доброякісних і злоякісних захворюван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https://bit.ly/2JnwlOv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Експертиза інфекційних  та інвазійних захворювань в промисловій практиці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уберкульоз ВРХ. Трихінельоз і фіноз свиней, ценуроз овець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en-US"/>
                </w:rPr>
                <w:t>https://bit.ly/3axmXD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en-US"/>
                </w:rPr>
                <w:t>https://bit.ly/2wO4xA4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https://bit.ly/2QXxQa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удова токсикологі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Характерні патолого-анатомічні та гістологічні зміни в органах і тканинах собак при підозрінні на отруєння ізоніазидом. Патогенез отруєння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https://bit.ly/3448DQ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https://bit.ly/3avNRvJ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en-US"/>
                </w:rPr>
                <w:t>https://bit.ly/3bB95bD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en-US"/>
                </w:rPr>
                <w:t>https://bit.ly/2WUztJB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en-US"/>
                </w:rPr>
                <w:t>https://bit.ly/2xAy0xo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https://bit.ly/2wO4XXa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rPr>
          <w:rFonts w:eastAsia="Times New Roman" w:cs="Calibri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ab/>
      </w:r>
    </w:p>
    <w:p>
      <w:pPr>
        <w:pStyle w:val="21"/>
        <w:tabs>
          <w:tab w:val="clear" w:pos="708"/>
          <w:tab w:val="left" w:pos="0" w:leader="none"/>
          <w:tab w:val="left" w:pos="735" w:leader="none"/>
        </w:tabs>
        <w:spacing w:lineRule="auto" w:line="240" w:before="0" w:after="0"/>
        <w:ind w:left="360" w:hanging="0"/>
        <w:jc w:val="right"/>
        <w:rPr>
          <w:rFonts w:eastAsia="Times New Roman" w:cs="Calibri"/>
          <w:lang w:val="uk-UA" w:eastAsia="en-US"/>
        </w:rPr>
      </w:pPr>
      <w:r>
        <w:rPr>
          <w:rFonts w:eastAsia="Times New Roman" w:cs="Calibri"/>
          <w:lang w:val="uk-UA" w:eastAsia="en-US"/>
        </w:rPr>
      </w:r>
    </w:p>
    <w:p>
      <w:pPr>
        <w:pStyle w:val="Normal"/>
        <w:spacing w:before="0" w:after="16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WUg9Mx" TargetMode="External"/><Relationship Id="rId3" Type="http://schemas.openxmlformats.org/officeDocument/2006/relationships/hyperlink" Target="https://bit.ly/2JsB95e" TargetMode="External"/><Relationship Id="rId4" Type="http://schemas.openxmlformats.org/officeDocument/2006/relationships/hyperlink" Target="https://bit.ly/33XsCAx" TargetMode="External"/><Relationship Id="rId5" Type="http://schemas.openxmlformats.org/officeDocument/2006/relationships/hyperlink" Target="https://bit.ly/2UNxh3V" TargetMode="External"/><Relationship Id="rId6" Type="http://schemas.openxmlformats.org/officeDocument/2006/relationships/hyperlink" Target="https://bit.ly/3axmXDE" TargetMode="External"/><Relationship Id="rId7" Type="http://schemas.openxmlformats.org/officeDocument/2006/relationships/hyperlink" Target="https://bit.ly/2wO4xA4" TargetMode="External"/><Relationship Id="rId8" Type="http://schemas.openxmlformats.org/officeDocument/2006/relationships/hyperlink" Target="https://bit.ly/3bB95bD" TargetMode="External"/><Relationship Id="rId9" Type="http://schemas.openxmlformats.org/officeDocument/2006/relationships/hyperlink" Target="https://bit.ly/2WUztJB" TargetMode="External"/><Relationship Id="rId10" Type="http://schemas.openxmlformats.org/officeDocument/2006/relationships/hyperlink" Target="https://bit.ly/2xAy0x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5:00Z</dcterms:created>
  <dc:creator>Asus</dc:creator>
  <dc:description/>
  <cp:keywords/>
  <dc:language>en-US</dc:language>
  <cp:lastModifiedBy>Asus</cp:lastModifiedBy>
  <dcterms:modified xsi:type="dcterms:W3CDTF">2020-03-31T07:17:00Z</dcterms:modified>
  <cp:revision>4</cp:revision>
  <dc:subject/>
  <dc:title/>
</cp:coreProperties>
</file>