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АГАЛЬНА ПАТОМОРФОЛОГІЯ 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ВГЕП, кафедра нормальної та патологічної морфології і судової ветеринарії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ший (бакалаврський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Фізична терапія, ерготерапія» </w:t>
      </w:r>
      <w:r>
        <w:rPr>
          <w:rFonts w:cs="Times New Roman" w:ascii="Times New Roman" w:hAnsi="Times New Roman"/>
          <w:sz w:val="28"/>
          <w:szCs w:val="28"/>
        </w:rPr>
        <w:t xml:space="preserve"> «Охорона здоров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</w:rPr>
        <w:t>я» 1 курс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повідальна за дисципліну доцент Шкіль М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kilmarta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1"/>
        <w:gridCol w:w="7485"/>
        <w:gridCol w:w="34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 - ресурс</w:t>
            </w:r>
          </w:p>
        </w:tc>
      </w:tr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ади крово- та лімфообігу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еремія, анемія, стаз. Кровотеча і крововиливи. Тромбоз. Емболія. Інфаркти. Причини, механізм розвитку, морфологічна характеристика та значення для організму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яки і водянк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bAcveQ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лення. Біологічна суть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загального і місцевого розвитку запалення. Етіологія і патогенез. Основні морфологічні ознаки запалення. Термінологія. Перебіг і наслідок запалення. Морфологічна характеристика і класифікація запаленн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QWT0oY</w:t>
              </w:r>
            </w:hyperlink>
          </w:p>
          <w:p>
            <w:pPr>
              <w:pStyle w:val="Standard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auPJoL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осувальні, компенсаторні й відновлювальні процеси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ія і гіпоплазія. Гіпертрофія та гіперплазія. Регенерація: фізіологічна, репаративна й патологічна. Організація та інкапсуляція. Суть, різновидності, морфологічна характеристика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SPZJY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унологія та імунопатологія.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ія і функція імунної системи. Морфологічні зміни в органах імунної системи при патологічних процесах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xyS3wb</w:t>
              </w:r>
            </w:hyperlink>
          </w:p>
          <w:p>
            <w:pPr>
              <w:pStyle w:val="Standard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QXs74q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UwiBHv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ин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хімальні та епітеліальні пухлини.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іологія пухлин. Будова пухлин. Особливості пухлинного росту. Атипізм пухлин. Принципи класифікації пухлин і їх номенклатура. Доброякісні та злоякісні пухлини з мезенхімальної та епітеліальної тканини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QVErCb</w:t>
              </w:r>
            </w:hyperlink>
          </w:p>
          <w:p>
            <w:pPr>
              <w:pStyle w:val="Standard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azEECI</w:t>
              </w:r>
            </w:hyperlink>
          </w:p>
          <w:p>
            <w:pPr>
              <w:pStyle w:val="Standard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ULtNz2</w:t>
              </w:r>
            </w:hyperlink>
          </w:p>
          <w:p>
            <w:pPr>
              <w:pStyle w:val="Standard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xFGTpl</w:t>
              </w:r>
            </w:hyperlink>
          </w:p>
          <w:p>
            <w:pPr>
              <w:pStyle w:val="Standard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bDXvwB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dzHqd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, плазморагія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йомитись і засвоїти морфологічні прояви розладів кровообігу. Причини, морфологічна характеристик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Uv1Pb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шення лімфообіг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йомитись і засвоїти морфологічні прояви розладів  лімфообігу. Причини, морфологічна характеристик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ttps://bit.ly/33XnC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ія локомоторного апарат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итись і засвоїти морфологічні прояви міозитів, артритів, бурситів, тендовагінітів, оститів і остеомієліті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ttps://bit.ly/3bIPHd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шкіри та їх похідних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ити. Причини, морфологічна характеристик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WVsaR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удова тканин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лазія. Дисплазія. Причини, морфологічна характеристика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3YCqdF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ка тканин та органів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Доброякісні та злоякісні меланоми. Їх патоморфологічна характеристика.ансплантація. Ознайомитись з гомотрансплантацією та гетеротрансплантацією. Біологічна несумісність тканин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dEmOQV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QVf6YS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імунні процеси й автоімунні хвороби.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ія алергічних реакцій. Механізм розвитку автоімунних процесів й хвороб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3XdV0k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WR6eHH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xxh6jg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ини з меланін продукуючої тканини.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якісні та злоякісні меланоми. Їх патоморфологічна характеристика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bBMn3d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UwLSC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ини з нервової тканини і мозкових оболонок.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ектодермальні та епендимальні пухлини. Їх патоморфологічна характеристика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UsRflu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45pt;mso-wrap-distance-left:9.05pt;mso-wrap-distance-right:9.05pt;mso-wrap-distance-top:0pt;mso-wrap-distance-bottom:0pt;margin-top:0.05pt;mso-position-vertical-relative:text;margin-left:36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Internetlink1">
    <w:name w:val="Internet link"/>
    <w:qFormat/>
    <w:rPr>
      <w:color w:val="0066CC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zh-CN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ilmarta@gmail.com" TargetMode="External"/><Relationship Id="rId3" Type="http://schemas.openxmlformats.org/officeDocument/2006/relationships/hyperlink" Target="mailto:schkilmarta@gmail.com" TargetMode="External"/><Relationship Id="rId4" Type="http://schemas.openxmlformats.org/officeDocument/2006/relationships/hyperlink" Target="mailto:schkilmarta@gmail.com" TargetMode="External"/><Relationship Id="rId5" Type="http://schemas.openxmlformats.org/officeDocument/2006/relationships/hyperlink" Target="mailto:schkilmarta@gmail.com" TargetMode="External"/><Relationship Id="rId6" Type="http://schemas.openxmlformats.org/officeDocument/2006/relationships/hyperlink" Target="mailto:schkilmarta@gmail.com" TargetMode="External"/><Relationship Id="rId7" Type="http://schemas.openxmlformats.org/officeDocument/2006/relationships/hyperlink" Target="https://bit.ly/3bAcveQ" TargetMode="External"/><Relationship Id="rId8" Type="http://schemas.openxmlformats.org/officeDocument/2006/relationships/hyperlink" Target="https://bit.ly/2QWT0oY" TargetMode="External"/><Relationship Id="rId9" Type="http://schemas.openxmlformats.org/officeDocument/2006/relationships/hyperlink" Target="https://bit.ly/3auPJoL" TargetMode="External"/><Relationship Id="rId10" Type="http://schemas.openxmlformats.org/officeDocument/2006/relationships/hyperlink" Target="https://bit.ly/2WSPZJY" TargetMode="External"/><Relationship Id="rId11" Type="http://schemas.openxmlformats.org/officeDocument/2006/relationships/hyperlink" Target="https://bit.ly/2xyS3wb" TargetMode="External"/><Relationship Id="rId12" Type="http://schemas.openxmlformats.org/officeDocument/2006/relationships/hyperlink" Target="https://bit.ly/2QXs74q" TargetMode="External"/><Relationship Id="rId13" Type="http://schemas.openxmlformats.org/officeDocument/2006/relationships/hyperlink" Target="https://bit.ly/2QVErCb" TargetMode="External"/><Relationship Id="rId14" Type="http://schemas.openxmlformats.org/officeDocument/2006/relationships/hyperlink" Target="https://bit.ly/3azEECI" TargetMode="External"/><Relationship Id="rId15" Type="http://schemas.openxmlformats.org/officeDocument/2006/relationships/hyperlink" Target="https://bit.ly/2ULtNz2" TargetMode="External"/><Relationship Id="rId16" Type="http://schemas.openxmlformats.org/officeDocument/2006/relationships/hyperlink" Target="https://bit.ly/2xFGTpl" TargetMode="External"/><Relationship Id="rId17" Type="http://schemas.openxmlformats.org/officeDocument/2006/relationships/hyperlink" Target="https://bit.ly/3bDXvwB" TargetMode="External"/><Relationship Id="rId18" Type="http://schemas.openxmlformats.org/officeDocument/2006/relationships/hyperlink" Target="https://bit.ly/3dEmOQV" TargetMode="External"/><Relationship Id="rId19" Type="http://schemas.openxmlformats.org/officeDocument/2006/relationships/hyperlink" Target="https://bit.ly/3bBMn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Asus</dc:creator>
  <dc:description/>
  <cp:keywords/>
  <dc:language>en-US</dc:language>
  <cp:lastModifiedBy>Asus</cp:lastModifiedBy>
  <dcterms:modified xsi:type="dcterms:W3CDTF">2020-03-31T07:18:00Z</dcterms:modified>
  <cp:revision>4</cp:revision>
  <dc:subject/>
  <dc:title/>
</cp:coreProperties>
</file>