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АТОЛОГІЧНА МОРФОЛОГІЯ ТА РОЗТИН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ВМ, кафедра нормальної та патологічної морфології і судової ветеринарії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(магістерський) ветеринарна медицина 4 курс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повідальна за дисципліну доцент Шкіль М.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kilmart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610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8028"/>
        <w:gridCol w:w="31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таці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морфологія хвороб свиней. Сказ. Хвороба Ауескі Хвороба Тешена. Цирковірози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тя про інфекцію та інфекційні хвороби. Загальна характеристика патоморфологічних змін при вірусних інфекційних хворобах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, патогенез, клініко-анатомічні форми. Патоморфологічна характеристика кожної клініко-анатомічної форм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QXxQap</w:t>
              </w:r>
            </w:hyperlink>
          </w:p>
          <w:p>
            <w:pPr>
              <w:pStyle w:val="Standard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3bAhnkb</w:t>
              </w:r>
            </w:hyperlink>
          </w:p>
          <w:p>
            <w:pPr>
              <w:pStyle w:val="Standard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xEDGGw</w:t>
              </w:r>
            </w:hyperlink>
          </w:p>
          <w:p>
            <w:pPr>
              <w:pStyle w:val="Standard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wDcSql</w:t>
              </w:r>
            </w:hyperlink>
          </w:p>
          <w:p>
            <w:pPr>
              <w:pStyle w:val="Standard"/>
              <w:snapToGrid w:val="fals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UvUkRG</w:t>
              </w:r>
            </w:hyperlink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UL2S6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КГ. Віспа. Ящур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, патогенез, клініко-анатомічні форми. Патоморфологічна характеристика кожної клініко-анатомічної форм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Jq6HbJ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Uv38aP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3awKB3c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wO3NLj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vYPwef</w:t>
              </w:r>
            </w:hyperlink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3bCz16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морфологія хвороб коней. ІНАН, ІЄМ. Вірусні пневмонії молодняка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, патогенез, клініко-анатомічні форми. Патоморфологічна характеристика кожної клініко-анатомічної форми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yogdtX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wQNGMV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39wJz5W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w0oOSF</w:t>
              </w:r>
            </w:hyperlink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3aqvQP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морфологія бактерільних хвороб птиці. Колібактеріоз, сальмонельоз.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, патогенез, клініко-анатомічні форми. Патоморфологічна характеристика кожної клініко-анатомічної форми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xEFaAA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yogrk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оморфологія вірусних хвороб птиці. Ньюкаслська хвороба, інфекційний енцефаломієліт, інфекційних бронхіт.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, патогенез, клініко-анатомічні форми. Патоморфологічна характеристика кожної клініко-анатомічної форми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WVrjAP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JqB0z9</w:t>
              </w:r>
            </w:hyperlink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33YGEC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зи. Хвороба Марека.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, патогенез, клініко-анатомічні форми. Патоморфологічна характеристика кожної клініко-анатомічної форми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QVKvKX</w:t>
              </w:r>
            </w:hyperlink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yiZw2N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м’ясоїдних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собак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вовірусний ентерит, чума, інфекційний гепатит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, патогенез, клініко-анатомічні форми. Патоморфологічна характеристика. Діагноз та диференційна діагностик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xx4yIP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xDOF2Z</w:t>
              </w:r>
            </w:hyperlink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yiZV5j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м’ясоїдних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котів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екційний перитоніт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лейкопенія.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 та патогенез. Патоморфологічна характеристика. Діагноз та диференційна діагностик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X6u1DJ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Uv7FKk</w:t>
              </w:r>
            </w:hyperlink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wFIB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кролів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соматоз. Геморагічна хвороба.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, патогенез, клініко-анатомічні форми та їх патоморфологічна характеристика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гноз та диференційна діагностик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yj0uMt</w:t>
              </w:r>
            </w:hyperlink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xDJ3Gk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ози та мікотоксикози.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ифікація мікозів та мікотоксикозів.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олого-анатомічні та патогістологічні зміни при різних видах мікозів та мікотоксикозів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Uv7Zsw</w:t>
              </w:r>
            </w:hyperlink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xwcuKd</w:t>
            </w:r>
          </w:p>
        </w:tc>
      </w:tr>
      <w:tr>
        <w:trPr/>
        <w:tc>
          <w:tcPr>
            <w:tcW w:w="1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 худоби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 Етіологія. Патогенез, клініко-анатомічні форми. Патоморфологічна х-ка кожної клініко-анатомічної форми. Діагноз. Диф.д-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JnAcu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ільні вірусні інфекції.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 Етіологія. Патогенез, клініко-анатомічні форми. Патоморфологічна х-ка кожної клініко-анатомічної форми. Діагноз. Диф.д-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Jt4Q5X</w:t>
              </w:r>
            </w:hyperlink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іонні інфекціі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 Етіологія. Патогенез, клініко-анатомічні форми. Патоморфологічна х-ка кожної клініко-анатомічної форми. Діагноз. Диф.д-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https://bit.ly/3dMgd7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ітобактеріоз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 Етіологія. Патогенез. Патоморфологічна характеристика. Діагноз. Диференційна діагностик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https://bit.ly/2WX9D7B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екційна бурсальна хвороба птиці.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 Етіологія. Патогенез. Патоморфологічна характеристика. Діагноз. Диференційна діагностик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https://bit.ly/2WVtbcP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фекційна анемія курчат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 Етіологія. Патогенез. Патоморфологічна характеристика. Діагноз. Диференційна діагностик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https://bit.ly/3avEOu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коті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іцивіроз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, патогенез. Патоморфологічна характеристик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3bwWS7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екційні респіраторні хвороби коті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екційний герпесвірусний ринотрахеїт. Бордетеліоз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амідіоз.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, патогенез. Патоморфологічна характеристика. Діагноз та диференційна характеристик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3bHnJOR</w:t>
              </w:r>
            </w:hyperlink>
          </w:p>
          <w:p>
            <w:pPr>
              <w:pStyle w:val="Standard"/>
              <w:snapToGrid w:val="false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it.ly/2w0rLTf</w:t>
              </w:r>
            </w:hyperlink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цефалітозооноз та кокцидіоз кролів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хвороби. Етіологія та патогенез. Патоморфологічна та диференційна характеристик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3auXZoL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токсикоз, патулінотоксикоз, зеараленонтоксикоз, кваліцепстоксикоз.</w:t>
            </w:r>
          </w:p>
        </w:tc>
        <w:tc>
          <w:tcPr>
            <w:tcW w:w="8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, етіологія та патогенез. Патоморфологічна характеристика. Діагноз та диференційна діагностика.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.ly/2QWWVSG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zh-CN" w:bidi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2QXxQap" TargetMode="External"/><Relationship Id="rId3" Type="http://schemas.openxmlformats.org/officeDocument/2006/relationships/hyperlink" Target="https://bit.ly/3bAhnkb" TargetMode="External"/><Relationship Id="rId4" Type="http://schemas.openxmlformats.org/officeDocument/2006/relationships/hyperlink" Target="https://bit.ly/2xEDGGw" TargetMode="External"/><Relationship Id="rId5" Type="http://schemas.openxmlformats.org/officeDocument/2006/relationships/hyperlink" Target="https://bit.ly/2wDcSql" TargetMode="External"/><Relationship Id="rId6" Type="http://schemas.openxmlformats.org/officeDocument/2006/relationships/hyperlink" Target="https://bit.ly/2UvUkRG" TargetMode="External"/><Relationship Id="rId7" Type="http://schemas.openxmlformats.org/officeDocument/2006/relationships/hyperlink" Target="https://bit.ly/2Jq6HbJ" TargetMode="External"/><Relationship Id="rId8" Type="http://schemas.openxmlformats.org/officeDocument/2006/relationships/hyperlink" Target="https://bit.ly/2Uv38aP" TargetMode="External"/><Relationship Id="rId9" Type="http://schemas.openxmlformats.org/officeDocument/2006/relationships/hyperlink" Target="https://bit.ly/3awKB3c" TargetMode="External"/><Relationship Id="rId10" Type="http://schemas.openxmlformats.org/officeDocument/2006/relationships/hyperlink" Target="https://bit.ly/2wO3NLj" TargetMode="External"/><Relationship Id="rId11" Type="http://schemas.openxmlformats.org/officeDocument/2006/relationships/hyperlink" Target="https://bit.ly/2vYPwef" TargetMode="External"/><Relationship Id="rId12" Type="http://schemas.openxmlformats.org/officeDocument/2006/relationships/hyperlink" Target="https://bit.ly/2yogdtX" TargetMode="External"/><Relationship Id="rId13" Type="http://schemas.openxmlformats.org/officeDocument/2006/relationships/hyperlink" Target="https://bit.ly/2wQNGMV" TargetMode="External"/><Relationship Id="rId14" Type="http://schemas.openxmlformats.org/officeDocument/2006/relationships/hyperlink" Target="https://bit.ly/39wJz5W" TargetMode="External"/><Relationship Id="rId15" Type="http://schemas.openxmlformats.org/officeDocument/2006/relationships/hyperlink" Target="https://bit.ly/2w0oOSF" TargetMode="External"/><Relationship Id="rId16" Type="http://schemas.openxmlformats.org/officeDocument/2006/relationships/hyperlink" Target="https://bit.ly/2WVrjAP" TargetMode="External"/><Relationship Id="rId17" Type="http://schemas.openxmlformats.org/officeDocument/2006/relationships/hyperlink" Target="https://bit.ly/2JqB0z9" TargetMode="External"/><Relationship Id="rId18" Type="http://schemas.openxmlformats.org/officeDocument/2006/relationships/hyperlink" Target="https://bit.ly/2QVKvKX" TargetMode="External"/><Relationship Id="rId19" Type="http://schemas.openxmlformats.org/officeDocument/2006/relationships/hyperlink" Target="https://bit.ly/2xx4yIP" TargetMode="External"/><Relationship Id="rId20" Type="http://schemas.openxmlformats.org/officeDocument/2006/relationships/hyperlink" Target="https://bit.ly/2xDOF2Z" TargetMode="External"/><Relationship Id="rId21" Type="http://schemas.openxmlformats.org/officeDocument/2006/relationships/hyperlink" Target="https://bit.ly/2X6u1DJ" TargetMode="External"/><Relationship Id="rId22" Type="http://schemas.openxmlformats.org/officeDocument/2006/relationships/hyperlink" Target="https://bit.ly/2Uv7FKk" TargetMode="External"/><Relationship Id="rId23" Type="http://schemas.openxmlformats.org/officeDocument/2006/relationships/hyperlink" Target="https://bit.ly/2yj0uMt" TargetMode="External"/><Relationship Id="rId24" Type="http://schemas.openxmlformats.org/officeDocument/2006/relationships/hyperlink" Target="https://bit.ly/2Uv7Zsw" TargetMode="External"/><Relationship Id="rId25" Type="http://schemas.openxmlformats.org/officeDocument/2006/relationships/hyperlink" Target="https://bit.ly/2Jt4Q5X" TargetMode="External"/><Relationship Id="rId26" Type="http://schemas.openxmlformats.org/officeDocument/2006/relationships/hyperlink" Target="https://bit.ly/3bHnJOR" TargetMode="External"/><Relationship Id="rId27" Type="http://schemas.openxmlformats.org/officeDocument/2006/relationships/hyperlink" Target="https://bit.ly/2w0rLT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Asus</dc:creator>
  <dc:description/>
  <cp:keywords/>
  <dc:language>en-US</dc:language>
  <cp:lastModifiedBy>Asus</cp:lastModifiedBy>
  <dcterms:modified xsi:type="dcterms:W3CDTF">2020-03-31T07:19:00Z</dcterms:modified>
  <cp:revision>4</cp:revision>
  <dc:subject/>
  <dc:title/>
</cp:coreProperties>
</file>