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РОЛІ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,  Бакалавр, 4 курс, 2 курс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ійчук Володимир Анатолійович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1"/>
        <w:gridCol w:w="4961"/>
        <w:gridCol w:w="58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б’єкти контролінг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трати підприємства як основний об’єкт контролінгу.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Фінансова діяльність підприємства як об’єкт контролінгу.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Собівартість продукції та її види.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Моделі функціонування центрів відповідальності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https://studfile.net/preview/5149463/page:6/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1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1" w:hanging="0"/>
              <w:jc w:val="both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https://pidruchniki.com/18170327/ menedzhment/vidi_kontrolingu</w:t>
              </w:r>
            </w:hyperlink>
          </w:p>
          <w:p>
            <w:pPr>
              <w:pStyle w:val="Normal"/>
              <w:ind w:right="1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управлінського обліку в системі  контролі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Внутрішній контроль діяльності підприємства.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Управлінський облік як вихідний елемент системи контролінгу.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Методи управлінського облік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pidruchniki.com/18060203/finansi/organizatsiya_ upravlinskogo_obliku_sistemi_kontrolingu</w:t>
              </w:r>
            </w:hyperlink>
          </w:p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планування та бюджетування на  підприємств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Планування: сутність, цілі, принципи.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Види планування.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Місія як основа формування організаційної культури підприємства.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Зовнішнє середовище підприємства.</w:t>
            </w:r>
          </w:p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є середовище підприємства.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Методи планування.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Бюджетування як інструмент оперативного контролінг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pidruchniki.com/83828/finansi/sistema_planuvannya_ byudzhetuvannya_pidpriyemstvi</w:t>
              </w:r>
            </w:hyperlink>
          </w:p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  <w:t>Економічний аналіз у контролі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Економічний аналіз як база прийняття управлінських рішень.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Аналіз відхилень – основний інструмент оцінки діяльності центрів відповідальності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pidruchniki.com/83834/finansi/ ekonomichniy_analiz_kontroling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28"/>
                <w:szCs w:val="28"/>
              </w:rPr>
              <w:t>Методичний  інструментарій  оперативного  контролі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перативного контролінг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беззбитковості виробниц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 операційного леверидж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s://pidruchniki.com/2008021554360/finansi/ metodichniy_instrumentariy_kontroling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28"/>
                <w:szCs w:val="28"/>
              </w:rPr>
              <w:t>Експертна діагностика фінансово-господарського стану підприємства</w:t>
            </w:r>
          </w:p>
          <w:p>
            <w:pPr>
              <w:pStyle w:val="Normal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експертної діагностики фінансово-господарського стану підприєм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стратегічної діагност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 оперативної діагностик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pidruchniki.com/83837/finansi/ekspertna_ diagnostika_finansovo-_gospodarskogo_stanu_pidpriyemstva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28"/>
                <w:szCs w:val="28"/>
              </w:rPr>
              <w:t>Контролінг інвестиційних проек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контролінгу інвестиційних проекті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цінки інвестиційних проекті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ки інвестиційних проектів у контролінг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https://pidruchniki.com/1157071854382/finansi/ kontroling_investitsiynih_proektiv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28"/>
                <w:szCs w:val="28"/>
              </w:rPr>
              <w:t>Організаційні основи створення системи контролінгу на підприємст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провадження системи контролінгу на підприємстві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системи контролінгу на підприємстві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pidruchniki.com/83843/finansi/organizatsiyni_ osnovi_stvorennya_sistemi_kontrolingu_pidpriyemstvi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28"/>
                <w:szCs w:val="28"/>
              </w:rPr>
              <w:t>Контролінг  у  системі  прийняття  управлінських  ріш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управлінських рішен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ідходів до прийняття управлінських рішен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 як система підтримки прийняття управлінських рішень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https://pidruchniki.com/1534122054392/finansi/kontroling_ sistemi_priynyattya_upravlinskih_rishen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’єкти контролі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ифікація витрат відповідно до законодавства. Класифікація центрів відповідальності. Принципи поділу центрів відповідальності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pidruchniki.com/18170327/ menedzhment/vidi_kontroling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іза</w:t>
              <w:softHyphen/>
              <w:t>ція управлінського обліку в системі  контролі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о цілей як метод фінансового контролінгу. Горизонти планування: сутність та прийоми використання. Система обліку за нормативною вартістю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https://pidruchniki.com/18060203/finansi/organizatsiya_ upravlinskogo_obliku_sistemi_kontrolingu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планування та бюджетування  на  підприємст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планування прибутковості та збитків. Планування ліквідності. Планування показників балансу. Прогноз руху грошових коштів. Сучасні проблеми економічної безпеки банків і шляхи їх подолання. Нормативні та бюджетні витрати. Бюджетна система в системі контролінгу. Бюджетування та планування виробничої діяльності. Зведений кошторис (бюджет), сутність і порядок розробк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sz w:val="28"/>
                  <w:szCs w:val="28"/>
                </w:rPr>
                <w:t>https://pidruchniki.com/83828/finansi/sistema_planuvannya_ byudzhetuvannya_pidpriyemstvi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ономіч</w:t>
              <w:softHyphen/>
              <w:t>ний аналіз у контролі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VP-аналіз. Призначення моделі беззбитковості. Основні передумови моделі беззбитковості. Методи аналізу беззбитковості. Показники управління прибутком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https://pidruchniki.com/83834/finansi/ ekonomichniy_analiz_kontrolingu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ний  інструментарій   контролі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“витрати – обсяг – прибуток”. Аналіз беззбитковості та ефект операційного левериджу. Аналіз “вузьких місць”. Мета аналізу вузьких місць і сутність функціонально-вартісного аналізу. Завдання і сутність функціонально-вартісного аналізу. Етапи здійснення функціонально-вартісного аналіз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https://pidruchniki.com/2008021554360/finansi/ metodichniy_instrumentariy_kontrolingu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спертна діагностика фінансово-господарсь</w:t>
              <w:softHyphen/>
              <w:t>кого стану підпри</w:t>
              <w:softHyphen/>
              <w:t>є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джерел інформації для експертної діагностики. Методи оцінки матеріальних ресурсів. Методи стратегічної діагностики. Методи діагностики стратегічних позицій підприємства: аналіз сильних і слабких сторін підприємства, можливості і загрози. Діагностика за слабкими сигналами. Методи оперативної діагностики. Оцінка ризиків та розробка рекомендацій з управління ризикам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https://pidruchniki.com/83837/finansi/ekspertna_ diagnostika_finansovo-_gospodarskogo_stanu_pidpriyemstva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інг інвестиційних про</w:t>
              <w:softHyphen/>
              <w:t>ек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 створення і реалізації контролінгу інвестиційних проектів. Традиційні критерії оцінки ефективності інвестицій. Вартість грошей у часі – теоретична та практична складова. Критерії дисконтування грошових потоків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https://pidruchniki.com/1157071854382/finansi/ kontroling_investitsiynih_proektiv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рганізаційні основи створення системи контролінгу на підприємств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 служби контролінгу в організаційній структурі підприємства. Функції начальника служби контролінгу, контролера цеху, фахівця з управлінського обліку, фахівця інформаційних систем. Вимоги до інформацій в системі контролінгу. Механізм впровадження системи контролінгу в структуру управління підприємством. Формування аналітичного і регулятивного блоку в системі контролінг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https://pidruchniki.com/83843/finansi/organizatsiyni_ osnovi_stvorennya_sistemi_kontrolingu_pidpriyemstvi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тро</w:t>
              <w:softHyphen/>
              <w:t>лінг у системі  прийняття управлінських  ріше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ідходів до прийняття управлінських рішень: класичного, принципу обмеженої раціональності, принципу ефективного управління, принципу соціального підходу. Фактори, що впливають на прийняття управлінських рішень. Вимоги до критеріїв прийняття управлінських рішень. Критерії прийняття управлінських рішень за обсягом і структурою діяльності. Критерії прийняття рішень “виробляти чи купувати”. Критерії прийняття рішень при ціноутворенні. Критерії прийняття рішень в управлінні матеріальними потоками на підприємстві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sz w:val="28"/>
                  <w:szCs w:val="28"/>
                </w:rPr>
                <w:t>https://pidruchniki.com/1534122054392/finansi/kontroling_ sistemi_priynyattya_upravlinskih_rishen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A-K@ukr.net" TargetMode="External"/><Relationship Id="rId3" Type="http://schemas.openxmlformats.org/officeDocument/2006/relationships/hyperlink" Target="https://studfile.net/preview/5149463/page:6/" TargetMode="External"/><Relationship Id="rId4" Type="http://schemas.openxmlformats.org/officeDocument/2006/relationships/hyperlink" Target="https://pidruchniki.com/18170327/ menedzhment/vidi_kontrolingu" TargetMode="External"/><Relationship Id="rId5" Type="http://schemas.openxmlformats.org/officeDocument/2006/relationships/hyperlink" Target="https://pidruchniki.com/18060203/finansi/organizatsiya_ upravlinskogo_obliku_sistemi_kontrolingu" TargetMode="External"/><Relationship Id="rId6" Type="http://schemas.openxmlformats.org/officeDocument/2006/relationships/hyperlink" Target="https://pidruchniki.com/83828/finansi/sistema_planuvannya_ byudzhetuvannya_pidpriyemstvi" TargetMode="External"/><Relationship Id="rId7" Type="http://schemas.openxmlformats.org/officeDocument/2006/relationships/hyperlink" Target="https://pidruchniki.com/83834/finansi/ ekonomichniy_analiz_kontrolingu" TargetMode="External"/><Relationship Id="rId8" Type="http://schemas.openxmlformats.org/officeDocument/2006/relationships/hyperlink" Target="https://pidruchniki.com/2008021554360/finansi/ metodichniy_instrumentariy_kontrolingu" TargetMode="External"/><Relationship Id="rId9" Type="http://schemas.openxmlformats.org/officeDocument/2006/relationships/hyperlink" Target="https://pidruchniki.com/83837/finansi/ekspertna_ diagnostika_finansovo-_gospodarskogo_stanu_pidpriyemstva" TargetMode="External"/><Relationship Id="rId10" Type="http://schemas.openxmlformats.org/officeDocument/2006/relationships/hyperlink" Target="https://pidruchniki.com/1157071854382/finansi/kontroling_investitsiynih_proektiv" TargetMode="External"/><Relationship Id="rId11" Type="http://schemas.openxmlformats.org/officeDocument/2006/relationships/hyperlink" Target="https://pidruchniki.com/83843/finansi/organizatsiyni_ osnovi_stvorennya_sistemi_kontrolingu_pidpriyemstvi" TargetMode="External"/><Relationship Id="rId12" Type="http://schemas.openxmlformats.org/officeDocument/2006/relationships/hyperlink" Target="https://pidruchniki.com/1534122054392/finansi/kontroling_sistemi_priynyattya_upravlinskih_rishen" TargetMode="External"/><Relationship Id="rId13" Type="http://schemas.openxmlformats.org/officeDocument/2006/relationships/hyperlink" Target="https://pidruchniki.com/18170327/ menedzhment/vidi_kontrolingu" TargetMode="External"/><Relationship Id="rId14" Type="http://schemas.openxmlformats.org/officeDocument/2006/relationships/hyperlink" Target="https://pidruchniki.com/18060203/finansi/organizatsiya_ upravlinskogo_obliku_sistemi_kontrolingu" TargetMode="External"/><Relationship Id="rId15" Type="http://schemas.openxmlformats.org/officeDocument/2006/relationships/hyperlink" Target="https://pidruchniki.com/83828/finansi/sistema_planuvannya_ byudzhetuvannya_pidpriyemstvi" TargetMode="External"/><Relationship Id="rId16" Type="http://schemas.openxmlformats.org/officeDocument/2006/relationships/hyperlink" Target="https://pidruchniki.com/83834/finansi/ ekonomichniy_analiz_kontrolingu" TargetMode="External"/><Relationship Id="rId17" Type="http://schemas.openxmlformats.org/officeDocument/2006/relationships/hyperlink" Target="https://pidruchniki.com/2008021554360/finansi/ metodichniy_instrumentariy_kontrolingu" TargetMode="External"/><Relationship Id="rId18" Type="http://schemas.openxmlformats.org/officeDocument/2006/relationships/hyperlink" Target="https://pidruchniki.com/83837/finansi/ekspertna_diagnostika_finansovo-_gospodarskogo_stanu_pidpriyemstva" TargetMode="External"/><Relationship Id="rId19" Type="http://schemas.openxmlformats.org/officeDocument/2006/relationships/hyperlink" Target="https://pidruchniki.com/1157071854382/finansi/ kontroling_investitsiynih_proektiv" TargetMode="External"/><Relationship Id="rId20" Type="http://schemas.openxmlformats.org/officeDocument/2006/relationships/hyperlink" Target="https://pidruchniki.com/83843/finansi/organizatsiyni_osnovi_stvorennya_sistemi_kontrolingu_pidpriyemstvi" TargetMode="External"/><Relationship Id="rId21" Type="http://schemas.openxmlformats.org/officeDocument/2006/relationships/hyperlink" Target="https://pidruchniki.com/1534122054392/finansi/kontroling_ sistemi_priynyattya_upravlinskih_rishe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4:00Z</dcterms:created>
  <dc:creator>admin k</dc:creator>
  <dc:description/>
  <cp:keywords/>
  <dc:language>en-US</dc:language>
  <cp:lastModifiedBy>Користувач Windows</cp:lastModifiedBy>
  <dcterms:modified xsi:type="dcterms:W3CDTF">2020-03-31T09:09:00Z</dcterms:modified>
  <cp:revision>5</cp:revision>
  <dc:subject/>
  <dc:title>«НАЗВА ДИСЦИПЛІНИ», ФАКУЛЬТЕТ, ОСВІТНІЙ РІВЕНЬ, КУРС</dc:title>
</cp:coreProperties>
</file>