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ІННЯ КОНКУРЕНТОСПРОМОЖНІСТЮ ПІДПРИЄМ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,  Бакалавр, перший </w:t>
      </w:r>
      <w:r>
        <w:rPr>
          <w:b/>
          <w:i/>
          <w:sz w:val="28"/>
          <w:szCs w:val="28"/>
        </w:rPr>
        <w:t>(зі скороченим терміном навчан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одійчук В. А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29"/>
        <w:gridCol w:w="4269"/>
        <w:gridCol w:w="63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курентне середовище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тність конкурентного середовища підприємства.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зиціонування підприємства у конкурентному середовищ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алість та розвиток підприємства як фактори ефективності в конкурентному середовищі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https://buklib.net/books/22992/</w:t>
              </w:r>
            </w:hyperlink>
          </w:p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https://pidruchniki.com/2015060964866/ menedzhment/konkurentne_seredovische</w:t>
              </w:r>
            </w:hyperlink>
          </w:p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ентні переваг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 і види конкурентних переваг.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Фактори впливу на конкурентні перев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ових конкурентних переваг підприємства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pidruchniki.com/1609120941970/menedzhment /konkurentospromozhnist_konkurentni_perevagi_firmi</w:t>
              </w:r>
            </w:hyperlink>
          </w:p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методи оцінки конкурентоспроможності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Методичні підходи до оцінки конкурентоспроможності підприємства.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Основні принципи оцінки конкурентоспроможност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конкурентоспроможності інтегрованих структур бізнесу та суб’єктів господарюванн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studfile.net/preview/5720701/page:30/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о-економічне забезпечення системи управління конкурентоспроможністю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Організація моніторингу конкурентного середовища підприєм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Формування системи стратегічного контролю під-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Механізм управління конкурентними ризи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Моніторинг конкурентних перев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системи заходів щодо підтримки й розвитку конкурентних перев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pidruchniki.com/1368051153556/ ekonomika/problemi_formuvannya_organizatsiyno-ekonomichnogo_mehanizmu_sistemi_upravlinnya_ konkurentospromozhnisty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ґрунтування вибору стратегії як інструменту управління конкурентоспроможністю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бір конкурентної стратегії, що відповідає стану конкурентного серед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розвитку стратегічного потенціалу підприєм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kneu.edu.ua/ua/confere_nce/conf_social_ dev_ukr_12/section5/oliynik/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ентне середовище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курентні умови мікро- та макропоходження. Потенційні конкуренти. Види цінової стратегії в конкурентному середовищі. Конкурентна позиція підприємства та мета позиціонування. Поняття конкурентостійкості та сталої конкурентної позиції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hyperlink r:id="rId8">
              <w:r>
                <w:rPr>
                  <w:rStyle w:val="InternetLink"/>
                  <w:bCs/>
                  <w:sz w:val="28"/>
                </w:rPr>
                <w:t>https://pidruchniki.com/2015060964866/ menedzhment/konkurentne_seredovische</w:t>
              </w:r>
            </w:hyperlink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ентні переваг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няття та теорії абсолютної переваги А.Сміта та відносної Рікардо – Торенса. Властивості конкурентних переваг. Класифікація конкурентних переваг. Фактори макро- мезо- та мікрорівня впливу на конкурентні переваги. Принципи формування нових конкурентних перева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bCs/>
                  <w:sz w:val="28"/>
                </w:rPr>
                <w:t>https://pidruchniki.com/1609120941970/menedzhment /konkurentospromozhnist_konkurentni_perevagi_firmi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методи оцінки конкурентоспроможності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підходи до оцінки конкурентоспроможності підприємства. Принципи системності, комплексності, об’єктивності, динамічності оцінок, оптимальності та конструктивності при оцінці конкурентоспроможності підприємства. Оцінка конкурентоспроможності інтегрованих структур бізнесу та суб’єктів господарюванн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tudfile.net/preview/5720701/page:3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ізаційно-економічне забезпечення системи управління конкурентоспромож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вання системи стратегічного контролю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ханізм управління конкурентними ризиками. Моніторинг конкурентних переваг. Розробка системи заходів щодо підтримки й розвитку конкурентних перева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pidruchniki.com/1368051153556/ ekonomika/problemi_formuvannya_organizatsiyno-ekonomichnogo_mehanizmu_sistemi_upravlinnya_ konkurentospromozhnisty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ґрунтування вибору стратегії як інструменту управління конкурентоспроможністю підприєм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конкурентної стратегії. </w:t>
            </w:r>
            <w:r>
              <w:rPr>
                <w:bCs/>
                <w:iCs/>
                <w:sz w:val="28"/>
                <w:szCs w:val="28"/>
              </w:rPr>
              <w:t>Базові стратегії конкуренції: лідерства за витратами; широкої диференціації; оптимальних витрат; сфокусована стратегія низьких витрат; сфокусована стратегія диференціації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s://kneu.edu.ua/ua/confere_nce/conf_social_ dev_ukr_12/section5/oliynik/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lib.net/books/22992/" TargetMode="External"/><Relationship Id="rId3" Type="http://schemas.openxmlformats.org/officeDocument/2006/relationships/hyperlink" Target="https://pidruchniki.com/2015060964866/ menedzhment/konkurentne_seredovische" TargetMode="External"/><Relationship Id="rId4" Type="http://schemas.openxmlformats.org/officeDocument/2006/relationships/hyperlink" Target="https://pidruchniki.com/1609120941970/menedzhment /konkurentospromozhnist_konkurentni_perevagi_firmi" TargetMode="External"/><Relationship Id="rId5" Type="http://schemas.openxmlformats.org/officeDocument/2006/relationships/hyperlink" Target="https://studfile.net/preview/5720701/page:30/" TargetMode="External"/><Relationship Id="rId6" Type="http://schemas.openxmlformats.org/officeDocument/2006/relationships/hyperlink" Target="https://pidruchniki.com/1368051153556/ ekonomika/problemi_formuvannya_organizatsiyno-ekonomichnogo_mehanizmu_sistemi_upravlinnya_ konkurentospromozhnistyu" TargetMode="External"/><Relationship Id="rId7" Type="http://schemas.openxmlformats.org/officeDocument/2006/relationships/hyperlink" Target="https://kneu.edu.ua/ua/confere_nce/conf_social_ dev_ukr_12/section5/oliynik/" TargetMode="External"/><Relationship Id="rId8" Type="http://schemas.openxmlformats.org/officeDocument/2006/relationships/hyperlink" Target="https://pidruchniki.com/2015060964866/menedzhment/konkurentne_seredovische" TargetMode="External"/><Relationship Id="rId9" Type="http://schemas.openxmlformats.org/officeDocument/2006/relationships/hyperlink" Target="https://pidruchniki.com/1609120941970/menedzhment /konkurentospromozhnist_konkurentni_perevagi_firmi" TargetMode="External"/><Relationship Id="rId10" Type="http://schemas.openxmlformats.org/officeDocument/2006/relationships/hyperlink" Target="https://studfile.net/preview/5720701/page:30/" TargetMode="External"/><Relationship Id="rId11" Type="http://schemas.openxmlformats.org/officeDocument/2006/relationships/hyperlink" Target="https://pidruchniki.com/1368051153556/ekonomika/problemi_formuvannya_organizatsiyno-ekonomichnogo_mehanizmu_sistemi_upravlinnya_konkurentospromozhnistyu" TargetMode="External"/><Relationship Id="rId12" Type="http://schemas.openxmlformats.org/officeDocument/2006/relationships/hyperlink" Target="https://kneu.edu.ua/ua/confere_nce/conf_social_dev_ukr_12/section5/oliyni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4:00Z</dcterms:created>
  <dc:creator>admin k</dc:creator>
  <dc:description/>
  <cp:keywords/>
  <dc:language>en-US</dc:language>
  <cp:lastModifiedBy>Користувач Windows</cp:lastModifiedBy>
  <dcterms:modified xsi:type="dcterms:W3CDTF">2020-03-30T11:41:00Z</dcterms:modified>
  <cp:revision>3</cp:revision>
  <dc:subject/>
  <dc:title>«НАЗВА ДИСЦИПЛІНИ», ФАКУЛЬТЕТ, ОСВІТНІЙ РІВЕНЬ, КУРС</dc:title>
</cp:coreProperties>
</file>