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ІННОВАЦІЙНИЙ  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М, КАФЕДРА МЕНЕДЖМЕНТУ, НАЗВА ОСВІТНЬОЇ ПРОГРАМИ - МЕНЕДЖМЕН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ІЙ РІВЕНЬ</w:t>
      </w:r>
      <w:r>
        <w:rPr>
          <w:b/>
          <w:sz w:val="28"/>
          <w:szCs w:val="28"/>
          <w:lang w:val="ru-RU"/>
        </w:rPr>
        <w:t xml:space="preserve"> - БАКАЛАВР</w:t>
      </w:r>
      <w:r>
        <w:rPr>
          <w:b/>
          <w:sz w:val="28"/>
          <w:szCs w:val="28"/>
        </w:rPr>
        <w:t>, КУРС – 4 та 2 СП*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Батюк Богдан Богданович</w:t>
      </w:r>
      <w:r>
        <w:rPr>
          <w:sz w:val="28"/>
          <w:szCs w:val="28"/>
          <w:lang w:eastAsia="uk-UA"/>
        </w:rPr>
        <w:t xml:space="preserve">, </w:t>
      </w:r>
      <w:hyperlink r:id="rId2">
        <w:r>
          <w:rPr>
            <w:rStyle w:val="InternetLink"/>
            <w:sz w:val="28"/>
            <w:szCs w:val="28"/>
            <w:lang w:eastAsia="uk-UA"/>
          </w:rPr>
          <w:t>bbbatyk@gmail.com</w:t>
        </w:r>
      </w:hyperlink>
      <w:r>
        <w:rPr>
          <w:sz w:val="28"/>
          <w:szCs w:val="28"/>
          <w:lang w:eastAsia="uk-UA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811"/>
        <w:gridCol w:w="44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ня та сучасні тенденції розвитку інноваційного менеджмент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олюція поглядів на інноваційний менеджмент. Сутність понять інноваційного менеджменту. Основні етапи «життєвого циклу» інновацій. Характеристика інноваційної діяльнос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90015</wp:posOffset>
                      </wp:positionH>
                      <wp:positionV relativeFrom="paragraph">
                        <wp:posOffset>1386840</wp:posOffset>
                      </wp:positionV>
                      <wp:extent cx="0" cy="25019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9.45pt,109.2pt" to="-109.45pt,128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462530</wp:posOffset>
                      </wp:positionH>
                      <wp:positionV relativeFrom="paragraph">
                        <wp:posOffset>1532890</wp:posOffset>
                      </wp:positionV>
                      <wp:extent cx="0" cy="2157730"/>
                      <wp:effectExtent l="4445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578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3.9pt,120.7pt" to="-193.9pt,290.5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subject.com.ua/economic/innovative/4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subject.com.ua/economic/innovative/2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westudents.com.ua/glavy/18811-13-stanovlennya-ta-suchasn-tendents-rozvitku-nnovatsynih-teory.html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оваційний розвиток та  сучасні  концепці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ічність  розвитку. Теорія  довгих  хвиль  М.Д.  Кондратьєва. Класична  теорія  нововведень. Неокласична  теорія  нововведень. Теорія  прискорення. Соціально-психологічна  модель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pidruchniki.com/19120110/ekonomika/stanovlennya_suchasni_tendentsiyi_rozvitku_innovatsiynih_teori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pidruchniki.com/83657/investuvannya/oglyad_teoriy_innovatiki_suchasnih_kontseptsiy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 інноваційного  процес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тя  інноваційного  процесу. Модель  інноваційного  процесу. Стадії  та  етапи  інноваційного  процесу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library.if.ua/book/4/475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buklib.net/books/35287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оваційні  потоки  в  середовищі  менеджмент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 та  зміст  інноваційних  потоків  в менеджменті. Менеджери в інноваційній сфері. Рішення в інноваційному менеджменті та прийняття управлінських рішень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umo.edu.ua/images/content/depozitar/posibnyky/%D0%9D%D0%90%D0%92%D0%A7%D0%90%D0%9B%D0%AC%D0%9D%D0%98%D0%99_%D0%9F%D0%9E%D0%A1%D0%86%D0%91%D0%9D%D0%98%D0%9A_%D0%90%D0%BB%D0%B5%D0%B9%D0%BD%D1%96%D0%BA%D0%BE%D0%B2%D0%B0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 нововведень  в підприємництв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дія організації та нововведень. Особливості взаємодії організації та нововведень. Інноваційний потенціал та його оцінк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pidruchniki.com/16850303/ekonomika/realizatsiya_innovatsiynogo_protsesu_pidpriyemstvi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www.dy.nayka.com.ua/?op=1&amp;z=8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stud.com.ua/21699/ekonomika/sutnist_innovatsiynogo_pidpriyemnitstv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bCs/>
                <w:sz w:val="28"/>
                <w:szCs w:val="28"/>
              </w:rPr>
              <w:t>нноваційні стратегії підприємства в менеджмент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інноваційних стратегій особливостей взаємодії. Типи інноваційних стратегій. Розроблення і обґрунтування інноваційної стратегії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subject.com.ua/economic/innovative/12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studfile.net/preview/4532246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umo.edu.ua/images/content/depozitar/posibnyky/%D0%9D%D0%90%D0%92%D0%A7%D0%90%D0%9B%D0%AC%D0%9D%D0%98%D0%99_%D0%9F%D0%9E%D0%A1%D0%86%D0%91%D0%9D%D0%98%D0%9A_%D0%90%D0%BB%D0%B5%D0%B9%D0%BD%D1%96%D0%BA%D0%BE%D0%B2%D0%B0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організації забезпечення інноваційних процесів на  підприємств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побудови організаційних структур НДДКР. Методи організації інноваційного процесу. Організація роботи «змішаних бригад». Методи управління науково-дослідною діяльністю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studopedia.su/12_122114_tema--metodi-organizatsii-innovatsiynih-protsesiv-na-pidpriiemstvi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univer.nuczu.edu.ua/tmp_metod/528/Innovacionnyj_menedzhment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і форми, які забезпечую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інноваційних процес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кнення нових організаційних форм управління інноваційним процесом. Технопарки. Технополіси. Регіональні науково-промислові комплекси.  Інноваційні центри — інкубатори. Консультативні фірми. Венчурні фірми. Науково-технічна кооперація. Стратегічні альянс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pidruchniki.com/14880917/ekonomika/suchasni_organizatsiyni_formi_innovatsiynoyi_diyalnosti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pidruchniki.com/85847/ekonomika/suchasni_organizatsiyni_formi_innovatsiynogo_rozvitk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library.if.ua/book/4/510.html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інноваційного менеджменту в процесі виробниц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основні поняття інноваційного менеджменту. Класифікаційні ознаки та види інновац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ити вплив інноваційного менеджменту на виробничий процес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library.if.ua/book/4/486.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://dspace.tneu.edu.ua/bitstream/316497/552/1/%D0%86%D0%BD%D0%BD%D0%BE%D0%B2%D0%B0%D1%86.%20%D0%BC%D0%B5%D0%BD%D0%B5%D0%B4%D0%B6%D0%BC%D0%B5%D0%BD%D1%82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чинників формування та розвитку інноваційної сфери в АП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вчити </w:t>
            </w:r>
            <w:r>
              <w:rPr>
                <w:bCs/>
                <w:sz w:val="28"/>
                <w:szCs w:val="28"/>
              </w:rPr>
              <w:t>умови та основи виникнення інноваційної сфери. О</w:t>
            </w:r>
            <w:r>
              <w:rPr>
                <w:sz w:val="28"/>
                <w:szCs w:val="28"/>
              </w:rPr>
              <w:t xml:space="preserve">характеризувати поняття «несподівана подія». Встановити вплив </w:t>
            </w:r>
            <w:r>
              <w:rPr>
                <w:bCs/>
                <w:sz w:val="28"/>
                <w:szCs w:val="28"/>
              </w:rPr>
              <w:t>НТП та НДДКР на розвиток АП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://mmi.fem.sumdu.edu.ua/sites/default/files/mmi2013_4_122_132.pdf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dspace.nbuv.gov.ua/bitstream/handle/123456789/54807/Musaev-10.pdf?sequence=1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методів пошуку інноваційних ід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основні методи пошуку інноваційних ідей та їх практичне застосування. Практично виконати поставлені завдання одним із розглянутих методів пошуку інноваційних ідей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stud.com.ua/91195/investuvannya/metodi_poshuku_idu_innovatsiyi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://pidruchniki.com/83727/marketing/suchasni_metodi_zasobi_generuvannya_idey_innovatsiynih_tovariv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://www.d-learn.pu.if.ua/data/users/1884/11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процесу розробки нового продукту у підприємств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итися з процесами розробки нового продукту. Побудувати модель системи розробки нового продукту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library.if.ua/book/4/501.html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studentbooks.com.ua/content/view/112/44/1/11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чення інноваційних стратегій аграрного підприєм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итися з елементами стратегічного планування. Розробити та описати етапи створення і реалізації інноваційного проекту при різних інноваційних стратегіях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://www.agrosvit.info/pdf/6_2017/10.pdf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://www.economy.nayka.com.ua/?op=1&amp;z=3386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://www.economyandsociety.in.ua/journal/13_ukr/123.pdf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://global-national.in.ua/archive/9-2016/72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рганізаційних форм управління інноваційними процес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ивчити основні організаційні форми інноваційної діяльності: технопарки; технополіси. Регіональні науково-промислові комплекси. Інноваційні центри-інкубатори. Консультативні фірми. Венчурні фірми. Науково-технічну кооперацію. Стратегічні альянси. Проаналізувати тенденції розвитку </w:t>
            </w:r>
            <w:r>
              <w:rPr>
                <w:sz w:val="28"/>
                <w:szCs w:val="28"/>
              </w:rPr>
              <w:t>організаційних форм управління інноваційними процесами в Україні. Р</w:t>
            </w:r>
            <w:r>
              <w:rPr>
                <w:iCs/>
                <w:sz w:val="28"/>
                <w:szCs w:val="28"/>
              </w:rPr>
              <w:t>озробити висновки та рекомендації варіанта організаційної форми інноваційної діяльності для конкретно поставленого завданн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s://pidruchniki.com/83669/investuvannya/vpliv_strukturi_upravlinnya_innovatsiyni_mozhlivosti_organizatsiyi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http://dspace.knau.kharkov.ua/jspui/bitstream/123456789/566/1/%D0%86%D0%BD%D0%BD%D0%BE%D0%B2%D0%B0%D1%86%D1%96%D0%B9%D0%BD%D0%B8%D0%B9%20%D0%BC%D0%B5%D0%BD%D0%B5%D0%B4%D0%B6%D0%BC%D0%B5%D0%BD%D1%82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Дослідження напрямків управління </w:t>
            </w:r>
            <w:r>
              <w:rPr>
                <w:bCs/>
                <w:spacing w:val="-8"/>
                <w:sz w:val="28"/>
                <w:szCs w:val="28"/>
              </w:rPr>
              <w:t>оновленням виробниц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6509" w:leader="none"/>
              </w:tabs>
              <w:spacing w:before="14" w:after="0"/>
              <w:ind w:left="0" w:hanging="0"/>
              <w:contextualSpacing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ивчити основні шляхи й етапи переходу на новий продукт. З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сувати значення реактивного й активного управління нововведенням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6509" w:leader="none"/>
              </w:tabs>
              <w:spacing w:before="14" w:after="0"/>
              <w:ind w:left="0" w:hanging="0"/>
              <w:contextualSpacing/>
              <w:jc w:val="both"/>
              <w:rPr>
                <w:szCs w:val="28"/>
              </w:rPr>
            </w:pPr>
            <w:hyperlink r:id="rId37">
              <w:r>
                <w:rPr>
                  <w:rStyle w:val="InternetLink"/>
                  <w:szCs w:val="28"/>
                </w:rPr>
                <w:t>http://tec.in.ua/sites/default/files/files/metodical%20material/menedjment/hidrychnik%20mihailova.pdf</w:t>
              </w:r>
            </w:hyperlink>
          </w:p>
          <w:p>
            <w:pPr>
              <w:pStyle w:val="ListParagraph"/>
              <w:shd w:fill="FFFFFF" w:val="clear"/>
              <w:tabs>
                <w:tab w:val="clear" w:pos="708"/>
                <w:tab w:val="left" w:pos="6509" w:leader="none"/>
              </w:tabs>
              <w:spacing w:before="14" w:after="0"/>
              <w:ind w:left="0" w:hanging="0"/>
              <w:contextualSpacing/>
              <w:jc w:val="both"/>
              <w:rPr>
                <w:spacing w:val="-2"/>
                <w:szCs w:val="28"/>
              </w:rPr>
            </w:pPr>
            <w:hyperlink r:id="rId38">
              <w:r>
                <w:rPr>
                  <w:rStyle w:val="InternetLink"/>
                  <w:szCs w:val="28"/>
                </w:rPr>
                <w:t>http://www.dnu.dp.ua/docs/visnik/fmecon/program_5e4b8cc82cc32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процесу оцінювання ефективності інноваційної діяльності підприєм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ивчити</w:t>
            </w:r>
            <w:r>
              <w:rPr>
                <w:sz w:val="28"/>
                <w:szCs w:val="28"/>
              </w:rPr>
              <w:t xml:space="preserve"> види ефектів в інноваційній діяльності. Дослідити особливості процесу оцінювання ефективності інноваційних проектів за різними методам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http://ena.lp.edu.ua:8080/bitstream/ntb/18748/1/37-175-180.pdf</w:t>
              </w:r>
            </w:hyperlink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http://repository.kpi.kharkov.ua/bitstream/KhPI-Press/28296/3/Chorna_Otsinka_efektyvnosti_innovatsiinoi_2012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системи мотивації інноваційної діяльності на підприємств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’ясувати сутність мотивації персоналу. Зайнятого інноваційною діяльністю. Розглянути методи стимулювання творчої активності людини в організаційній системі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8"/>
              </w:rPr>
            </w:pPr>
            <w:hyperlink r:id="rId41">
              <w:r>
                <w:rPr>
                  <w:rStyle w:val="InternetLink"/>
                  <w:szCs w:val="28"/>
                </w:rPr>
                <w:t>http://www.economy.nayka.com.ua/?op=1&amp;z=2479</w:t>
              </w:r>
            </w:hyperlink>
          </w:p>
          <w:p>
            <w:pPr>
              <w:pStyle w:val="ListParagraph"/>
              <w:ind w:left="0" w:hanging="0"/>
              <w:jc w:val="both"/>
              <w:rPr>
                <w:szCs w:val="28"/>
              </w:rPr>
            </w:pPr>
            <w:hyperlink r:id="rId42">
              <w:r>
                <w:rPr>
                  <w:rStyle w:val="InternetLink"/>
                  <w:szCs w:val="28"/>
                </w:rPr>
                <w:t>http://vlp.com.ua/files/84_0.pdf</w:t>
              </w:r>
            </w:hyperlink>
          </w:p>
          <w:p>
            <w:pPr>
              <w:pStyle w:val="ListParagraph"/>
              <w:ind w:left="0" w:hanging="0"/>
              <w:jc w:val="both"/>
              <w:rPr>
                <w:szCs w:val="28"/>
              </w:rPr>
            </w:pPr>
            <w:hyperlink r:id="rId43">
              <w:r>
                <w:rPr>
                  <w:rStyle w:val="InternetLink"/>
                  <w:szCs w:val="28"/>
                </w:rPr>
                <w:t>https://studfile.net/preview/383031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batyk@gmail.com" TargetMode="External"/><Relationship Id="rId3" Type="http://schemas.openxmlformats.org/officeDocument/2006/relationships/hyperlink" Target="https://subject.com.ua/economic/innovative/4.html" TargetMode="External"/><Relationship Id="rId4" Type="http://schemas.openxmlformats.org/officeDocument/2006/relationships/hyperlink" Target="https://subject.com.ua/economic/innovative/2.html" TargetMode="External"/><Relationship Id="rId5" Type="http://schemas.openxmlformats.org/officeDocument/2006/relationships/hyperlink" Target="https://westudents.com.ua/glavy/18811-13-stanovlennya-ta-suchasn-tendents-rozvitku-nnovatsynih-teory.html" TargetMode="External"/><Relationship Id="rId6" Type="http://schemas.openxmlformats.org/officeDocument/2006/relationships/hyperlink" Target="https://pidruchniki.com/19120110/ekonomika/stanovlennya_suchasni_tendentsiyi_rozvitku_innovatsiynih_teoriy" TargetMode="External"/><Relationship Id="rId7" Type="http://schemas.openxmlformats.org/officeDocument/2006/relationships/hyperlink" Target="https://pidruchniki.com/83657/investuvannya/oglyad_teoriy_innovatiki_suchasnih_kontseptsiy" TargetMode="External"/><Relationship Id="rId8" Type="http://schemas.openxmlformats.org/officeDocument/2006/relationships/hyperlink" Target="https://library.if.ua/book/4/475.html" TargetMode="External"/><Relationship Id="rId9" Type="http://schemas.openxmlformats.org/officeDocument/2006/relationships/hyperlink" Target="https://buklib.net/books/35287/" TargetMode="External"/><Relationship Id="rId10" Type="http://schemas.openxmlformats.org/officeDocument/2006/relationships/hyperlink" Target="http://umo.edu.ua/images/content/depozitar/posibnyky/&#1053;&#1040;&#1042;&#1063;&#1040;&#1051;&#1068;&#1053;&#1048;&#1049;_&#1055;&#1054;&#1057;&#1030;&#1041;&#1053;&#1048;&#1050;_&#1040;&#1083;&#1077;&#1081;&#1085;&#1110;&#1082;&#1086;&#1074;&#1072;.pdf" TargetMode="External"/><Relationship Id="rId11" Type="http://schemas.openxmlformats.org/officeDocument/2006/relationships/hyperlink" Target="https://pidruchniki.com/16850303/ekonomika/realizatsiya_innovatsiynogo_protsesu_pidpriyemstvi" TargetMode="External"/><Relationship Id="rId12" Type="http://schemas.openxmlformats.org/officeDocument/2006/relationships/hyperlink" Target="http://www.dy.nayka.com.ua/?op=1&amp;z=8" TargetMode="External"/><Relationship Id="rId13" Type="http://schemas.openxmlformats.org/officeDocument/2006/relationships/hyperlink" Target="https://stud.com.ua/21699/ekonomika/sutnist_innovatsiynogo_pidpriyemnitstva" TargetMode="External"/><Relationship Id="rId14" Type="http://schemas.openxmlformats.org/officeDocument/2006/relationships/hyperlink" Target="https://subject.com.ua/economic/innovative/12.html" TargetMode="External"/><Relationship Id="rId15" Type="http://schemas.openxmlformats.org/officeDocument/2006/relationships/hyperlink" Target="https://studfile.net/preview/4532246/" TargetMode="External"/><Relationship Id="rId16" Type="http://schemas.openxmlformats.org/officeDocument/2006/relationships/hyperlink" Target="http://umo.edu.ua/images/content/depozitar/posibnyky/&#1053;&#1040;&#1042;&#1063;&#1040;&#1051;&#1068;&#1053;&#1048;&#1049;_&#1055;&#1054;&#1057;&#1030;&#1041;&#1053;&#1048;&#1050;_&#1040;&#1083;&#1077;&#1081;&#1085;&#1110;&#1082;&#1086;&#1074;&#1072;.pdf" TargetMode="External"/><Relationship Id="rId17" Type="http://schemas.openxmlformats.org/officeDocument/2006/relationships/hyperlink" Target="https://studopedia.su/12_122114_tema--metodi-organizatsii-innovatsiynih-protsesiv-na-pidpriiemstvi.html" TargetMode="External"/><Relationship Id="rId18" Type="http://schemas.openxmlformats.org/officeDocument/2006/relationships/hyperlink" Target="http://univer.nuczu.edu.ua/tmp_metod/528/Innovacionnyj_menedzhment.pdf" TargetMode="External"/><Relationship Id="rId19" Type="http://schemas.openxmlformats.org/officeDocument/2006/relationships/hyperlink" Target="https://pidruchniki.com/14880917/ekonomika/suchasni_organizatsiyni_formi_innovatsiynoyi_diyalnosti" TargetMode="External"/><Relationship Id="rId20" Type="http://schemas.openxmlformats.org/officeDocument/2006/relationships/hyperlink" Target="https://pidruchniki.com/85847/ekonomika/suchasni_organizatsiyni_formi_innovatsiynogo_rozvitku" TargetMode="External"/><Relationship Id="rId21" Type="http://schemas.openxmlformats.org/officeDocument/2006/relationships/hyperlink" Target="https://library.if.ua/book/4/510.html" TargetMode="External"/><Relationship Id="rId22" Type="http://schemas.openxmlformats.org/officeDocument/2006/relationships/hyperlink" Target="https://library.if.ua/book/4/486.html" TargetMode="External"/><Relationship Id="rId23" Type="http://schemas.openxmlformats.org/officeDocument/2006/relationships/hyperlink" Target="http://dspace.tneu.edu.ua/bitstream/316497/552/1/&#1030;&#1085;&#1085;&#1086;&#1074;&#1072;&#1094;. &#1084;&#1077;&#1085;&#1077;&#1076;&#1078;&#1084;&#1077;&#1085;&#1090;.pdf" TargetMode="External"/><Relationship Id="rId24" Type="http://schemas.openxmlformats.org/officeDocument/2006/relationships/hyperlink" Target="http://mmi.fem.sumdu.edu.ua/sites/default/files/mmi2013_4_122_132.pdf" TargetMode="External"/><Relationship Id="rId25" Type="http://schemas.openxmlformats.org/officeDocument/2006/relationships/hyperlink" Target="http://dspace.nbuv.gov.ua/bitstream/handle/123456789/54807/Musaev-10.pdf?sequence=1" TargetMode="External"/><Relationship Id="rId26" Type="http://schemas.openxmlformats.org/officeDocument/2006/relationships/hyperlink" Target="https://stud.com.ua/91195/investuvannya/metodi_poshuku_idu_innovatsiyi" TargetMode="External"/><Relationship Id="rId27" Type="http://schemas.openxmlformats.org/officeDocument/2006/relationships/hyperlink" Target="https://pidruchniki.com/83727/marketing/suchasni_metodi_zasobi_generuvannya_idey_innovatsiynih_tovariv" TargetMode="External"/><Relationship Id="rId28" Type="http://schemas.openxmlformats.org/officeDocument/2006/relationships/hyperlink" Target="http://www.d-learn.pu.if.ua/data/users/1884/11.pdf" TargetMode="External"/><Relationship Id="rId29" Type="http://schemas.openxmlformats.org/officeDocument/2006/relationships/hyperlink" Target="https://library.if.ua/book/4/501.html" TargetMode="External"/><Relationship Id="rId30" Type="http://schemas.openxmlformats.org/officeDocument/2006/relationships/hyperlink" Target="https://studentbooks.com.ua/content/view/112/44/1/11/" TargetMode="External"/><Relationship Id="rId31" Type="http://schemas.openxmlformats.org/officeDocument/2006/relationships/hyperlink" Target="http://www.agrosvit.info/pdf/6_2017/10.pdf" TargetMode="External"/><Relationship Id="rId32" Type="http://schemas.openxmlformats.org/officeDocument/2006/relationships/hyperlink" Target="http://www.economy.nayka.com.ua/?op=1&amp;z=3386" TargetMode="External"/><Relationship Id="rId33" Type="http://schemas.openxmlformats.org/officeDocument/2006/relationships/hyperlink" Target="http://www.economyandsociety.in.ua/journal/13_ukr/123.pdf" TargetMode="External"/><Relationship Id="rId34" Type="http://schemas.openxmlformats.org/officeDocument/2006/relationships/hyperlink" Target="http://global-national.in.ua/archive/9-2016/72.pdf" TargetMode="External"/><Relationship Id="rId35" Type="http://schemas.openxmlformats.org/officeDocument/2006/relationships/hyperlink" Target="https://pidruchniki.com/83669/investuvannya/vpliv_strukturi_upravlinnya_innovatsiyni_mozhlivosti_organizatsiyi" TargetMode="External"/><Relationship Id="rId36" Type="http://schemas.openxmlformats.org/officeDocument/2006/relationships/hyperlink" Target="http://dspace.knau.kharkov.ua/jspui/bitstream/123456789/566/1/&#1030;&#1085;&#1085;&#1086;&#1074;&#1072;&#1094;&#1110;&#1081;&#1085;&#1080;&#1081; &#1084;&#1077;&#1085;&#1077;&#1076;&#1078;&#1084;&#1077;&#1085;&#1090;.pdf" TargetMode="External"/><Relationship Id="rId37" Type="http://schemas.openxmlformats.org/officeDocument/2006/relationships/hyperlink" Target="http://tec.in.ua/sites/default/files/files/metodical material/menedjment/hidrychnik mihailova.pdf" TargetMode="External"/><Relationship Id="rId38" Type="http://schemas.openxmlformats.org/officeDocument/2006/relationships/hyperlink" Target="http://www.dnu.dp.ua/docs/visnik/fmecon/program_5e4b8cc82cc32.pdf" TargetMode="External"/><Relationship Id="rId39" Type="http://schemas.openxmlformats.org/officeDocument/2006/relationships/hyperlink" Target="http://ena.lp.edu.ua:8080/bitstream/ntb/18748/1/37-175-180.pdf" TargetMode="External"/><Relationship Id="rId40" Type="http://schemas.openxmlformats.org/officeDocument/2006/relationships/hyperlink" Target="http://repository.kpi.kharkov.ua/bitstream/KhPI-Press/28296/3/Chorna_Otsinka_efektyvnosti_innovatsiinoi_2012.pdf" TargetMode="External"/><Relationship Id="rId41" Type="http://schemas.openxmlformats.org/officeDocument/2006/relationships/hyperlink" Target="http://www.economy.nayka.com.ua/?op=1&amp;z=2479" TargetMode="External"/><Relationship Id="rId42" Type="http://schemas.openxmlformats.org/officeDocument/2006/relationships/hyperlink" Target="http://vlp.com.ua/files/84_0.pdf" TargetMode="External"/><Relationship Id="rId43" Type="http://schemas.openxmlformats.org/officeDocument/2006/relationships/hyperlink" Target="https://studfile.net/preview/383031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3:00Z</dcterms:created>
  <dc:creator>admin k</dc:creator>
  <dc:description/>
  <cp:keywords/>
  <dc:language>en-US</dc:language>
  <cp:lastModifiedBy>Користувач Windows</cp:lastModifiedBy>
  <dcterms:modified xsi:type="dcterms:W3CDTF">2020-03-31T10:58:00Z</dcterms:modified>
  <cp:revision>4</cp:revision>
  <dc:subject/>
  <dc:title>«НАЗВА ДИСЦИПЛІНИ», ФАКУЛЬТЕТ, ОСВІТНІЙ РІВЕНЬ, КУРС</dc:title>
</cp:coreProperties>
</file>