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ІЖНАРОДНИЙ МЕНЕДЖМЕН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економіки та менеджмент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менеджмент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еджмент, Магістр, 1 кур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дійчук Володимир Анатолійович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08"/>
        <w:gridCol w:w="4193"/>
        <w:gridCol w:w="717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ність транснаціональних компаній та їх роль в міжнародному менеджмент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и і суть транснаціональних компані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НК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чини виникнення і розвитку ТН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 і структура корпорацій в економічній діяльності міжнародного рівня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pidruchniki.com/13761025/menedzhment/mizhnarodni _kompaniyi_rol_suchasnomu_mizhnarodnomu_biznesi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ічне планування в міжнародних компанія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ть і значення стратегічного планування  в сучасних ум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 стратегічного та його етап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делі стратегічного управління в корпораці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и міжнародних стратегій та методи їх вибору в умовах невизначеності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pidruchniki.com/15060913/menedzhment/ funktsiyi_mizhnarodnogo_menedzhment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ельні операції міжнародних корпораці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 та форми здійснення торговельних операцій міжнародних компані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ститут посередництва у здійсненні торговельних операці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і структура контрактів у міжнародних корпораці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рахування і державна підтримка експортних операцій міжнародних корпорацій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http://bookwu.net/book_mizhnarodnij-menedzhment_1054/45_tema-11-torgovelni-operaci-mizhnarodnih-korporacij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а політика та функція мотивації в міжнародному менеджмент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ливості управління персоналом в міжнародних корпораці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чання та адаптація кадрів у міжнародному бізнес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вання команд в міжнародних корпораці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я мотивації в міжнародному менеджмен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studfile.net/preview/7320495/page:25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і звітність у міжнародному менеджменті та соціальна відповідальність міжнародного бізнес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ливості і типи контролю в міжнародних корпораці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моги до звітності в міжнародних компані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відповідальність міжнародного бізнесу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studfile.net/preview/7106289/page:5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руктурне забезпечення та держа</w:t>
              <w:softHyphen/>
              <w:t xml:space="preserve">вне регулювання національного 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міжнародного бізнес-середовищ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Характеристика основних показників розвитку зовнішньоекономічного сектора країни</w:t>
            </w:r>
            <w:r>
              <w:rPr>
                <w:bCs/>
                <w:sz w:val="28"/>
                <w:lang w:val="ru-RU"/>
              </w:rPr>
              <w:t>:</w:t>
            </w:r>
            <w:r>
              <w:rPr>
                <w:bCs/>
                <w:sz w:val="28"/>
              </w:rPr>
              <w:t xml:space="preserve"> абсолютні, відносні,показники структури та показники інтенсивності та ефективності зовнішньоекономічних зв</w:t>
            </w:r>
            <w:r>
              <w:rPr>
                <w:bCs/>
                <w:sz w:val="28"/>
                <w:lang w:val="ru-RU"/>
              </w:rPr>
              <w:t>’</w:t>
            </w:r>
            <w:r>
              <w:rPr>
                <w:bCs/>
                <w:sz w:val="28"/>
              </w:rPr>
              <w:t xml:space="preserve">язків країни. Структура Міністерства </w:t>
            </w:r>
            <w:r>
              <w:rPr>
                <w:bCs/>
                <w:iCs/>
                <w:sz w:val="28"/>
              </w:rPr>
              <w:t>еконо</w:t>
              <w:softHyphen/>
              <w:t>міч</w:t>
              <w:softHyphen/>
              <w:softHyphen/>
              <w:t>ного розвитку</w:t>
            </w:r>
            <w:r>
              <w:rPr>
                <w:bCs/>
                <w:i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і </w:t>
            </w:r>
            <w:r>
              <w:rPr>
                <w:bCs/>
                <w:iCs/>
                <w:sz w:val="28"/>
              </w:rPr>
              <w:t>торгівлі</w:t>
            </w:r>
            <w:r>
              <w:rPr>
                <w:bCs/>
                <w:sz w:val="28"/>
              </w:rPr>
              <w:t xml:space="preserve"> України. Валютне регулювання зовнішньоекономічної діяльності в Україні. Види та характеристика регіональних економічних союзів  та галузевих економічних організацій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hyperlink r:id="rId8">
              <w:r>
                <w:rPr>
                  <w:rStyle w:val="InternetLink"/>
                  <w:bCs/>
                  <w:sz w:val="28"/>
                </w:rPr>
                <w:t>https://library.if.ua/book/53/3853.html</w:t>
              </w:r>
            </w:hyperlink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Сутність транснаціональних компаній та їх роль в міжнародному менеджмент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lang w:val="ru-RU"/>
              </w:rPr>
              <w:t>Приклади та статистика діяльності успішних ТНК. Вплив глобалізації на розвиток ТНК. Кількісні та якісні параметри оцінки діяльності ТНК. Типи корпорацій відповідно до ступеня усуспільнення капіталів і об'єднання фаз господарської діяльності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hyperlink r:id="rId9">
              <w:r>
                <w:rPr>
                  <w:rStyle w:val="InternetLink"/>
                  <w:bCs/>
                  <w:sz w:val="28"/>
                </w:rPr>
                <w:t>https://pidruchniki.com/13761025/menedzhment/mizhnarodni _kompaniyi_rol_suchasnomu_mizhnarodnomu_biznesi</w:t>
              </w:r>
            </w:hyperlink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Стратегічне планування в міжнародних компанія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Характеристика рівнів стратегій та видів стратегічних орієнтацій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одель конкуруючих сил за М. Портером. </w:t>
            </w:r>
            <w:r>
              <w:rPr>
                <w:bCs/>
                <w:sz w:val="28"/>
                <w:szCs w:val="28"/>
                <w:lang w:val="ru-RU"/>
              </w:rPr>
              <w:t>Характерні риси загальних конкурентних стратегій. Види міжнародних стратегій.</w:t>
            </w:r>
            <w:r>
              <w:rPr>
                <w:bCs/>
                <w:sz w:val="28"/>
                <w:szCs w:val="28"/>
              </w:rPr>
              <w:t xml:space="preserve"> Стратегії ТНК на ринках країн-реципієнтів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hyperlink r:id="rId10"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pidruchniki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/15060913/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menedzhment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 xml:space="preserve">/ 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funktsiyi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_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mizhnarodnogo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_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en-US"/>
                </w:rPr>
                <w:t>menedzhmentu</w:t>
              </w:r>
            </w:hyperlink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Торговельні операції міжнародних корпораці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івняльна характеристика пря</w:t>
              <w:softHyphen/>
              <w:t xml:space="preserve">мого і непрямого методу проведення торговельних операцій. </w:t>
            </w:r>
            <w:r>
              <w:rPr>
                <w:bCs/>
                <w:iCs/>
                <w:color w:val="000000"/>
                <w:sz w:val="28"/>
                <w:szCs w:val="28"/>
              </w:rPr>
              <w:t>Ти</w:t>
              <w:softHyphen/>
              <w:t xml:space="preserve">пова структура міжнародного контракту купівлі-продажу. </w:t>
            </w:r>
            <w:r>
              <w:rPr>
                <w:sz w:val="28"/>
                <w:szCs w:val="28"/>
              </w:rPr>
              <w:t>Суть та регламентація базисних умов поставок товару. Характеристика основних способів ведення переговорів. Ключові центри міжнаро</w:t>
              <w:softHyphen/>
              <w:t>дного біржового ринку. М</w:t>
            </w:r>
            <w:r>
              <w:rPr>
                <w:iCs/>
                <w:sz w:val="28"/>
                <w:szCs w:val="28"/>
              </w:rPr>
              <w:t>етоди фінансування експортних операцій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bookwu.net/book_mizhnarodnij-menedzhment_1054/45_tema-11-torgovelni-operaci-mizhnarodnih-korporacij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Кадрова політика та функція мотивації в міжнародному менеджмент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ила організації командної роботи в міжнародних корпораціях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М. О'Хара-Деверекс та Р. Йохансоном). Мотиваційні процеси в різних культурах. Методи і способи мотивації ділової кар’єри працівників МНК. Американська та японська системи мотивації працівників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hyperlink r:id="rId12">
              <w:r>
                <w:rPr>
                  <w:rStyle w:val="InternetLink"/>
                  <w:bCs/>
                  <w:iCs/>
                  <w:sz w:val="28"/>
                  <w:szCs w:val="28"/>
                </w:rPr>
                <w:t>https://studfile.net/preview/7320495/page:25/</w:t>
              </w:r>
            </w:hyperlink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Контроль і звітність у міжнародному менеджменті та соціальна відповідальність міжнародного бізнес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і характеристика типів здійснюваного контролю у ТНК. Особливості контролю в корпораціях США, Японії та в західноєвропейських МНК.Види звітності в ТНК.Системи обліку країн світу. Р</w:t>
            </w:r>
            <w:r>
              <w:rPr>
                <w:bCs/>
                <w:sz w:val="28"/>
                <w:szCs w:val="28"/>
              </w:rPr>
              <w:t>озвиток стратегії</w:t>
            </w:r>
            <w:r>
              <w:rPr>
                <w:sz w:val="28"/>
                <w:szCs w:val="28"/>
              </w:rPr>
              <w:t xml:space="preserve"> соціальної відповідальності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studfile.net/preview/7106289/page:5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A-K@ukr.net" TargetMode="External"/><Relationship Id="rId3" Type="http://schemas.openxmlformats.org/officeDocument/2006/relationships/hyperlink" Target="https://pidruchniki.com/13761025/menedzhment/mizhnarodni _kompaniyi_rol_suchasnomu_mizhnarodnomu_biznesi" TargetMode="External"/><Relationship Id="rId4" Type="http://schemas.openxmlformats.org/officeDocument/2006/relationships/hyperlink" Target="https://pidruchniki.com/15060913/menedzhment/ funktsiyi_mizhnarodnogo_menedzhmentu" TargetMode="External"/><Relationship Id="rId5" Type="http://schemas.openxmlformats.org/officeDocument/2006/relationships/hyperlink" Target="http://bookwu.net/book_mizhnarodnij-menedzhment_1054/45_tema-11-torgovelni-operaci-mizhnarodnih-korporacij" TargetMode="External"/><Relationship Id="rId6" Type="http://schemas.openxmlformats.org/officeDocument/2006/relationships/hyperlink" Target="https://studfile.net/preview/7320495/page:25/" TargetMode="External"/><Relationship Id="rId7" Type="http://schemas.openxmlformats.org/officeDocument/2006/relationships/hyperlink" Target="https://studfile.net/preview/7106289/page:5/" TargetMode="External"/><Relationship Id="rId8" Type="http://schemas.openxmlformats.org/officeDocument/2006/relationships/hyperlink" Target="https://library.if.ua/book/53/3853.html" TargetMode="External"/><Relationship Id="rId9" Type="http://schemas.openxmlformats.org/officeDocument/2006/relationships/hyperlink" Target="https://pidruchniki.com/13761025/menedzhment/mizhnarodni_kompaniyi_rol_suchasnomu_mizhnarodnomu_biznesi" TargetMode="External"/><Relationship Id="rId10" Type="http://schemas.openxmlformats.org/officeDocument/2006/relationships/hyperlink" Target="https://pidruchniki.com/15060913/menedzhment/ funktsiyi_mizhnarodnogo_menedzhmentu" TargetMode="External"/><Relationship Id="rId11" Type="http://schemas.openxmlformats.org/officeDocument/2006/relationships/hyperlink" Target="http://bookwu.net/book_mizhnarodnij-menedzhment_1054/45_tema-11-torgovelni-operaci-mizhnarodnih-korporacij" TargetMode="External"/><Relationship Id="rId12" Type="http://schemas.openxmlformats.org/officeDocument/2006/relationships/hyperlink" Target="https://studfile.net/preview/7320495/page:25/" TargetMode="External"/><Relationship Id="rId13" Type="http://schemas.openxmlformats.org/officeDocument/2006/relationships/hyperlink" Target="https://studfile.net/preview/7106289/page:5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48:00Z</dcterms:created>
  <dc:creator>admin k</dc:creator>
  <dc:description/>
  <cp:keywords/>
  <dc:language>en-US</dc:language>
  <cp:lastModifiedBy>Користувач Windows</cp:lastModifiedBy>
  <dcterms:modified xsi:type="dcterms:W3CDTF">2020-03-30T12:44:00Z</dcterms:modified>
  <cp:revision>15</cp:revision>
  <dc:subject/>
  <dc:title>«НАЗВА ДИСЦИПЛІНИ», ФАКУЛЬТЕТ, ОСВІТНІЙ РІВЕНЬ, КУРС</dc:title>
</cp:coreProperties>
</file>