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економіки т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алав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овк Мирослава Василівна,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mirkavovk</w:t>
        </w:r>
        <w:r>
          <w:rPr>
            <w:rStyle w:val="InternetLink"/>
            <w:sz w:val="28"/>
            <w:szCs w:val="28"/>
            <w:lang w:val="ru-RU" w:eastAsia="uk-UA"/>
          </w:rPr>
          <w:t>21@</w:t>
        </w:r>
        <w:r>
          <w:rPr>
            <w:rStyle w:val="InternetLink"/>
            <w:sz w:val="28"/>
            <w:szCs w:val="28"/>
            <w:lang w:val="en-US" w:eastAsia="uk-UA"/>
          </w:rPr>
          <w:t>gmail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com</w:t>
        </w:r>
      </w:hyperlink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70"/>
        <w:gridCol w:w="7371"/>
        <w:gridCol w:w="305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осування психотехнологій самоменеджменту для розвитку здібностей вирішення проб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тимізація навиків постановки цілей</w:t>
            </w:r>
            <w:r>
              <w:rPr>
                <w:sz w:val="28"/>
                <w:szCs w:val="28"/>
                <w:lang w:val="ru-RU"/>
              </w:rPr>
              <w:t xml:space="preserve">.  </w:t>
            </w:r>
            <w:r>
              <w:rPr>
                <w:bCs/>
                <w:iCs/>
                <w:sz w:val="28"/>
                <w:szCs w:val="28"/>
              </w:rPr>
              <w:t>Використання психотехнологій для ефективного вирішення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і матеріали розміщено на ресурсі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  <w:r>
              <w:rPr>
                <w:sz w:val="28"/>
                <w:szCs w:val="28"/>
                <w:lang w:val="en-US"/>
              </w:rPr>
              <w:t xml:space="preserve">google class </w:t>
            </w:r>
            <w:r>
              <w:rPr>
                <w:b/>
                <w:sz w:val="28"/>
                <w:szCs w:val="28"/>
                <w:lang w:val="en-US"/>
              </w:rPr>
              <w:t>dn2qpuy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ні аспекти планування та нормування особистої роботи менедж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бливості використання робочого часу керівниками різних рівнів управління. Правила і принципи ефективного планування робочого часу.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кладання і розподіл за часом плану роботи керівника. Особливості планування особистої роботи менеджера на вітчизняних підприємствах. Нормування управлінської пра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лік та аналіз робочого часу менеджера. Тайм-менеджмент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складових управлінської роботи керівника в системі самоменеджмен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равління за результатами – основний спосіб самоуправління. Суть поняття «результат», види ключових результатів.  Особливості процесу управління за результат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мотивація менедж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мотивації і самомотивації в діяльності керівника. Турбота про мотивацію персоналу до роботи на різних етапах службової кар’єри з точки зору організації. Турбота про індивідуальну мотивацію з точки зору особистості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контроль діяльності менедж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нтролю і самоконтролю в роботі менеджера. Контроль та виміри результатів. Чинники і умови самоконтролю. Техніка самоконтролю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иток менеджерського потенціал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морозвиток, самоосвіта, самовиховання та самопізнання керівника. </w:t>
            </w:r>
            <w:r>
              <w:rPr>
                <w:bCs/>
                <w:sz w:val="28"/>
                <w:szCs w:val="28"/>
              </w:rPr>
              <w:t xml:space="preserve"> Закономірності і особливості ефективної самоорганізації роботи менеджера. Принципи самоорганізації роботи менеджера. </w:t>
            </w:r>
            <w:r>
              <w:rPr>
                <w:iCs/>
                <w:sz w:val="28"/>
                <w:szCs w:val="28"/>
              </w:rPr>
              <w:t>Аспекти самореалізації та самовдосконалення менеджер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ійні та сучасні підходи лідерства як основної якості менеджера в процесі самовдосконал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ійні та сучасні підходи до вивчення лідерства. Принципи розробки типологій лідерства і лідері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ікти в організаціях в умовах девіацій та їх врегулювання шляхом самовлад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ія видів і стадій розвитку конфліктів. Управління міжособистісним конфліктом. Прийоми управління конфліктом. Поняття та теорії девіантної поведін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осування психотехнологій самоменеджменту для розвитку здібностей вирішення проб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гова атака. Синектика У. Гордона. Метод Дельфі. Ділові ігри. </w:t>
            </w:r>
            <w:r>
              <w:rPr>
                <w:bCs/>
                <w:sz w:val="28"/>
                <w:szCs w:val="28"/>
              </w:rPr>
              <w:t xml:space="preserve">Метод "Коучинг“ </w:t>
            </w:r>
            <w:r>
              <w:rPr>
                <w:sz w:val="28"/>
                <w:szCs w:val="28"/>
              </w:rPr>
              <w:t xml:space="preserve">("Розвивальне консультування"). </w:t>
            </w:r>
            <w:r>
              <w:rPr>
                <w:bCs/>
                <w:sz w:val="28"/>
                <w:szCs w:val="28"/>
              </w:rPr>
              <w:t>Метод номінальних груп. Метод "Шість капелюхів”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ні аспекти планування особистої роботи менедж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ланування роботи менеджера. Методи планування особистої діяльності менеджера. Традиційні й комп’ютерні засоби планування особистої роботи менеджера. Методи нормування управлінської діяльності. Порядок розрахунку нормативів трудомісткості управління. Особливості часу як ресурсу. Концепція економії свого часу за Л.Зайверт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я практичної роботи керівника в умовах самоменеджмен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, значення та завдання наукової організації праці на сучасному етапі. Основні принципи і напрями наукової організації праці менеджера. Класифікація робочих місць. Система планування приміщень: кабінетна, загальна, стільникова. Правила розподілу приміще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мотивація менедж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і сторони самомотивації менеджера. Самомотивація як основна складова успіху менедж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контроль діяльності менедж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и та методи подолання стресових ситуацій. Завдання менеджера в умовах самоконтолю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иток менеджерського потенціал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свого адаптивного потенціалу. План самонавчання та саморозвитку В. Іванова. Концепція саморозвитку творчої особистості за В. Андрєєви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ійні та сучасні підходи лідерства як основної якості менеджера в процесі самовдосконал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 керівника: суб'єктивна і об'єктивна значимість. Харизматична влада керівника. Розвиток харизматичних здібностей особистості. Внутрішньо особистісні проблеми лідера. Відповідальність лідер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ікти в організаціях в умовах девіацій та їх врегулювання шляхом самовлад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я і тактика взаємодії в конфліктних ситуаціях. Сутність, види і фактори девіантної поведінки. Девіантна групова поведінка. Загальні правила управління груповою поведінкою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4">
    <w:name w:val="TOC 4"/>
    <w:basedOn w:val="Normal"/>
    <w:qFormat/>
    <w:pPr>
      <w:widowControl w:val="false"/>
      <w:autoSpaceDE w:val="false"/>
      <w:spacing w:before="48" w:after="0"/>
      <w:ind w:left="1345" w:hanging="4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vovk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4:00Z</dcterms:created>
  <dc:creator>admin k</dc:creator>
  <dc:description/>
  <cp:keywords/>
  <dc:language>en-US</dc:language>
  <cp:lastModifiedBy>Користувач Windows</cp:lastModifiedBy>
  <dcterms:modified xsi:type="dcterms:W3CDTF">2020-03-30T13:21:00Z</dcterms:modified>
  <cp:revision>8</cp:revision>
  <dc:subject/>
  <dc:title>«НАЗВА ДИСЦИПЛІНИ», ФАКУЛЬТЕТ, ОСВІТНІЙ РІВЕНЬ, КУРС</dc:title>
</cp:coreProperties>
</file>