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ої медицини та біотехнологій імені С. З. Гжиц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ектор Львівського національного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університету ветеринарної медицини та біотехнологій імені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. Гжицького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бель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 __ »_________   2017 рік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Біотехнології та біоінженері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ругого (магістерського) рівня вищої осві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спеціальністю 162  «Біотехнології та біоінженері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і знань 16 Хімічна та біоінженері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валіфікація: магістр з біотехнологій та біоінженер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озглянуто та затверджено</w:t>
      </w:r>
    </w:p>
    <w:p>
      <w:pPr>
        <w:pStyle w:val="Normal"/>
        <w:shd w:fill="FFFFFF" w:val="clear"/>
        <w:ind w:firstLine="57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 засіданні вченої ради </w:t>
      </w:r>
    </w:p>
    <w:p>
      <w:pPr>
        <w:pStyle w:val="Normal"/>
        <w:shd w:fill="FFFFFF" w:val="clear"/>
        <w:ind w:firstLine="5760"/>
        <w:rPr/>
      </w:pPr>
      <w:r>
        <w:rPr>
          <w:spacing w:val="-9"/>
          <w:sz w:val="28"/>
          <w:szCs w:val="28"/>
        </w:rPr>
        <w:t>університету</w:t>
      </w:r>
    </w:p>
    <w:p>
      <w:pPr>
        <w:pStyle w:val="Normal"/>
        <w:shd w:fill="FFFFFF" w:val="clear"/>
        <w:ind w:firstLine="5760"/>
        <w:rPr/>
      </w:pPr>
      <w:r>
        <w:rPr>
          <w:spacing w:val="-9"/>
          <w:sz w:val="28"/>
          <w:szCs w:val="28"/>
        </w:rPr>
        <w:t>від «___» ___________ 2017  р.</w:t>
      </w:r>
    </w:p>
    <w:p>
      <w:pPr>
        <w:pStyle w:val="Normal"/>
        <w:shd w:fill="FFFFFF" w:val="clear"/>
        <w:ind w:firstLine="57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токол № ___</w:t>
      </w:r>
    </w:p>
    <w:p>
      <w:pPr>
        <w:pStyle w:val="Normal"/>
        <w:ind w:firstLine="51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ьвів 2017 р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ьо-професійної програми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4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щої освіти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імічна та біоінженері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Біотехнології та біоінженерія</w:t>
            </w:r>
          </w:p>
        </w:tc>
      </w:tr>
      <w:tr>
        <w:trPr>
          <w:trHeight w:val="299" w:hRule="atLeast"/>
        </w:trPr>
        <w:tc>
          <w:tcPr>
            <w:tcW w:w="4219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1 Екобіотехнологія та біоенергети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я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 з біотехнологій та біоінженерії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ОЗРОБЛЕНО І СХВАЛЕНО</w:t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>
          <w:trHeight w:val="236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о-методичною комісією спеціальності 162 Біотехнологія та біоінжене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«_____» ___________ 2017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НМК спеціальності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_____________________ Т. М. Гривул</w:t>
            </w:r>
          </w:p>
        </w:tc>
        <w:tc>
          <w:tcPr>
            <w:tcW w:w="4783" w:type="dxa"/>
            <w:tcBorders/>
          </w:tcPr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ректор з науково-педагогічної роботи Львівського національного університету ветеринарної медицини та біотехнологій імені  С. З. 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жиць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М. П. Драч «____»______________2017 р.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ОВАНО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льно-методичною комісією  факультету харчових технологій та  біотехнолог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«_____» ___________ 2017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комісії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_______________ О. Р. Михайлицьк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у харчових технологій та біотехн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        М. З. Пас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____»______________2017 р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ПЕРЕДМОВА</w:t>
      </w:r>
    </w:p>
    <w:p>
      <w:pPr>
        <w:pStyle w:val="TextBodyIndent"/>
        <w:spacing w:before="12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о робочою групою науково-методичної комісії спеціальності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2 Біотехнології та біоінженерія у складі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тибель В. В., доктор ветеринарних наук, професор; </w:t>
      </w:r>
    </w:p>
    <w:p>
      <w:pPr>
        <w:pStyle w:val="TextBodyIndent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уцяк В. І., доктор с.-г. наук, професор, завідувач кафедри біотехнології та радіології;</w:t>
      </w:r>
    </w:p>
    <w:p>
      <w:pPr>
        <w:pStyle w:val="TextBodyIndent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ска М. З., доктор ветеринарних наук, професор, декан факультету харчових технологій та біотехнології;</w:t>
      </w:r>
    </w:p>
    <w:p>
      <w:pPr>
        <w:pStyle w:val="TextBodyIndent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 xml:space="preserve">Гривул Т. М., кандидат біологічних наук, доцент кафедри біотехнології та радіології; </w:t>
      </w:r>
    </w:p>
    <w:p>
      <w:pPr>
        <w:pStyle w:val="TextBodyIndent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 xml:space="preserve">Швед О. В., кандидат хімічних наук, доцент кафедри біотехнології та радіології; </w:t>
      </w:r>
    </w:p>
    <w:p>
      <w:pPr>
        <w:pStyle w:val="TextBodyIndent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 xml:space="preserve">Шемедюк Н. П., кандидат біологічних наук, доцент кафедри біотехнології та радіології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 освітньо-професійної програми обговорений та схвалений на засіданні вченої ради факультету харчових технологій та біотехнології.</w:t>
      </w:r>
    </w:p>
    <w:p>
      <w:pPr>
        <w:pStyle w:val="TextBodyIndent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токол № _____ від «____» ______________ 2017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лова вченої ради факультету  ________  </w:t>
        <w:tab/>
        <w:t xml:space="preserve">     М.З. Па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 xml:space="preserve">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Затверджено та надано чинності  рішенням вченої ради Львівського національного університету ветеринарної медицини та біотехнологій імені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З. Гжицького тимчасово до впровадження стандарту вищої осві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480"/>
        <w:rPr/>
      </w:pPr>
      <w:r>
        <w:rPr>
          <w:sz w:val="28"/>
          <w:szCs w:val="28"/>
        </w:rPr>
        <w:t xml:space="preserve">від «____» _______________ 2017р. № ___. </w:t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74" w:leader="none"/>
          <w:tab w:val="left" w:pos="9106" w:leader="none"/>
        </w:tabs>
        <w:overflowPunct w:val="false"/>
        <w:autoSpaceDE w:val="false"/>
        <w:ind w:firstLine="48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рофіль програми магістра зі спеціальності 162 </w:t>
      </w:r>
      <w:r>
        <w:rPr>
          <w:b/>
          <w:sz w:val="28"/>
          <w:szCs w:val="28"/>
        </w:rPr>
        <w:t xml:space="preserve"> Біотехнології та біоінженерія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  <w:gridCol w:w="704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вна назва закладу вищої освіти та струк-турного підрозділ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теринарної медицини та біотехнологій імені С. З. Гжицького 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алузь знан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Хімічна та біоінженерія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 спеціальност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2 Біотехнології та біоінженерія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івень вищої освіт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й (магістерський) рівень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упінь вищої освіти , що присвоюєтьс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р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меження щодо форм навч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є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вітня кваліфікація, що присвоюєтьс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істр з біотехнологій та біоінженер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я освітня: магістр з біотехнологій та біоінженерії</w:t>
            </w:r>
          </w:p>
          <w:p>
            <w:pPr>
              <w:pStyle w:val="Normal"/>
              <w:rPr/>
            </w:pPr>
            <w:r>
              <w:rPr/>
              <w:t xml:space="preserve">Кваліфікація професійна: 2211 професіонал в галузі біотехнологій </w:t>
            </w:r>
          </w:p>
          <w:p>
            <w:pPr>
              <w:pStyle w:val="Normal"/>
              <w:rPr/>
            </w:pPr>
            <w:r>
              <w:rPr/>
              <w:t>2211.2. біотехнолог, 2310.2 викладач ВНЗ згідно з кваліфікаціями професій</w:t>
            </w:r>
            <w:r>
              <w:rPr>
                <w:color w:val="000000"/>
              </w:rPr>
              <w:t>, (Класифікація професій станом на 4 березня  2016 року за №394)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плом магістра, одиничний, 90 кредитів ЄКТС, </w:t>
              <w:br/>
              <w:t>термін навчання 1 рік і 4 місяці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Цикл/рівен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РК України – 7 рівень,  FQ-EHEA – другий цикл, </w:t>
              <w:br/>
              <w:t>ЕQF-LLL – 7 рівень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вень вищої освіти «бакалавр»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і поняття та їх визна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 програмі використано основні поняття та їх визначення відповідно до Закону України «Про вищу освіту»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ої област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теоретичний зміст предметної області</w:t>
            </w:r>
            <w:r>
              <w:rPr>
                <w:color w:val="000000"/>
              </w:rPr>
              <w:t xml:space="preserve">: фундаментальні та прикладні наукові основи промислового використання біооб’єктів для виробництва корисної продукції та надання послуг для захисту довкілля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- цілі навчання</w:t>
            </w:r>
            <w:r>
              <w:rPr>
                <w:color w:val="000000"/>
              </w:rPr>
              <w:t>: формування компетентностей щодо виконання проектно-технологічних розрахунків та здійснення виробничо-технологічних робіт, що пов’язані з використанням біологічних агентів (БА) та продуктів їхньої життєдіяльності, незалежно від їх галузевої орієнтації та проведення фрагментів науково-дослідних робіт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  <w:u w:val="single"/>
              </w:rPr>
              <w:t>- об’єкти вивчення та діяльності:</w:t>
            </w:r>
            <w:r>
              <w:rPr>
                <w:color w:val="000000"/>
              </w:rPr>
              <w:t xml:space="preserve"> біологічні агенти, біотехнологічні процеси та апарати виробництва біологічно активних речовин та продуктів шляхом біосинтезу та/або біотрансформації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методи, засоби та технології</w:t>
            </w:r>
            <w:r>
              <w:rPr>
                <w:color w:val="000000"/>
              </w:rPr>
              <w:t xml:space="preserve">: біотехнологічні методи на основі мікробіологічних, біохімічних, біофізичних, фізико-хімічних та молекулярних основ процесів з використанням живих організмів; технологічні, інженерні та організаційні принципи виробництва з використанням та реалізацією потенційних можливостей біологічних агентів з дотриманням галузевих вітчизняних та міжнародних стандартів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інструменти та обладнання</w:t>
            </w:r>
            <w:r>
              <w:rPr>
                <w:color w:val="000000"/>
              </w:rPr>
              <w:t>: біотехнологічне та хіміко-технологічне устаткування та інструментальне обладнання для контролю біопроцесів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ти </w:t>
            </w:r>
            <w:r>
              <w:rPr>
                <w:color w:val="000000"/>
                <w:shd w:fill="FFFFFF" w:val="clear"/>
              </w:rPr>
              <w:t xml:space="preserve">теоретичні знання та практичні уміння і навички достатні для успішного виконання професійних обов’язків за спеціальністю 162 </w:t>
            </w:r>
            <w:r>
              <w:rPr/>
              <w:t>„Біотехнології та біоінженерія” та підготувати студентів для подальшого навчання та працевлаштування за обраною спеціальністю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Характеристика освітньої програми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загальнений об’єкт діяльності - наукові, проектні та виробничі дослідження і роботи в галузі біотехнологій та біоінженерії</w:t>
            </w:r>
            <w:r>
              <w:rPr/>
              <w:t xml:space="preserve"> (16. Хімічна та біоінженерія, 162. Біотехнології та біоінженерія). 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вітньо-професійна програма базується на загальновідомих положеннях та результатах сучасних наукових досліджень з біотехнологій та біоінженерії</w:t>
            </w:r>
            <w:r>
              <w:rPr>
                <w:color w:val="000000"/>
              </w:rPr>
              <w:t xml:space="preserve"> для в</w:t>
            </w:r>
            <w:r>
              <w:rPr/>
              <w:t>иробництва біотехнологічної продукції та надання послуг для захисту довкілля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має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</w:t>
            </w:r>
            <w:r>
              <w:rPr>
                <w:b/>
                <w:bCs/>
                <w:color w:val="000000"/>
              </w:rPr>
              <w:t xml:space="preserve">Здатність </w:t>
            </w:r>
            <w:r>
              <w:rPr>
                <w:b/>
                <w:bCs/>
              </w:rPr>
              <w:t>випускни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цевлаштування здійснюється для виконання професійної діяльності згідно з найменуваннями видів економічної діяльності, поданими у Національному класифікаторі України: Класифікація видів економічної діяльності (НКУ:КВЕД ДК 009:2010 чинного від 01.01.2010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обота у сфері біотехнологічних виробництв та реалізації біопродукції та біопрепаратів. 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одальше навчання</w:t>
            </w:r>
            <w:r>
              <w:rPr>
                <w:b/>
                <w:color w:val="000000"/>
              </w:rPr>
              <w:t>, академічні права випускникі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ження освіти за третім (освітньо-науковим) рівнем (докторські програми) та програми підвищення кваліфікації. 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єднання лекцій, практичних занять, консультацій, самостійної  роботи із розв’язуванням проблем і задач; виконання проектів, лабораторні роботи, консультації із викладачами, підготовка магістерської роботи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Екзамени, заліки, поточний контроль, захист курсових проектів (робіт), захист кваліфікаційної магістерської роботи (МКР) у вигляді дослідницьких робіт (ДР) та проектних розробок (ПР)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– Програмні компетентності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Інтегральна компетентність (ІНТ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</w:rPr>
              <w:t>Здатність розв’язувати складні задачі і проблеми в біотехнології, що передбачає проведення досліджень та/або здійсненння інноваційних біотехнологічних науково-технічних розробок, які характеризуються невизначеністю умов і вимог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гальні компетентності (ЗК)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1"/>
              </w:rPr>
              <w:t xml:space="preserve">1. Здатність до письмової та усної комунікації українською </w:t>
            </w:r>
            <w:r>
              <w:rPr>
                <w:color w:val="000000"/>
              </w:rPr>
              <w:t>та англійською (чи іншою) мовами на рівні професійного і побутового спілкуванн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/>
              <w:t>2. Здатність проводити дослідження на відповідному рівні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/>
              <w:t>3. 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/>
              <w:t>4. Здатність бути критичним і самокритични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/>
              <w:t>5 Володіти навичками міжособистісної взаємодії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/>
              <w:t>6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/>
              <w:t xml:space="preserve">7. Здатність працювати в міжнародному контексті. 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 Здатність розробляти проекти та управляти ними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val="ru-RU"/>
              </w:rPr>
              <w:t>9.</w:t>
            </w:r>
            <w:r>
              <w:rPr/>
              <w:t xml:space="preserve"> Здатність проявляти ініціативу та підприємливість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. Здатність діяти на основі етичних міркувань (мотивів)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.</w:t>
            </w:r>
            <w:r>
              <w:rPr/>
              <w:t xml:space="preserve"> Визначеність і наполегливість щодо поставлених завдань і взятих обов’язкі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 Прагнення до збереження навколишнього середовищ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bCs/>
              </w:rPr>
              <w:t>Здатність діяти соціально відповідально та свідомо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хові компетентності (ФК)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атність демонструвати обізнаність</w:t>
            </w:r>
            <w:r>
              <w:rPr>
                <w:lang w:val="ru-RU"/>
              </w:rPr>
              <w:t xml:space="preserve"> </w:t>
            </w:r>
            <w:r>
              <w:rPr/>
              <w:t>з питань інтелектуальної власності та патентної форми охорони промислової власності у біотехнології.</w:t>
            </w:r>
          </w:p>
          <w:p>
            <w:pPr>
              <w:pStyle w:val="Normal"/>
              <w:jc w:val="both"/>
              <w:rPr/>
            </w:pPr>
            <w:r>
              <w:rPr/>
              <w:t>2. Здатність здійснювати пошук літератури, консультуватися і критично використовувати наукові бази даних та інші відповідні джерела інформації, здійснювати аналіз з метою детального вивчення і дослідження інженерних питань у біотехнології.</w:t>
            </w:r>
          </w:p>
          <w:p>
            <w:pPr>
              <w:pStyle w:val="Normal"/>
              <w:jc w:val="both"/>
              <w:rPr/>
            </w:pPr>
            <w:r>
              <w:rPr/>
              <w:t>3. Здатність розробляти плани і проекти для забезпечення досягненння поставленої мети з урахуванням всіх аспектів вирішуваної проблеми, включаючи біотехнологічне виробництво, експлуатацію, технічне обслуговування тощо.</w:t>
            </w:r>
          </w:p>
          <w:p>
            <w:pPr>
              <w:pStyle w:val="Normal"/>
              <w:jc w:val="both"/>
              <w:rPr/>
            </w:pPr>
            <w:r>
              <w:rPr/>
              <w:t>4. Здатність розробляти нові біологічні агенти та/або проводити оптимізацію вже існуючих з метою підвищення ефективності біотехнологічних (біофармацевтичних) процесі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 xml:space="preserve">. Здатність планувати і виконувати експериментальні роботи в галузі біотехнології, інтерпретувати отримані дані і робити висновки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 Здатність творчо планувати та реалізовувати науково-технічні проекти.</w:t>
            </w:r>
          </w:p>
          <w:p>
            <w:pPr>
              <w:pStyle w:val="Normal"/>
              <w:jc w:val="both"/>
              <w:rPr/>
            </w:pPr>
            <w:r>
              <w:rPr/>
              <w:t>7. Здатність розробляти та вдосконалювати комплексні біотехнології на основі розуміння сучасних наукових фактів, концепцій, теорій, принципів і методі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 Здатність прогнозувати напрямки розвитку сучасної біотехнології в контексті загальносвітового розвитку науки і технік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 Здатність розробляти плани використання енергетичних рослин і водоростей і проекти технологічного обладнанння та технологічні режими переробки фітомаси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. Здатність демонструвати обізнаність з природою забруднювачів довкілля та їх трансформацією у різних системах і розробляти плани їх відновлення.  </w:t>
            </w:r>
          </w:p>
          <w:p>
            <w:pPr>
              <w:pStyle w:val="Normal"/>
              <w:jc w:val="both"/>
              <w:rPr/>
            </w:pPr>
            <w:r>
              <w:rPr/>
              <w:t>11. Здатність проводити комплексний економічний аналіз функціонування та модернізації біотехнологічних виробництв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 Здатність обгрунтовувати дидактичні завдання сучасної вищої школи.</w:t>
            </w:r>
          </w:p>
          <w:p>
            <w:pPr>
              <w:pStyle w:val="Normal"/>
              <w:jc w:val="both"/>
              <w:rPr/>
            </w:pPr>
            <w:r>
              <w:rPr/>
              <w:t>13. Здатність демонструвати знання основ молекулярних процесів, які забезпечують життєдіяльність та відтворення клітини і використання ДНК-технологій в селекції та паспортизації.</w:t>
            </w:r>
          </w:p>
          <w:p>
            <w:pPr>
              <w:pStyle w:val="Normal"/>
              <w:jc w:val="both"/>
              <w:rPr/>
            </w:pPr>
            <w:r>
              <w:rPr/>
              <w:t>14. Здатність демонструвати знання правових основ дослідницьких робіт і законодавства України в галузі охорони природи та біобезпеки, використання біотехнологій та організації ефективної системи управління персоналом відповідно до вимог безпеки праці.</w:t>
            </w:r>
          </w:p>
          <w:p>
            <w:pPr>
              <w:pStyle w:val="Normal"/>
              <w:jc w:val="both"/>
              <w:rPr/>
            </w:pPr>
            <w:r>
              <w:rPr/>
              <w:t>15. Здатність демонструвати знання біології та екології рослин і володіння методами роботи з отримання рослин стійких до абіотичних стресів, гербіцидів, шкідників та збудник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Здатність демонструвати знання в галузі моделювання, масштабування біотехнологічних виробництв у системі </w:t>
            </w:r>
            <w:r>
              <w:rPr>
                <w:lang w:val="en-US"/>
              </w:rPr>
              <w:t>GMP</w:t>
            </w:r>
            <w:r>
              <w:rPr/>
              <w:t>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– Програмні результати навчання</w:t>
            </w:r>
          </w:p>
        </w:tc>
        <w:tc>
          <w:tcPr>
            <w:tcW w:w="7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нання (ЗН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1. Знати законодавство у сфері авторського права, основні принципи та поняття у сфері захисту інтелектуальної власності. Вміти захищати свої авторські права та уникати порушень авторського права у процесі професійної діяльності. Здійснювати патентний пошук та обробляти науково-технічну інформацію; самостійно складати заявку на винахід та оформляти супутні документи для їх подачі з метою отримання патенту.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2. Проводити техніко-економічні розрахунки ефективності та безпечності проектно-конструкторських рішень та їх наслідків на коротко- та довгострокову перспективу, застосувати методи математичного моделювання та оптимізації при розробленні науково-технічних проектів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3. Знати молекулярну організацію та регуляцію експресії генів, реплікації, рекомбінації та репарації, рестрикції та модифікації генетичного матеріалу у про- та еукаріотів; методи біоінженерних маніпуляцій для цілеспрямованого конструювання біологічних агентів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4. Знати основні методичні прийоми культивування еукаріотичних клітин тваринного та рослинного походження, а також технології їх застосування у наукових цілях, медицині, сільському господарстві тощо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5. Використовуючи сучасні біотехнологічні методи та прийоми, характерні певному напрямку біотехнології, вміти працювати з різними біологічними агентами (виділення, ідентифікація, зберігання, культивування, іммобілізація), здійснювати оптимізацію поживних середовищ, вміти обирати оптимальні методи аналізу, виділення та очищення цільового продукту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6. Формулювати мету та задачі науково-дослідної та науково-технічної діяльності у галузі біотехнології, виходячи із сучасних тенденцій розвитку науки, техніки та суспільств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7. Знати класифікацію надзвичайних ситуацій, засоби і методи їх аналізу та оцінку обстановки надзвичайних ситуацій і стійкості роботи об’єкта господарюванн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8. Знати загальні тенденції розвитку новітніх біотехнологій у передових країнах, оцінювати ефективність передових технологій, впроваджувати найбільш ефективні біотехнологічні методи і прийоми у практичну виробничу діяльні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Планувати та проводити експериментальні роботи – як особисто, так і у колективі;  аналізувати отримані результати; оформляти результати експериментальних робіт у вигляді звіту або наукової статті; презентувати наукові результати на наукових та науково-практичних заходах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0. Орієнтуватися в складних філософських проблемах сучасної науки і способах їх вирішення, застосувати отримані знання в процесі наукових досліджень, передбачувати та аналізувати з етичної точки зору наслідки наукової діяльності, обгрунтовувати і відстоювати пріорітет етичних ціннос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Знати основні мовні структури, які необхідні для реферування наукових текстів на іноземній мові, оформлення біотехнологічної документації, спілкування і листування, та особливості ведення переговорів іноземною мовою.</w:t>
            </w:r>
          </w:p>
          <w:p>
            <w:pPr>
              <w:pStyle w:val="Normal"/>
              <w:rPr/>
            </w:pPr>
            <w:r>
              <w:rPr/>
              <w:t>12. Знати засади педагогічної діяльності, сутність, структуру та особливості процесу навчання у вищій школі, методи науково-педагогічних досліджень у вищій школі, сучасні моделі та організаційно-методичні форми навчання студентів, культуру, техніку і риторичні аспекти педагогічного мовленн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3. Знати формування, структуру і функціонування різних екосистем; біодоступність та біотрансформацію  ксенобіотиків та природних біополімерів у цих систем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. Знати вітчизняне та міжнародне законодавство, що регламентує гармонійний розвиток природи і людства, безпеку харчових продуктів і генно-інженерні дослідження зі створення трансгенно змінених рослин та їх транснаціональне переміщенн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15. Знати біологічну, екологічну та біотехнологічну інформацію, на якій базується сучасний біологічний захист рослин а також методи генетичної інженерії необхідні для створення рослин стійких до абіотичних стресів, гербіцидів, шкідників та збудників хвороб.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6. Знати ботанічні та біоенергетичні характеристики основних і перспективних енергетичних культур, макро- і мікроводоростей, технології їх вирощування, процеси і обладнання для використання біомаси на енергетичні потреб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Знати принципи та процеси акумулювання сонячної енергії, технології виробництва та використання різних видів біопалив, методи визначення техніко-економічної та екологічної ефективності джерел енергії отриманих біотехнологічними методами.</w:t>
            </w:r>
          </w:p>
          <w:p>
            <w:pPr>
              <w:pStyle w:val="Normal"/>
              <w:rPr/>
            </w:pPr>
            <w:r>
              <w:rPr/>
              <w:t>18. Знати методи отримання наночастин та їх дію на живі системи, способи моделювання та практичного використання біологічних наноструктур, наноявищ та нанопроцесів в різних галузях народного господа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Знати основні проблеми, напрямки розвитку, закони, методи, теорії, концепції та досягнення сучасних біотехнологічних виробництв; основні види біотехнологічної діяльності діяльності та основи законодавства, що регулює масштабування процесів та виробництво біопродукції в системі належної виробничої (</w:t>
            </w:r>
            <w:r>
              <w:rPr>
                <w:lang w:val="en-US"/>
              </w:rPr>
              <w:t>GMP</w:t>
            </w:r>
            <w:r>
              <w:rPr/>
              <w:t>) та лабораторної (</w:t>
            </w:r>
            <w:r>
              <w:rPr>
                <w:lang w:val="en-US"/>
              </w:rPr>
              <w:t>GLP</w:t>
            </w:r>
            <w:r>
              <w:rPr/>
              <w:t>) практики.</w:t>
            </w:r>
          </w:p>
          <w:p>
            <w:pPr>
              <w:pStyle w:val="Normal"/>
              <w:rPr/>
            </w:pPr>
            <w:r>
              <w:rPr/>
              <w:t>20. Знати хімічні, фізичні та фізико-хімічні  принципи і  мето ди та біосенсорні систем вимірювання придатні для експрес – аналізу в біотехнології та біоінженерії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  Знати загальні схеми основних технологічних процесів біотехнологічної галузі та основні її відходи; способи отримання із цих відходів корисних для людини сполук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мунікація (КОМ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іння спілкуватись, включаючи усну та письмову комунікацію українською та іноземною мовами.</w:t>
            </w:r>
          </w:p>
          <w:p>
            <w:pPr>
              <w:pStyle w:val="Normal"/>
              <w:spacing w:lineRule="auto" w:line="232"/>
              <w:ind w:left="27" w:hanging="0"/>
              <w:jc w:val="both"/>
              <w:rPr/>
            </w:pPr>
            <w:r>
              <w:rPr/>
              <w:t>2. Здатність використовувати різноманітні методи, зокрема сучасні інформаційні технологій, для ефективно спілкування на професійному та соціальному рівнях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втономія і відповідальність (АіВ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атність адаптуватись до нових ситуацій та приймати відповідні рішен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Здатність усвідомлювати необхідність навчання впродовж усього життя з метою </w:t>
            </w:r>
            <w:r>
              <w:rPr>
                <w:color w:val="000000"/>
                <w:spacing w:val="-1"/>
              </w:rPr>
              <w:t>поглиблення набутих та здобуття но</w:t>
            </w:r>
            <w:r>
              <w:rPr>
                <w:color w:val="000000"/>
              </w:rPr>
              <w:t>вих фахових знан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3. Здатність відповідально ставитись до виконуваної роботи, самостійно приймати рішення, досягати поставленої мети з дотриманням вимог професійної ет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32"/>
              <w:ind w:left="27" w:hanging="0"/>
              <w:jc w:val="both"/>
              <w:rPr/>
            </w:pPr>
            <w:r>
              <w:rPr/>
              <w:t>4. Здатність демонструвати розуміння основних екологічних засад, охорони праці та безпеки життєдіяльності та їх застосу</w:t>
            </w:r>
            <w:r>
              <w:rPr>
                <w:lang w:val="ru-RU"/>
              </w:rPr>
              <w:softHyphen/>
            </w:r>
            <w:r>
              <w:rPr/>
              <w:t>вання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пецифічні характеристики кадрового забезпе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00% науково-педагогічних працівників задіяних до викладання професійно-орієнтованих дисциплін зі спеціальності 162 «Біотехнології та біоінженерія» мають наукові ступені та вчені звання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пецифічні характери-стики матеріально-тех-нічного забезпе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 xml:space="preserve">Використання сучасних прикладних програм: </w:t>
            </w:r>
            <w:r>
              <w:rPr>
                <w:iCs/>
                <w:color w:val="000000"/>
              </w:rPr>
              <w:t>програмний комплек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пецифічні характеристики інформаційно-методичного забезпеченн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фонду наукових бібліотек ВНЗ м. Львова, Львівської наукової бібліотеки ім. В.Стефаника, Національної бібліотеки України ім. В.І.Вернадського, Інтернет ресурсів та авторських розробок науково-педагогічних працівників    ЛНУВМБ імені С. З. Гжицького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– Академічна мобільність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c.europa.eu/education/opportunities/higher-education/quality-framework_en.htm" \l "inter-institutional_agreements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договорі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іж Львівським Національним університетом ветеринарної медицини та біотехнології імені С. З. Гжицького та університетами України, науковими установами НАНУ та НААНУ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c.europa.eu/education/opportunities/higher-education/quality-framework_en.htm" \l "inter-institutional_agreements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договорі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іж Львівським національним університетом ветеринарної медицини та біотехнологій імені  С. З. Гжицького та вищими навчальними закладами зарубіжних країн-партнерів., зокрема, угодами про співпрацю з деякими університетами Польщі 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, після вивчення курсу української мови.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діл змісту освітньо-професійної програми </w:t>
        <w:br/>
        <w:t>за групами компонентів та циклами підготовки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6"/>
        <w:gridCol w:w="2087"/>
        <w:gridCol w:w="2410"/>
        <w:gridCol w:w="283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підготовки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сяг навчального навантаження здобувача вищої освіти </w:t>
              <w:br/>
              <w:t>(кредитів / %)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в’язкові компоненти освітньо-професійної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біркові компоненти освітньо-професійної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ь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весь термі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вчання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загальної підготовки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/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професійної підгото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/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кл дисциплін за вибором студент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ього за весь термін навча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8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/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100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pacing w:val="20"/>
          <w:kern w:val="2"/>
          <w:sz w:val="36"/>
          <w:szCs w:val="36"/>
          <w:lang w:val="en-US"/>
        </w:rPr>
      </w:pPr>
      <w:r>
        <w:rPr>
          <w:b/>
          <w:caps/>
          <w:color w:val="000000"/>
          <w:spacing w:val="20"/>
          <w:kern w:val="2"/>
          <w:sz w:val="36"/>
          <w:szCs w:val="36"/>
          <w:lang w:val="en-US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компонент освітньо-професійної програми</w:t>
      </w:r>
    </w:p>
    <w:p>
      <w:pPr>
        <w:pStyle w:val="Normal"/>
        <w:suppressAutoHyphens w:val="true"/>
        <w:ind w:left="8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6"/>
        <w:gridCol w:w="1276"/>
        <w:gridCol w:w="1873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н/д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ов’язкові компонен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спеціальності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кл загальної підготов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К1.1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ілова іноземна м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.2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вільний зах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К1.3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іка вищої шко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Всього за цикл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кл професійної підготов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К2.1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кономічний аналіз біотехнологічних виробницт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2.2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лекулярна біотехнологія та ДНК-технології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К2.3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оетика, біобезпека та біозіх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2.4.</w:t>
            </w:r>
          </w:p>
        </w:tc>
        <w:tc>
          <w:tcPr>
            <w:tcW w:w="5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 за темою магістерської кваліфікаційної робо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2.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онання магістерської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/>
              <w:t>Всього за цик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/>
              <w:t>Всього за групу компонент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Обов’язкові  компонен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спеціалізації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</w:rPr>
              <w:t>Цикл професійної підготовк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К2.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Біотехнологія відновлення е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екзамен + курсова ро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2.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отехнологічні методи захисту рос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2.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 поновлювальна енергетика та біоконвер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2.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Технології виробництва та переробки сировини АПК для біоенергети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 + курсова робота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ього за цик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ий обсяг обов’язкових компонен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біркові компоненти  освітньо-професійної програми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іативні: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кл професійної підготовки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1.1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ювання та масштабування біотехнологічних виробництв у системі </w:t>
            </w:r>
            <w:r>
              <w:rPr>
                <w:lang w:val="en-US"/>
              </w:rPr>
              <w:t>GMP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1.2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наукової творчості та організація наукових дослідж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1.3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імія та біотрансформація ксенобіотикі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1.4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 ідентифікації Г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1.5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рес-аналіз та біосенсорні системи вимірювання в екобіотехнологі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1.6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ідходні технології у галуз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1.7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технологія у харчовій промисловост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 + курсова робота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 за цик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ільного вибору студента: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Б2.1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обіотехнології та біоінорматика живих організмів// Застосування нанобіотехнологій та біоінформа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Б2.2.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и селекції та конструювання промислових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ів мікрорганізмів// Інтелектуальна власність та іннов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за цик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pacing w:val="20"/>
          <w:kern w:val="2"/>
          <w:sz w:val="28"/>
          <w:szCs w:val="28"/>
          <w:lang w:val="en-US"/>
        </w:rPr>
      </w:pPr>
      <w:r>
        <w:rPr>
          <w:b/>
          <w:spacing w:val="20"/>
          <w:kern w:val="2"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3.2. </w:t>
      </w:r>
      <w:r>
        <w:rPr/>
        <w:t>Структурно-логічна схема підготовки магістра  162 «Біотехнології та біоінженері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43"/>
        <w:gridCol w:w="1236"/>
        <w:gridCol w:w="1984"/>
        <w:gridCol w:w="1557"/>
        <w:gridCol w:w="1842"/>
        <w:gridCol w:w="2408"/>
        <w:gridCol w:w="1700"/>
        <w:gridCol w:w="1421"/>
      </w:tblGrid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СЕМЕСТР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СЕМЕСТ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СЕМЕСТР</w:t>
            </w:r>
          </w:p>
        </w:tc>
      </w:tr>
      <w:tr>
        <w:trPr>
          <w:trHeight w:val="11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о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от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ійної та практичної підготов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гально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і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ійної та практичної підготовк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іни вільного вибору студен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ок 1 аб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Блок 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ої та практичної підготов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іни вільного вибору студен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ок 1 аб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Блок 2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940</wp:posOffset>
                      </wp:positionV>
                      <wp:extent cx="800100" cy="619125"/>
                      <wp:effectExtent l="26035" t="5715" r="26670" b="5080"/>
                      <wp:wrapNone/>
                      <wp:docPr id="2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1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#99cc00" stroked="t" o:allowincell="t" style="position:absolute;margin-left:-4.25pt;margin-top:2.2pt;width:62.95pt;height:48.7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560</wp:posOffset>
                      </wp:positionV>
                      <wp:extent cx="800100" cy="619125"/>
                      <wp:effectExtent l="26035" t="5715" r="26670" b="5080"/>
                      <wp:wrapNone/>
                      <wp:docPr id="3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1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#99cc00" stroked="t" o:allowincell="t" style="position:absolute;margin-left:1pt;margin-top:2.8pt;width:62.95pt;height:48.7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575</wp:posOffset>
                      </wp:positionV>
                      <wp:extent cx="624205" cy="626745"/>
                      <wp:effectExtent l="20955" t="5715" r="20320" b="5715"/>
                      <wp:wrapNone/>
                      <wp:docPr id="4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62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989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99cc00" stroked="t" o:allowincell="t" style="position:absolute;margin-left:-0.65pt;margin-top:2.25pt;width:49.1pt;height:49.3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0005</wp:posOffset>
                      </wp:positionV>
                      <wp:extent cx="800100" cy="619125"/>
                      <wp:effectExtent l="26035" t="5715" r="26670" b="5080"/>
                      <wp:wrapNone/>
                      <wp:docPr id="5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1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#99cc00" stroked="t" o:allowincell="t" style="position:absolute;margin-left:3.7pt;margin-top:3.15pt;width:62.95pt;height:48.7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2</w:t>
            </w:r>
          </w:p>
        </w:tc>
      </w:tr>
      <w:tr>
        <w:trPr>
          <w:trHeight w:val="7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</wp:posOffset>
                      </wp:positionV>
                      <wp:extent cx="800100" cy="438150"/>
                      <wp:effectExtent l="35560" t="5080" r="36195" b="5715"/>
                      <wp:wrapNone/>
                      <wp:docPr id="6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99cc00" stroked="t" o:allowincell="t" style="position:absolute;margin-left:9.8pt;margin-top:2.85pt;width:62.95pt;height:34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810</wp:posOffset>
                      </wp:positionV>
                      <wp:extent cx="800100" cy="438150"/>
                      <wp:effectExtent l="35560" t="5080" r="36195" b="5715"/>
                      <wp:wrapNone/>
                      <wp:docPr id="7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99cc00" stroked="t" o:allowincell="t" style="position:absolute;margin-left:12.3pt;margin-top:0.3pt;width:62.95pt;height:34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0</wp:posOffset>
                      </wp:positionV>
                      <wp:extent cx="800100" cy="476250"/>
                      <wp:effectExtent l="33020" t="5080" r="33655" b="5715"/>
                      <wp:wrapNone/>
                      <wp:docPr id="8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99cc00" stroked="t" o:allowincell="t" style="position:absolute;margin-left:21.6pt;margin-top:1pt;width:62.95pt;height:37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5715</wp:posOffset>
                      </wp:positionV>
                      <wp:extent cx="800100" cy="476250"/>
                      <wp:effectExtent l="33020" t="5080" r="33655" b="5715"/>
                      <wp:wrapNone/>
                      <wp:docPr id="9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99cc00" stroked="t" o:allowincell="t" style="position:absolute;margin-left:-3pt;margin-top:-0.45pt;width:62.95pt;height:37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80</wp:posOffset>
                      </wp:positionV>
                      <wp:extent cx="800100" cy="476250"/>
                      <wp:effectExtent l="33020" t="5080" r="33655" b="5715"/>
                      <wp:wrapNone/>
                      <wp:docPr id="10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99cc00" stroked="t" o:allowincell="t" style="position:absolute;margin-left:3.75pt;margin-top:0.4pt;width:62.95pt;height:37.45pt;mso-wrap-style:none;v-text-anchor:middle" type="_x0000_t6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32" w:right="-143" w:firstLine="2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ілова іноземна мова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Економічний аналіз біотехнологічних виробниц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Цивільна безпека (БЖД. Цивільний зах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 та відновлювальна біоенергетика та біоконверсі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Нанобіотехнологія та біотрансформація живих організм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стосування нанобіотехнології та біоінформа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етика, біобезпека,біозах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селекції та конструювання промислових штамів мікроорганізм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уальна власність та інноватика</w:t>
            </w:r>
          </w:p>
        </w:tc>
      </w:tr>
      <w:tr>
        <w:trPr>
          <w:trHeight w:val="6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лекулярна біотехнологія та ДНК технологі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дагогіка вищ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Біотехнологія відновлення екосистем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виробництва та переробки сировини АПК для біоенергетика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ювання та масштабування у біотехнологічних виробництв в системі </w:t>
            </w:r>
            <w:r>
              <w:rPr>
                <w:sz w:val="20"/>
                <w:szCs w:val="20"/>
                <w:lang w:val="en-US"/>
              </w:rPr>
              <w:t>GMP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ідходні технології у галузі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рес аналіз та біосенсорні системи в екобіотехнології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наукової творчості та організація наукових досліджень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технологія у харчовій промисловості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технологічні методи захисту росли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ницька практика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та біотрансформація ксенобіотикі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магістерської кваліфікаційної роботи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ідентифікації ГМ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ація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94" w:right="851" w:gutter="0" w:header="0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  <w:lang w:val="ru-RU"/>
        </w:rPr>
        <w:t>4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Атестація здобувачів вищої освіти – це встановлення відповідності  рівня та обсягу знань, умінь та компетентностей здобувача вищої освіти, яка навчається за освітньою програмою вимогам стандартів вищої освіти.</w:t>
      </w:r>
    </w:p>
    <w:p>
      <w:pPr>
        <w:pStyle w:val="TextBodyIndent"/>
        <w:snapToGrid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тестація випускників спеціальності 162 «Біотехнології та біоінженерія», спеціалізації 162.1 «Екологічна біотехнологія та біоенергетика», проводиться у формі захисту кваліфікаційної магістерської роботи та завершується видачею документів встановленого зразка про присудження йому ступеня магістра  та присвоєнням кваліфікації – магістр з біотехнологій та біоінженерії за спеціалізацією 162.1 Екологічна біотехнологія та біоенергетик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тестація здійснюється відкрито і публічно. </w:t>
      </w:r>
      <w:r>
        <w:br w:type="page"/>
      </w:r>
    </w:p>
    <w:p>
      <w:pPr>
        <w:pStyle w:val="Normal"/>
        <w:rPr>
          <w:b/>
          <w:b/>
          <w:color w:val="800000"/>
          <w:spacing w:val="20"/>
          <w:kern w:val="2"/>
          <w:sz w:val="36"/>
          <w:szCs w:val="36"/>
        </w:rPr>
      </w:pPr>
      <w:r>
        <w:rPr>
          <w:b/>
          <w:color w:val="800000"/>
          <w:spacing w:val="20"/>
          <w:kern w:val="2"/>
          <w:sz w:val="36"/>
          <w:szCs w:val="36"/>
        </w:rPr>
        <w:t>4. МАТРИЦЯ ВІДПОВІДНОСТІ ПРОГРАМНИХ КОМПЕТЕНТНОСТЕЙ КОМПОНЕНТАМ ОСВІТНЬОЇ ПРОГРАМИ</w:t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К 2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2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Б 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Б 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Б 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 1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 1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 1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 1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 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 2.2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З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З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З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З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З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З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З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Ф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Ф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Ф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Ф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</w:rPr>
              <w:t>Ф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Умовні позначення: </w:t>
      </w:r>
      <w:r>
        <w:rPr/>
        <w:t>ОКі – обов’язкова дисципліна, ВБі – вибіркова дисципліна, і – номер дисципліни у переліку компонент освітньої складової, ЗК</w:t>
      </w:r>
      <w:r>
        <w:rPr>
          <w:lang w:val="en-US"/>
        </w:rPr>
        <w:t>j</w:t>
      </w:r>
      <w:r>
        <w:rPr/>
        <w:t xml:space="preserve"> – загальна компетентність, ФК</w:t>
      </w:r>
      <w:r>
        <w:rPr>
          <w:lang w:val="en-US"/>
        </w:rPr>
        <w:t>j</w:t>
      </w:r>
      <w:r>
        <w:rPr/>
        <w:t xml:space="preserve"> – фахова (спеціальна) компетентність, </w:t>
      </w:r>
      <w:r>
        <w:rPr>
          <w:lang w:val="en-US"/>
        </w:rPr>
        <w:t>j</w:t>
      </w:r>
      <w:r>
        <w:rPr/>
        <w:t xml:space="preserve"> – номер компетентності у переліку компетентностей освітньої складової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АТРИЦЯ ЗАБЕЗПЕЧЕННЯ ПРОГРАМНИХ РЕЗУЛЬТАТІВ НАВЧАННЯ (ПРН) ВІДПОВІДНИМИ КОМПОНЕНТАМИ </w:t>
      </w:r>
    </w:p>
    <w:p>
      <w:pPr>
        <w:pStyle w:val="Normal"/>
        <w:jc w:val="center"/>
        <w:rPr>
          <w:b/>
          <w:b/>
          <w:color w:val="800000"/>
          <w:spacing w:val="20"/>
          <w:kern w:val="2"/>
          <w:sz w:val="36"/>
          <w:szCs w:val="36"/>
        </w:rPr>
      </w:pPr>
      <w:r>
        <w:rPr>
          <w:b/>
          <w:color w:val="800000"/>
          <w:spacing w:val="20"/>
          <w:kern w:val="2"/>
          <w:sz w:val="36"/>
          <w:szCs w:val="36"/>
        </w:rPr>
        <w:t>ОСВІТНЬОЇ ПРОГРАМИ</w:t>
      </w:r>
    </w:p>
    <w:tbl>
      <w:tblPr>
        <w:tblW w:w="959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0"/>
        <w:gridCol w:w="423"/>
        <w:gridCol w:w="423"/>
        <w:gridCol w:w="474"/>
        <w:gridCol w:w="480"/>
        <w:gridCol w:w="480"/>
        <w:gridCol w:w="360"/>
        <w:gridCol w:w="480"/>
        <w:gridCol w:w="480"/>
        <w:gridCol w:w="480"/>
        <w:gridCol w:w="360"/>
        <w:gridCol w:w="36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К 1.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1.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1.3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К 2.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К 2.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К 2.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Б1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Б 1.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Б 1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1.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1.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1.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1.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2.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Б2.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jc w:val="both"/>
              <w:rPr>
                <w:b/>
                <w:b/>
              </w:rPr>
            </w:pPr>
            <w:r>
              <w:rPr>
                <w:b/>
              </w:rPr>
              <w:t>ПРН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jc w:val="both"/>
              <w:rPr>
                <w:b/>
                <w:b/>
              </w:rPr>
            </w:pPr>
            <w:r>
              <w:rPr>
                <w:b/>
              </w:rPr>
              <w:t>ПРН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8" w:firstLine="948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ПРН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Умовні позначення: </w:t>
      </w:r>
      <w:r>
        <w:rPr/>
        <w:t>ОКі – обов’язкова дисципліна, ВБі – вибіркова дисципліна, і – номер дисципліни у переліку компонент освітньої складової, ПРН</w:t>
      </w:r>
      <w:r>
        <w:rPr>
          <w:vertAlign w:val="subscript"/>
        </w:rPr>
        <w:t>к</w:t>
      </w:r>
      <w:r>
        <w:rPr/>
        <w:t xml:space="preserve"> – програмні результати навчання,  </w:t>
      </w:r>
      <w:r>
        <w:rPr>
          <w:vertAlign w:val="subscript"/>
        </w:rPr>
        <w:t>к</w:t>
      </w:r>
      <w:r>
        <w:rPr/>
        <w:t xml:space="preserve"> – номер програмного результату у переліку програмних результатів освітньої складової.</w:t>
      </w:r>
      <w:r>
        <w:rPr>
          <w:b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-BoldMT" w:hAnsi="Arial-BoldMT" w:cs="Arial-BoldMT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O.Lozynsky</dc:creator>
  <dc:description/>
  <cp:keywords/>
  <dc:language>en-US</dc:language>
  <cp:lastModifiedBy>SamLab.ws</cp:lastModifiedBy>
  <cp:lastPrinted>2018-06-13T13:58:00Z</cp:lastPrinted>
  <dcterms:modified xsi:type="dcterms:W3CDTF">2018-11-21T08:01:00Z</dcterms:modified>
  <cp:revision>70</cp:revision>
  <dc:subject/>
  <dc:title>1 – Загальна інформація</dc:title>
</cp:coreProperties>
</file>