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ЛЬВІВСЬКИЙ НАЦІОНАЛЬНИЙ УНІВЕРСИТЕТ ВЕТЕРИНАРНОЇ МЕДИЦИНИ ТА БІОТЕХНОЛОГІЙ ІМЕНІ С.З. ҐЖИЦ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ветеринарної гігієни, екології та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ТАЛОГ ВИБІРКОВИХ ДИСЦИПЛ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ЗДОБУВАЧІВ ДРУГОГО РІВНЯ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світньо-професійної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ЕКОЛОГ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ІАЛЬНОСТІ 101 «</w:t>
      </w:r>
      <w:r>
        <w:rPr>
          <w:rFonts w:cs="Times New Roman" w:ascii="Times New Roman" w:hAnsi="Times New Roman"/>
          <w:b/>
          <w:caps/>
          <w:sz w:val="32"/>
          <w:szCs w:val="32"/>
        </w:rPr>
        <w:t>Екологі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АЛУЗІ ЗНАНЬ 10 «</w:t>
      </w:r>
      <w:r>
        <w:rPr>
          <w:rFonts w:cs="Times New Roman" w:ascii="Times New Roman" w:hAnsi="Times New Roman"/>
          <w:b/>
          <w:caps/>
          <w:sz w:val="32"/>
          <w:szCs w:val="32"/>
        </w:rPr>
        <w:t>Природничі науки</w:t>
      </w:r>
      <w:r>
        <w:rPr>
          <w:rFonts w:cs="Times New Roman" w:ascii="Times New Roman" w:hAnsi="Times New Roman"/>
          <w:b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020–2021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рішенням навчально-методичної ради факультету ветеринарної гігієни, екології та права від 20 січня 2020 ро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навчально-методичної ради, доцент </w:t>
        <w:tab/>
        <w:tab/>
        <w:tab/>
        <w:t>Сливка Н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ічня 2020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вибіркових дисциплін формується для можливості реалізації здобувачами права на вільний вибір навчальних дисциплін відповідно до розділу Х статті 62 Закону України «Про вищу освіту» (№ 1556-VII від 01.07.2014 р.). Каталог вибіркових дисциплін розроблено відповідно до Положення про порядок реалізації здобувачами вищої освіти права на вільний вибір навчальних дисциплін у Львівському національному університеті ветеринарної медицини та біотехнологій імені С.З.Ґжицьк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вибіркових навчальних дисциплін – перелік дисциплін вільного вибору, які вводяться закладах вищої освіти для більш повного задоволення освітніх і кваліфікаційних запитів особи для потреб суспільства, ефективного використання можливостей закладу освіти, врахування регіональних потреб тощо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дисциплін вільного вибору для здобувачів освітньо-професійної програми «Екологія» визначається навчально-методичною комісією спеціальності 101 «Екологія» та затверджується рішенням навчально-методичної ради факультету ветеринарної гігієни, екології та права.</w:t>
      </w:r>
    </w:p>
    <w:p>
      <w:pPr>
        <w:pStyle w:val="ListParagraph"/>
        <w:autoSpaceDE w:val="false"/>
        <w:spacing w:lineRule="auto" w:line="360"/>
        <w:ind w:left="0" w:firstLine="720"/>
        <w:jc w:val="both"/>
        <w:rPr/>
      </w:pPr>
      <w:r>
        <w:rPr>
          <w:szCs w:val="28"/>
          <w:lang w:val="uk-UA"/>
        </w:rPr>
        <w:t xml:space="preserve">Здобувачем вищої освіти вибір навчальних дисциплін здійснюється у обсязі, що становить не менш як </w:t>
      </w:r>
      <w:r>
        <w:rPr>
          <w:b/>
          <w:bCs/>
          <w:szCs w:val="28"/>
          <w:lang w:val="uk-UA"/>
        </w:rPr>
        <w:t xml:space="preserve">25 % </w:t>
      </w:r>
      <w:r>
        <w:rPr>
          <w:szCs w:val="28"/>
          <w:lang w:val="uk-UA"/>
        </w:rPr>
        <w:t>загальної кількості кредитів ЄКТС, передбачених для даного рівня вищої осві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бір дисциплін </w:t>
      </w:r>
      <w:r>
        <w:rPr>
          <w:rFonts w:cs="Times New Roman" w:ascii="Times New Roman" w:hAnsi="Times New Roman"/>
          <w:sz w:val="29"/>
          <w:szCs w:val="29"/>
          <w:lang w:eastAsia="uk-UA"/>
        </w:rPr>
        <w:t xml:space="preserve">здобувачами вищої осві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дійснюється шляхом подачі письмової заяви на ім'я декана факультету. </w:t>
      </w:r>
      <w:r>
        <w:rPr>
          <w:rFonts w:cs="Times New Roman" w:ascii="Times New Roman" w:hAnsi="Times New Roman"/>
          <w:sz w:val="29"/>
          <w:szCs w:val="29"/>
          <w:lang w:eastAsia="uk-UA"/>
        </w:rPr>
        <w:t>Уточнення складу груп з вивчення вибіркових дисциплін на першому курсі магістратури, передача переліку вибіркових дисциплін до навчального відділу здійснюється деканатами факультетів впродовж першого тижня теоретичного навчанн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обувач вищої освіти, який не визначився з переліком вибіркових дисциплін та не подав заповнену заяву у визначені терміни, буде записаний на вивчення тих дисциплін, які навчально-методична комісія факультету вважатиме необхідними для оптимізації кількісного складу академічних груп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чні екосистем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як Ганна Андріївна, к. с.-г. н., доцен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і години, у т. ч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ій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пис дисциплін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 набуття теоретичних знань і практичних навичок щодо формування культурних агробіоценозів, відтворення первинних, зруйнованих стихією і в процесі господарської діяльності людини, екосистем і конструювання нових на порушених землях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 вивчення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принципіальними відмінностями у структурі й функціонуванні природних і штучних екосистем, їх місцем і значенням для біосфери і людини; вивчити системний підхід до конструювання фітоценозів різного призначення; навчитись збалансовано використовувати рекреаційні ресурси з метою збереження природних багатств й самобутності етнографічних регіонів; вивчити різновидності штучних екосистем і практичні основи реставрації екосистем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ст, об’єкт і завдання дисципліни „Штучні екосисте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ії класифікації і типи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та суть організації штучних е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учна екосистема і середов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нники і механізми еволюційної самоорганізації жив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и системного аналі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ювання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, моделювання, прогнозування стану штучних і природних екосистем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а викладанн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чні екосистем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як Ганна Андріївна, к. с.-г. н., доцен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і години, у т. ч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ій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пис дисциплін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 набуття теоретичних знань і практичних навичок щодо формування культурних агробіоценозів, відтворення первинних, зруйнованих стихією і в процесі господарської діяльності людини, екосистем і конструювання нових на порушених землях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 вивчення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принципіальними відмінностями у структурі й функціонуванні природних і штучних екосистем, їх місцем і значенням для біосфери і людини; вивчити системний підхід до конструювання фітоценозів різного призначення; навчитись збалансовано використовувати рекреаційні ресурси з метою збереження природних багатств й самобутності етнографічних регіонів; вивчити різновидності штучних екосистем і практичні основи реставрації екосистем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ст, об’єкт і завдання дисципліни „Штучні екосисте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ії класифікації і типи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та суть організації штучних е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учна екосистема і середов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нники і механізми еволюційної самоорганізації жив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и системного аналі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ювання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, моделювання, прогнозування стану штучних і природних екосистем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а викладанн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-паркове господарство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як Ганна Андріївна, к. с.-г. н., доцен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і години, у т. ч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ій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пис дисциплін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а підготовка фахівців садово-паркового господарства з питань організації робіт по експлуатації садово-паркових об’єкті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 вивчення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студентів зі світовою історією садово-паркового мистецтва, ландшафтною архітектурою, квітникарством відкритого і закритого ґрунту, дендропроектуванням, топіарним мистецтвом, вертикальним озелененням; проектування всіх типів насаджень; догляд за ними на основі детального вивчення біології декоративних рослин; реконструкція і реставрація старовинних і сучасних садово-паркових об'єктів, декоративного садівництв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і насадження – основа паркових компози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логічні й декоративні особливості рослин у зеленому будівницт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>Основи аранжування і композиційні елементи. Декоративне садівництво. Дендро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тодизайн закритого серед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и впорядкування садово-паркових об’є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та захист зелених насад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ів території певного призначення. Вимоги до територій пев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садово-паркових проектів.</w:t>
            </w:r>
            <w:bookmarkStart w:id="0" w:name="_GoBack"/>
            <w:bookmarkEnd w:id="0"/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а викладанн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52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дисциплі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ливські ресурси та їх раціональне використання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ська Ольга Петрівна, к.с-г н., доцен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і години, у т.ч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тою вивчення дисципліни є формування у студентів знань, умінь, навичок та методів вивчення світових фауністичних комплексів і розробка ефективних шляхів використання мисливських ресурсів</w:t>
            </w:r>
          </w:p>
        </w:tc>
      </w:tr>
      <w:tr>
        <w:trPr>
          <w:trHeight w:val="10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данням дисципліни є створення належної теоретичної бази у студентів і надання практичних навичок у володінні системою світових мисливських ресурсів та їх раціональним використанням</w:t>
            </w:r>
          </w:p>
        </w:tc>
      </w:tr>
      <w:tr>
        <w:trPr>
          <w:trHeight w:val="10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 Вступ. Проблеми збереження мисливсько-промислових видів тварин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 Сучасний стан та використання мисливських ресурсів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. Біологічні особливості поведінки тварин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. Біотехнологічні основи годівлі мисливських тварин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.Основні види мисливських звірів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. Основні види мисливських птахів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. Особливості ведення мисливського господарства в світі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. Примноження ресурсів мисливської фауни 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а викладанн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дисциплі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реаційні ресур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 Богдана Миколаївна, к. с.-г. н., доц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і години, у т. 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их (практичних занять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вміння оцінювати природні ландшафти з точки зору їх використання в рекреаційній галузі.</w:t>
            </w:r>
          </w:p>
        </w:tc>
      </w:tr>
      <w:tr>
        <w:trPr>
          <w:trHeight w:val="28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 вивчення дисциплі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видами рекреаційної діяльності; методами оцінки рекреаційних ресурсів; визначенням рекреаційного потенціалу території, величини рекреаційних навантажень; етапами дослідження та зонування рекреаційних територіальних систем; основними рекреаційними факторами та умовами, які мають лікувально-профілактичне значення, вивчення механізмів їх впливу на організм людини; засвоєння основ рекреаційного природокористуванн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29" w:hanging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ійніресурсиУкраїни та світу, їх роль у відпочинку та оздоровленнінаселення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9" w:hanging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рекреаційна система Рекреаційнаоцінкаландшафтів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9" w:hanging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а особливостіприродних і культурно-історичнихрекреаційнихресурсів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9" w:hanging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ійний туризм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9" w:hanging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види та напрямки санаторно-курортногооздоровлення та лікування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9" w:hanging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ки раціональноговикористання та відтвореннярекреаційнихресурсі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а викладанн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87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дисциплі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ереження природного та культурного надбанн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ст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 Богдана Миколаївна, к. с.-г. н., доцент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і години, у т. 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их (практичних занять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96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системою наукових знаньпро природну та історико-культурну спадщиною світу та окремих регіонів її значенням у життісуспільства; усвідомлення й розуміння проблем збереження та використання спадщини,виховання поваги, дбайливого й відповідального ставлення до культурної і природноїспадщини.</w:t>
            </w:r>
          </w:p>
        </w:tc>
      </w:tr>
      <w:tr>
        <w:trPr>
          <w:trHeight w:val="259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 вивчення дисциплі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студентів із феноменом спадщини в сучасній науці й культурі; дати уявлення про основні історико-культурні та природоохоронні території йоб’єкти, їхнє місце в українській і світовій культурі;вивчити світовий та український досвід охорони та використання спадщини: завдання,пріоритети, засоби, форми, механізми тощо;розглянути проблеми використання історико-культурної й природної спадщини, її сфери, тенденції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е та історико-культурне надбання: суть, значення, особливості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, збереження, відновлення та використання природного таісторико-культурного надбання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і особливості природної та історико-культурної спадщини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 та історико-культурна спадщина як особливий ресурс Українита її регіонів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а викладанн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3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іверситетська освіт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усяк П. М, к. філос. н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ідготувати студентів до діяльності в умовах закладу вищої освіти університетського типу.</w:t>
            </w:r>
          </w:p>
        </w:tc>
      </w:tr>
      <w:tr>
        <w:trPr>
          <w:trHeight w:val="10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Інтегральна компетентність - </w:t>
            </w:r>
            <w:r>
              <w:rPr>
                <w:rFonts w:cs="Times New Roman" w:ascii="Times New Roman" w:hAnsi="Times New Roman"/>
                <w:i w:val="false"/>
              </w:rPr>
              <w:t>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гальні компетентності</w:t>
            </w:r>
            <w:r>
              <w:rPr>
                <w:rFonts w:cs="Times New Roman" w:ascii="Times New Roman" w:hAnsi="Times New Roman"/>
                <w:i w:val="false"/>
              </w:rPr>
              <w:t xml:space="preserve"> - здатність до критичного осмислення проблем у навчанні та/або професійній діяльності та на межі предметних галузе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Фахові компетентності - </w:t>
            </w:r>
            <w:r>
              <w:rPr>
                <w:rFonts w:cs="Times New Roman" w:ascii="Times New Roman" w:hAnsi="Times New Roman"/>
                <w:i w:val="false"/>
              </w:rPr>
              <w:t>здатність до аналізу, синтезу, співставлення, порівняння системних та окремих педагогічних явищ, формування сучасного педагогічного мислення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втілювати принцип соціальної відповідальності вищої освіти через формування культурно-освітнього простору ЗВО</w:t>
            </w:r>
          </w:p>
        </w:tc>
      </w:tr>
      <w:tr>
        <w:trPr>
          <w:trHeight w:val="10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1.Університетська освіта у соціально-історичному розвитку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2. Розвиток університетської освіти в Україні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Фундаменталізація та індивідуалізація підготовки фахівців з вищою освітою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рганізація навчального процесу в університеті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Фахова підготовка у вищому Навчальному закладі: вступ до спеціальності;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Бібліотека університету і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Правила користування її фондами;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оціально-культурна інфраструктура університету;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 Виникнення перших університетів, їх організаційна структу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3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іаграмотність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нська О.Є., д.пед.наук, професо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66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панувати інструменти медіаграмотності;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розвинути медіаосвітні компетентності</w:t>
            </w:r>
          </w:p>
        </w:tc>
      </w:tr>
      <w:tr>
        <w:trPr>
          <w:trHeight w:val="10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навчити відрізняти факти від маніпуляцій;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розглянути алгоритми роботи соціальних мереж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розвинути можливість захистити себе від брехні і маніпуляцій</w:t>
            </w:r>
          </w:p>
        </w:tc>
      </w:tr>
      <w:tr>
        <w:trPr>
          <w:trHeight w:val="10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hd w:fill="FBFBFB" w:val="clear"/>
              <w:ind w:left="357" w:hanging="35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діа, їх вплив на особистість і суспільство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BFBFB" w:val="clear"/>
              <w:ind w:left="357" w:hanging="35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сихологічні засади медіаграмотності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BFBFB" w:val="clear"/>
              <w:ind w:left="357" w:hanging="35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ханізми захисту та безпека в інтернеті. Кібербулінг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BFBFB" w:val="clear"/>
              <w:ind w:left="357" w:hanging="35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фективна комунікація в медіапросторі та поширення інформації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BFBFB" w:val="clear"/>
              <w:ind w:left="357" w:hanging="35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Віртуальна грамотність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BFBFB" w:val="clear"/>
              <w:ind w:left="357" w:hanging="35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ористання можливостей медіа для професійної діяльності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2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 критичного мисленн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нська О.Є., д.пед.наук, профес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66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датність працювати з інформаційними потоками, постійно здійснюючи їх аналіз та відбір</w:t>
            </w:r>
          </w:p>
        </w:tc>
      </w:tr>
      <w:tr>
        <w:trPr>
          <w:trHeight w:val="109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7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вчити аналізувати, порівнювати, синтезувати, оцінювати інформацію з будь-яких джерел</w:t>
            </w:r>
          </w:p>
          <w:p>
            <w:pPr>
              <w:pStyle w:val="TextBody"/>
              <w:numPr>
                <w:ilvl w:val="0"/>
                <w:numId w:val="2"/>
              </w:numPr>
              <w:ind w:left="77" w:hanging="0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формувати здатність бачити проблеми необґрунтованості чи неповноти інформації; </w:t>
            </w:r>
          </w:p>
          <w:p>
            <w:pPr>
              <w:pStyle w:val="TextBody"/>
              <w:numPr>
                <w:ilvl w:val="0"/>
                <w:numId w:val="2"/>
              </w:numPr>
              <w:ind w:left="77" w:hanging="0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сувати гіпотези та оцінювати альтернативи; робити свідомий вибір, приймати рішення та обґрунтовувати його.</w:t>
            </w:r>
          </w:p>
        </w:tc>
      </w:tr>
      <w:tr>
        <w:trPr>
          <w:trHeight w:val="109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77" w:hanging="0"/>
              <w:rPr/>
            </w:pPr>
            <w:r>
              <w:rPr>
                <w:color w:val="000000"/>
                <w:sz w:val="24"/>
                <w:szCs w:val="24"/>
              </w:rPr>
              <w:t>1. Критичне мислення як складова розумової діяльності.</w:t>
            </w:r>
          </w:p>
          <w:p>
            <w:pPr>
              <w:pStyle w:val="ListParagraph"/>
              <w:suppressAutoHyphens w:val="true"/>
              <w:ind w:left="77" w:hanging="0"/>
              <w:rPr/>
            </w:pPr>
            <w:r>
              <w:rPr>
                <w:color w:val="000000"/>
                <w:sz w:val="24"/>
                <w:szCs w:val="24"/>
                <w:shd w:fill="FBFBFB" w:val="clear"/>
              </w:rPr>
              <w:t>2. Критичне мислення: стратегії та процедури, свобода і необхідність.</w:t>
            </w:r>
          </w:p>
          <w:p>
            <w:pPr>
              <w:pStyle w:val="ListParagraph"/>
              <w:suppressAutoHyphens w:val="true"/>
              <w:ind w:left="77" w:hanging="0"/>
              <w:rPr/>
            </w:pPr>
            <w:r>
              <w:rPr>
                <w:color w:val="000000"/>
                <w:sz w:val="24"/>
                <w:szCs w:val="24"/>
                <w:shd w:fill="FBFBFB" w:val="clear"/>
              </w:rPr>
              <w:t>3. Базова техніка розвитку критичного мислення.</w:t>
            </w:r>
          </w:p>
          <w:p>
            <w:pPr>
              <w:pStyle w:val="ListParagraph"/>
              <w:suppressAutoHyphens w:val="true"/>
              <w:ind w:left="77" w:hanging="0"/>
              <w:rPr/>
            </w:pPr>
            <w:r>
              <w:rPr>
                <w:color w:val="000000"/>
                <w:sz w:val="24"/>
                <w:szCs w:val="24"/>
                <w:shd w:fill="FBFBFB" w:val="clear"/>
              </w:rPr>
              <w:t>4. Співвідношення повсякденного, фахового та критичного мислення.</w:t>
            </w:r>
          </w:p>
          <w:p>
            <w:pPr>
              <w:pStyle w:val="ListParagraph"/>
              <w:suppressAutoHyphens w:val="true"/>
              <w:ind w:left="77" w:hanging="0"/>
              <w:rPr/>
            </w:pPr>
            <w:r>
              <w:rPr>
                <w:color w:val="000000"/>
                <w:sz w:val="24"/>
                <w:szCs w:val="24"/>
                <w:shd w:fill="FBFBFB" w:val="clear"/>
              </w:rPr>
              <w:t>5. Успішна діяльність: IQ, емоційний інтелект, мислення, розум, довіра.</w:t>
            </w:r>
          </w:p>
          <w:p>
            <w:pPr>
              <w:pStyle w:val="ListParagraph"/>
              <w:suppressAutoHyphens w:val="true"/>
              <w:ind w:left="77" w:hanging="0"/>
              <w:rPr/>
            </w:pPr>
            <w:r>
              <w:rPr>
                <w:color w:val="000000"/>
                <w:sz w:val="24"/>
                <w:szCs w:val="24"/>
                <w:shd w:fill="FBFBFB" w:val="clear"/>
              </w:rPr>
              <w:t>6. Піраміда логічних рівнів Роберта Ділтса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і комунікації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а М.М., канд.істор.наук, доц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ворення передумов до результативної участі в діяльності наукового та освітнього середовища, яке існує у державі та підтримує певний рівень знань суспільства у галузі.</w:t>
            </w:r>
          </w:p>
        </w:tc>
      </w:tr>
      <w:tr>
        <w:trPr>
          <w:trHeight w:val="10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гнучкості мислення, яка надає можливість розуміти проблеми й задачі та використовувати потрібну інформацію й методологію для їх обґрунтованого ви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критичного осмислення проблем у навчанні та/або професійній діяльності та на межі предметних гал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провадження дослідницької та/або інноваційної діяльності, самостійного оволодіння новими методами дослідження, до зміни наукового та науково-педагогічного профілю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взаємодії із соціальними партнерами (стейкхолдерами), в тому числі й іноземними, щодо створення систем забезпечення якості освіти та якості освітнь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планувати та здійснювати власне наукове дослідження, присвячене суттєвій проблемі сучасної науки у галузі освіти / педагогіки вищ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творювати належний психологічний клімат в академічній групі; виявляти шляхи оптимізації управління навчально-виховним процесом та створювати умови для їх реалізації; формувати психологічну готовність майбутніх фахівців до виконання ними своїх професійних обов'язків.</w:t>
            </w:r>
          </w:p>
        </w:tc>
      </w:tr>
      <w:tr>
        <w:trPr>
          <w:trHeight w:val="10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кова комунікація як навчальна дисциплін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Наука як соціальний інститут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Організація наукового дослідження.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Інформаційна база наукових досліджен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ологія системного підходу та наукових досліджен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укові комунікації та бібліометрична систем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ня результатів наукового дослідженн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бір напрямку і планування науково-дослідної роботи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іктологі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а М.М., канд.істор.наук, доц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, гармонійного розвитку майбутніх спеціалістів на засадах поєднання професійної підготовки та основ психології, надання майбутнім фахівцям знання сучасних теорій з конфліктології, а також формування продуктивних професійних умінь, застосування цих умінь у профілактиці і розв’язання конфліктів у професійній діяльності, а також у всіх сферах життєдіяльності людини.</w:t>
            </w:r>
          </w:p>
        </w:tc>
      </w:tr>
      <w:tr>
        <w:trPr>
          <w:trHeight w:val="10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гнучкості мислення, яка надає можливість розуміти проблеми й задачі та використовувати потрібну інформацію й методологію для їх обґрунтованого ви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критичного осмислення проблем у навчанні та/або професійній діяльності та на межі предметних гал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провадження дослідницької та/або інноваційної діяльності, самостійного оволодіння новими методами дослідження, до зміни наукового та науково-педагогічного профілю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взаємодії із соціальними партнерами (стейкхолдерами), в тому числі й іноземними, щодо створення систем забезпечення якості освіти та якості освітнь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планувати та здійснювати власне наукове дослідження, присвячене суттєвій проблемі сучасної науки у галузі освіти / педагогіки вищої освіт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</w:rPr>
              <w:t>Здатність створювати належний психологічний клімат в академічній групі; виявляти шляхи оптимізації управління навчально-виховним процесом та створювати умови для їх реалізації; формувати психологічну готовність майбутніх фахівців до виконання ними своїх професійних обов'язків.</w:t>
            </w:r>
          </w:p>
        </w:tc>
      </w:tr>
      <w:tr>
        <w:trPr>
          <w:trHeight w:val="10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Предмет, зміст, структура та завдання курсу “Конфліктологія”. Конфлікт та його природ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Конфліктна ситуація та інцидент. Особистість як суб’єкт конфлікту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Природа конфліктів, які виникають внаслідок спільної трудової діяльності. Об’єктивні причини виникнення ділових конфлікті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Конфліктність в системі “Керівник-колектив” та шляхи управління нею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 Конфлікт та його природа. Конфліктна ситуація та інцидент. Особистість як суб’єкт конфлікту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6. Об’єктивні причини виникнення ділових конфліктів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 Конфлікт як форма комунікації. Бар’єри непорозуміння та шляхи їх подол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іапазон можливих виходів із конфлікту. Наслідки конфліктів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94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е право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»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ко Марія Михайлівн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до студента знання конституційних прав людини на працю, відпочинок, здорові та безпечні умови праці, достойну оплату, матеріальне забезпечення в пенсійному віці, у зв’язку з хворобою чи безробіттям, а також відстоювання своїх прав у процесі трудових правовідносин та у судовому порядку</w:t>
            </w:r>
          </w:p>
        </w:tc>
      </w:tr>
      <w:tr>
        <w:trPr>
          <w:trHeight w:val="10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воєння студентом відповідних знань, уміння опрацьовувати нормативно-правові акти і використовувати їх у процесі реалізації трудових правовідносин </w:t>
            </w:r>
          </w:p>
        </w:tc>
      </w:tr>
      <w:tr>
        <w:trPr>
          <w:trHeight w:val="10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і правовідносини і їх суб’єкти. Джерела трудов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няття та сторони колективного договору і угод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. Поняття, зміст та види трудового договору. Підстави припинення трудового договор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4. Робочий час і час відпочинку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5. Оплата праці на підприємствах, в установах та організаціях. Гарантії та компенсації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6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т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сциплін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ці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безпече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7. Відповідальність за порушення трудової дисципліни та трудового законодавства. </w:t>
            </w:r>
          </w:p>
          <w:p>
            <w:pPr>
              <w:pStyle w:val="TOC3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zh-CN" w:bidi="hi-IN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Трудові спор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color w:val="231F20"/>
                <w:sz w:val="24"/>
                <w:szCs w:val="24"/>
                <w:lang w:val="uk-UA"/>
              </w:rPr>
              <w:t xml:space="preserve"> Порядок розгляду колективних трудових спорів (конфліктів)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3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ихологія професійних комунікацій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«Екологія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інська О.Є., д.пед.наук, професор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6" w:hanging="10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формувати уявлення про зміст та способи професійної комунікації, типи комунікативних взаємодій у процесі професійної діяльності, основи управління комунікативним процесом в умовах суспільних трансформацій.</w:t>
            </w:r>
          </w:p>
        </w:tc>
      </w:tr>
      <w:tr>
        <w:trPr>
          <w:trHeight w:val="35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нання принципів, методів та організаційних процедур наукової діяльності, загальнонаукових (традиційних, сучасних), конкретно-наукових (міждисциплінарних, спеціальних) методів досліджень, розуміння причинно-наслідкових зв’язків розвитку суспільства й уміння їх використовувати в професійній і соціальній діяльності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датність до пошуку, опрацювання та узагальнення професійної, науково- технічної інформації, знання в галузі сучасних інформаційних технологій і необхідних в професійній і соціальній діяльності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ви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триманні, збереженні, обробці, поширенні професійної та науково-технічної інформації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тність застосовувати педагогічно-психологічні засади навчально-виховного процесу у вищих навчальних заклад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тність розробляти та управляти проект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 Здатність управляти стратегічним розвитком команди в процесі здійснення професійної діяльності</w:t>
            </w:r>
          </w:p>
        </w:tc>
      </w:tr>
      <w:tr>
        <w:trPr>
          <w:trHeight w:val="109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ічний зміст і сутність професійних комунік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пілкування як провідна складова професійних комунікацій у ветеринарній медици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ультура професійної комунік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сихологічні особливості міжособистісних комуніка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ізація комунікацій у професійному колекти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езультативність управлінських комунікацій у ветеринарній медици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плив і маніпуляції у професійних взаємод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Ефективні комунікації як профілактика професійного вигорання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BatangChe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Calibri" w:cs="Calibri"/>
      <w:i/>
      <w:iCs/>
      <w:sz w:val="24"/>
      <w:szCs w:val="24"/>
      <w:lang w:val="uk-UA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 Знак Знак3"/>
    <w:qFormat/>
    <w:rPr>
      <w:sz w:val="28"/>
      <w:szCs w:val="28"/>
      <w:u w:val="single"/>
      <w:lang w:val="uk-UA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11">
    <w:name w:val=" Знак Знак1"/>
    <w:qFormat/>
    <w:rPr>
      <w:rFonts w:ascii="Calibri" w:hAnsi="Calibri" w:cs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ru-RU"/>
    </w:rPr>
  </w:style>
  <w:style w:type="paragraph" w:styleId="TOC3">
    <w:name w:val="TOC 3"/>
    <w:basedOn w:val="Normal"/>
    <w:qFormat/>
    <w:pPr>
      <w:widowControl w:val="false"/>
      <w:spacing w:lineRule="exact" w:line="252" w:before="24" w:after="0"/>
      <w:ind w:left="393" w:right="1166" w:hanging="0"/>
    </w:pPr>
    <w:rPr>
      <w:rFonts w:ascii="Palatino Linotype" w:hAnsi="Palatino Linotype" w:eastAsia="Times New Roman" w:cs="Palatino Linotype"/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9:00Z</dcterms:created>
  <dc:creator>ZOO</dc:creator>
  <dc:description/>
  <cp:keywords/>
  <dc:language>en-US</dc:language>
  <cp:lastModifiedBy>SamLab.ws</cp:lastModifiedBy>
  <dcterms:modified xsi:type="dcterms:W3CDTF">2020-06-16T10:49:00Z</dcterms:modified>
  <cp:revision>31</cp:revision>
  <dc:subject/>
  <dc:title/>
</cp:coreProperties>
</file>