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ЛЬВІВСЬКИЙ НАЦІОНАЛЬНИЙ УНІВЕРСИТЕТ ВЕТЕРИНАРНОЇ МЕДИЦИНИ ТА БІОТЕХНОЛОГІЙ ІМЕНІ С.З. ҐЖИЦЬ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ветеринарної гігієни, екології та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ТАЛОГ ВИБІРКОВИХ ДИСЦИПЛІ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ЗДОБУВАЧІВ ДРУГОГО РІВНЯ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світньо-професійн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«Освітні, педагогічні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ІАЛЬНОСТІ 011 «</w:t>
      </w:r>
      <w:r>
        <w:rPr>
          <w:rFonts w:cs="Times New Roman" w:ascii="Times New Roman" w:hAnsi="Times New Roman"/>
          <w:b/>
          <w:caps/>
          <w:sz w:val="32"/>
          <w:szCs w:val="32"/>
        </w:rPr>
        <w:t>Освітні, педагогічні науки</w:t>
      </w:r>
      <w:r>
        <w:rPr>
          <w:rFonts w:cs="Times New Roman" w:ascii="Times New Roman" w:hAnsi="Times New Roman"/>
          <w:b/>
          <w:sz w:val="32"/>
          <w:szCs w:val="32"/>
        </w:rPr>
        <w:t>» ГАЛУЗІ ЗНАНЬ 01 «</w:t>
      </w:r>
      <w:r>
        <w:rPr>
          <w:rFonts w:cs="Times New Roman" w:ascii="Times New Roman" w:hAnsi="Times New Roman"/>
          <w:b/>
          <w:caps/>
          <w:sz w:val="32"/>
          <w:szCs w:val="32"/>
        </w:rPr>
        <w:t>Освіта/Педагогіка</w:t>
      </w:r>
      <w:r>
        <w:rPr>
          <w:rFonts w:cs="Times New Roman" w:ascii="Times New Roman" w:hAnsi="Times New Roman"/>
          <w:b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2020–2021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рішенням навчально-методичної ради факультету ветеринарної гігієни, екології та права від 20 січня 2020 року, протокол №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навчально-методичної ради, доцент </w:t>
        <w:tab/>
        <w:tab/>
        <w:tab/>
        <w:tab/>
        <w:t>Сливка Н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ічня 2020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вибіркових дисциплін формується для можливості реалізації здобувачами права на вільний вибір навчальних дисциплін відповідно до розділу Х статті 62 Закону України «Про вищу освіту» (№ 1556-VII від 01.07.2014 р.). Каталог вибіркових дисциплін розроблено відповідно до Положення про порядок реалізації здобувачами вищої освіти права на вільний вибір навчальних дисциплін у Львівському національному університеті ветеринарної медицини та біотехнологій імені С.З.Ґжицьк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вибіркових навчальних дисциплін – перелік дисциплін вільного вибору, які вводяться закладах вищої освіти для більш повного задоволення освітніх і кваліфікаційних запитів особи для потреб суспільства, ефективного використання можливостей закладу освіти, врахування регіональних потреб тощ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дисциплін вільного вибору для здобувачів освітньо-професійної програми «Освітні, педагогічні науки» визначається навчально-методичною комісією спеціальності 011 «Освітні, педагогічні науки» та затверджується рішенням навчально-методичної ради факультету ветеринарної гігієни, екології та права.</w:t>
      </w:r>
    </w:p>
    <w:p>
      <w:pPr>
        <w:pStyle w:val="ListParagraph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бувачем вищої освіти вибір навчальних дисциплін здійснюється у обсязі, що становить не менш я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% </w:t>
      </w:r>
      <w:r>
        <w:rPr>
          <w:rFonts w:cs="Times New Roman" w:ascii="Times New Roman" w:hAnsi="Times New Roman"/>
          <w:sz w:val="28"/>
          <w:szCs w:val="28"/>
        </w:rPr>
        <w:t>загальної кількості кредитів ЄКТС, передбачених для даного рівня вищої осві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бір дисциплін </w:t>
      </w:r>
      <w:r>
        <w:rPr>
          <w:rFonts w:cs="Times New Roman" w:ascii="Times New Roman" w:hAnsi="Times New Roman"/>
          <w:sz w:val="29"/>
          <w:szCs w:val="29"/>
          <w:lang w:eastAsia="uk-UA"/>
        </w:rPr>
        <w:t xml:space="preserve">здобувачами вищої освіт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дійснюється шляхом подачі письмової заяви на ім'я декана факультету. </w:t>
      </w:r>
      <w:r>
        <w:rPr>
          <w:rFonts w:cs="Times New Roman" w:ascii="Times New Roman" w:hAnsi="Times New Roman"/>
          <w:sz w:val="29"/>
          <w:szCs w:val="29"/>
          <w:lang w:eastAsia="uk-UA"/>
        </w:rPr>
        <w:t>Уточнення складу груп з вивчення вибіркових дисциплін на першому курсі магістратури, передача переліку вибіркових дисциплін до навчального відділу здійснюється деканатами факультетів впродовж першого тижня теоретичного навча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eastAsia="uk-UA"/>
        </w:rPr>
        <w:t>Здобувач вищої освіти</w:t>
      </w:r>
      <w:r>
        <w:rPr>
          <w:rFonts w:cs="Times New Roman" w:ascii="Times New Roman" w:hAnsi="Times New Roman"/>
          <w:sz w:val="28"/>
          <w:szCs w:val="28"/>
          <w:lang w:eastAsia="uk-UA"/>
        </w:rPr>
        <w:t>, який не визначився з переліком вибіркових дисциплін та не подав заповнену заяву у визначені терміни, буде записаний на вивчення тих дисциплін, які навчально-методична комісія факультету вважатиме необхідними для оптимізації кількісного складу академічних гру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7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статистичних досліджень у педагогіці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, педагогічні наук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 В.П., к. ф.-м. н., доцент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ормування у майбутніх спеціалістів сучасного рівня теоретичних знань і практичних навичок оцінювання економічних і соціальних процесів, що супроводжують педагогічну діяльність, вироблення навичок проведення </w:t>
            </w:r>
            <w:r>
              <w:rPr>
                <w:rFonts w:cs="Times New Roman" w:ascii="Times New Roman" w:hAnsi="Times New Roman"/>
                <w:i w:val="false"/>
                <w:color w:val="000000"/>
                <w:lang w:eastAsia="uk-UA"/>
              </w:rPr>
              <w:t>статистичних досліджень, опанування методів статистичного аналізу</w:t>
            </w:r>
            <w:r>
              <w:rPr>
                <w:rFonts w:cs="Times New Roman" w:ascii="Times New Roman" w:hAnsi="Times New Roman"/>
                <w:i w:val="false"/>
              </w:rPr>
              <w:t xml:space="preserve"> та </w:t>
            </w:r>
            <w:r>
              <w:rPr>
                <w:rFonts w:cs="Times New Roman" w:ascii="Times New Roman" w:hAnsi="Times New Roman"/>
                <w:i w:val="false"/>
                <w:color w:val="000000"/>
                <w:lang w:eastAsia="uk-UA"/>
              </w:rPr>
              <w:t>ознайомлення студентів із сучасними інформаційними технологіями, які призначені для статистичного оброблення даних.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Завдання вивчення дисциплін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Інтегрована компетентність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- здатність розв’язувати складні задачі й проблеми у сфері наук про освіту, у процесі навчання, що передбачає проведення досліджень та/або здійснення інновацій та характеризується невизначеністю умов і вимог.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Загальні компетентності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: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датність до гнучкості мислення, яка надає можливість розуміти проблеми й задачі та використовувати потрібну інформацію й методологію для їх обґрунтованого вирішення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Фахові компетентності: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датність визначити стан і потенціал системи організації освіти у ЗВО, в тому числі володіння методикою аналізу освітньої діяльності у ЗВО, проведення педагогічної діагностики та моніторингу якості освіти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датність планувати та здійснювати власне наукове дослідження, присвячене суттєвій проблемі сучасної науки у галузі освіти / педагогіки вищої освіти.</w:t>
            </w:r>
            <w:r>
              <w:rPr/>
              <w:t xml:space="preserve">   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 Суть статистичних досліджень та основні напрямки застосування в освітніх науках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Статистичне спостереження, суть та види зведення і групування статистичних даних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. Види статистичних показників та доцільність їх використання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. </w:t>
            </w:r>
            <w:r>
              <w:rPr>
                <w:rFonts w:cs="Times New Roman" w:ascii="Times New Roman" w:hAnsi="Times New Roman"/>
                <w:i w:val="false"/>
              </w:rPr>
              <w:t>Статистичне вивчення динаміки, варіації та форми</w:t>
            </w: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розподілу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5. Методи аналізу взаємозв’язків освітніх процесів та явищ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7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йно-аналітична діяльність в освітніх науках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, педагогічні наук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 В.П., к. ф.-м. н., доцент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вання у майбутніх спеціалістів базових знань з практичної інформаційно-аналітичної діяльності як складової освітньої діяльності.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Завдання вивчення дисциплін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Інтегрована компетентність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- здатність розв’язувати складні задачі й проблеми у сфері наук про освіту, у процесі навчання, що передбачає проведення досліджень та/або здійснення інновацій та характеризується невизначеністю умов і вимог.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Загальні компетентності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: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датність до гнучкості мислення, яка надає можливість розуміти проблеми й задачі та використовувати потрібну інформацію й методологію для їх обґрунтованого вирішення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Фахові компетентності: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датність визначити стан і потенціал системи організації освіти у ЗВО, в тому числі володіння методикою аналізу освітньої діяльності у ЗВО, проведення педагогічної діагностики та моніторингу якості освіти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датність планувати та здійснювати власне наукове дослідження, присвячене суттєвій проблемі сучасної науки у галузі освіти / педагогіки вищої освіти.</w:t>
            </w:r>
            <w:r>
              <w:rPr/>
              <w:t xml:space="preserve">   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 Суть інформаційно-аналітичної діяльності та основні напрямки застосування в освітніх науках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</w:rPr>
              <w:t>Методи збору, оброблення та представлення  інформації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</w:rPr>
              <w:t>Експертно-аналітичний супровід освітньої діяльності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. Організація аналітичних досліджень та консультування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5. Методика та практика складання аналітичних документі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5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іверситетська освіт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, педагогічні наук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усяк П. М, к. філос. н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ідготувати студентів до діяльності в умовах закладу вищої освіти університетського типу.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Інтегральна компетентність - </w:t>
            </w:r>
            <w:r>
              <w:rPr>
                <w:rFonts w:cs="Times New Roman" w:ascii="Times New Roman" w:hAnsi="Times New Roman"/>
                <w:i w:val="false"/>
              </w:rPr>
              <w:t>здатність розв’язувати складні задачі й проблеми у сфері наук про освіту,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гальні компетентності</w:t>
            </w:r>
            <w:r>
              <w:rPr>
                <w:rFonts w:cs="Times New Roman" w:ascii="Times New Roman" w:hAnsi="Times New Roman"/>
                <w:i w:val="false"/>
              </w:rPr>
              <w:t xml:space="preserve"> - здатність до критичного осмислення проблем у навчанні та/або професійній діяльності та на межі предметних галузей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Фахові компетентності - </w:t>
            </w:r>
            <w:r>
              <w:rPr>
                <w:rFonts w:cs="Times New Roman" w:ascii="Times New Roman" w:hAnsi="Times New Roman"/>
                <w:i w:val="false"/>
              </w:rPr>
              <w:t>здатність до аналізу, синтезу, співставлення, порівняння системних та окремих педагогічних явищ, формування сучасного педагогічного мислення;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втілювати принцип соціальної відповідальності вищої освіти через формування культурно-освітнього простору ЗВО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1.Університетська освіта у соціально-історичному розвитку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2. Розвиток університетської освіти в Україні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Фундаменталізація та індивідуалізація підготовки фахівців з вищою освітою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рганізація навчального процесу в університеті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Фахова підготовка у вищому Навчальному закладі: вступ до спеціальності;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Бібліотека університету і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Правила користування її фондами;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оціально-культурна інфраструктура університету;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 Виникнення перших університетів, їх організаційна структур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5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 розвитку європейської вищої освіт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, педагогічні наук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усяк П. М, к. філос. н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оретично та практично підготувати студентів до діяльності в умовах закладу вищої освіти університетського типу.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Інтегральна компетентність - </w:t>
            </w:r>
            <w:r>
              <w:rPr>
                <w:rFonts w:cs="Times New Roman" w:ascii="Times New Roman" w:hAnsi="Times New Roman"/>
                <w:i w:val="false"/>
              </w:rPr>
              <w:t>здатність розв’язувати складні задачі й проблеми у сфері наук про освіту,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гальні компетентності</w:t>
            </w:r>
            <w:r>
              <w:rPr>
                <w:rFonts w:cs="Times New Roman" w:ascii="Times New Roman" w:hAnsi="Times New Roman"/>
                <w:i w:val="false"/>
              </w:rPr>
              <w:t xml:space="preserve"> - здатність до критичного осмислення проблем у навчанні та/або професійній діяльності та на межі предметних галузей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Фахові компетентності - </w:t>
            </w:r>
            <w:r>
              <w:rPr>
                <w:rFonts w:cs="Times New Roman" w:ascii="Times New Roman" w:hAnsi="Times New Roman"/>
                <w:i w:val="false"/>
              </w:rPr>
              <w:t>здатність до аналізу, синтезу, співставлення, порівняння системних та окремих педагогічних явищ, формування сучасного педагогічного мислення;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втілювати принцип соціальної відповідальності вищої освіти через формування культурно-освітнього простору ЗВО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Виховання, навчання й педагогіка зарубіжних країн від давніх часів до початку Середньовічч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2. Практична й теоретична педагогіка європейських країн в епоху Середньовіччя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Умови формування перших закладів вищої освіти в Європі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нього процесу в університеті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Фахова підготовка у закладі вищої освіти в історичному зрізі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Утопічна педагогіка першої половини ХІХ ст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. Інтеграція української вищої освіти в систему Європейської вищої освіти</w:t>
            </w:r>
            <w:bookmarkStart w:id="0" w:name="_GoBack"/>
            <w:bookmarkEnd w:id="0"/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5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ва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ізація виховного процесу в ЗВ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, педагогічні наук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ак Тетяна Зеновіївн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формувати готовність до впровадження сучасних технологій виховної роботи у практику вищої школи, ознайомити магістрантів із специфікою роботи виховної роботи у ЗВО, із методикою вивчення мікроклімату у студентському колективі, сформувати практичні уміння щодо реалізації у вищій школі різних видів, форм і методів виховного процесу в ЗВО</w:t>
            </w:r>
          </w:p>
        </w:tc>
      </w:tr>
      <w:tr>
        <w:trPr>
          <w:trHeight w:val="55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Інтегральна компетентність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- </w:t>
            </w:r>
            <w:r>
              <w:rPr>
                <w:rFonts w:cs="Times New Roman" w:ascii="Times New Roman" w:hAnsi="Times New Roman"/>
                <w:i w:val="false"/>
              </w:rPr>
              <w:t>здатність розв’язувати складні задачі й проблеми у сфері наук про освіту,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Загальні компетентності: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до зрозумілого і недвозначного донесення власних висновків, а також знань та пояснень, що їх обґрунтовують, до фахівців і нефахівців, зокрема — до осіб, які навчаютьс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Фахові компетентності</w:t>
            </w:r>
            <w:r>
              <w:rPr>
                <w:rFonts w:cs="Times New Roman" w:ascii="Times New Roman" w:hAnsi="Times New Roman"/>
                <w:i w:val="false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здатність до здійснення цілеспрямованої діяльності з проектування педагогічного процесу та окремих його складових відповідно до цілей, задач вищої професійної освіти та розробки нормативної, організаційної й навчально-методичної документації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чинити активний перетворювальний вплив на студента, учня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ефективно застосовувати комунікативні технології в спілкуванні з різними суб’єктами взаємодії, застосовувати демократичні технології прийняття колективних рішень, враховуючи власні інтереси і потреби інших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проектувати освітні програми та індивідуальні освітні траєкторії, зокрема із використанням сучасних інформаційно-комунікативних технологій.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 Сутність та змістово-процесуальна характеристика виховання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 Основні закономірності та принципи виховання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. Система національних пріоритетів у вихованні студентської молоді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. Зміст, характеристика основних напрямів виховання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5. Методи, прийоми та засоби виховання.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. Організаційні форми виховної роботи у вищій школі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. Педагогічні основи виховання у студентському колективі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 Соціальна роль, функції, зміст роботи наставника академічної групи (куратора)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5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ально-культурний розвиток молоді у ЗВО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, педагогічні наук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ак Тетяна Зеновіївн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Формування особистості власне життя і діяльність якої сповна відповідатимуть вимогам політичної системи, суспільним і соціальним відносинам суспільства.</w:t>
            </w:r>
          </w:p>
        </w:tc>
      </w:tr>
      <w:tr>
        <w:trPr>
          <w:trHeight w:val="33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Інтегральна компетентність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- </w:t>
            </w:r>
            <w:r>
              <w:rPr>
                <w:rFonts w:cs="Times New Roman" w:ascii="Times New Roman" w:hAnsi="Times New Roman"/>
                <w:i w:val="false"/>
              </w:rPr>
              <w:t>здатність розв’язувати складні задачі й проблеми у сфері наук про освіту,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Загальні компетентності: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до зрозумілого і недвозначного донесення власних висновків, а також знань та пояснень, що їх обґрунтовують, до фахівців і нефахівців, зокрема — до осіб, які навчаютьс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Фахові компетентності</w:t>
            </w:r>
            <w:r>
              <w:rPr>
                <w:rFonts w:cs="Times New Roman" w:ascii="Times New Roman" w:hAnsi="Times New Roman"/>
                <w:i w:val="false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здатність до здійснення цілеспрямованої діяльності з проектування педагогічного процесу та окремих його складових відповідно до цілей, задач вищої професійної освіти та розробки нормативної, організаційної й навчально-методичної документації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чинити активний перетворювальний вплив на студента, учня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ефективно застосовувати комунікативні технології в спілкуванні з різними суб’єктами взаємодії, застосовувати демократичні технології прийняття колективних рішень, враховуючи власні інтереси і потреби інших;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проектувати освітні програми та індивідуальні освітні траєкторії, зокрема із використанням сучасних інформаційно-комунікативних технологій.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1. Соціологічні особливості політико-правового регулювання життєдіяльності та соціалізації молоді.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 Ціннісні орієнтації, життєві потреби і проблеми соціалізації особистості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. Соціальні проблеми духовного розвитку молоді, формування громадянської позиції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. Соціальна робота як засіб соціалізації особистості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. Молодіжний рух як чинник реалізації молодіжної політик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. Педагогічні умови виховання у студентському колективі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. Соціальна роль, функції, зміст роботи наставника академічної групи (куратора)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 Студентське самоврядування – складова демократизації вищої школи та суспільства в цілому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ічна майстерність викладач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, педагогічні нау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інська О.Є., д.пед.наук, про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ування   професійної   компетентності,   стимулювання   аспірантів   до   професійного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мовиховання, розвиток потреби в неперервному педагогічному самовдосконаленн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ування   професійної   компетентності,   стимулювання   аспірантів   до   професійного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мовиховання, розвиток потреби в неперервному педагогічному самовдосконаленн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вання професійної компетентності, стимулювання викладачів до професійного самовиховання, розвиток потреби в неперервному педагогічному самовдосконаленні.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Інтегральна компетентність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- </w:t>
            </w:r>
            <w:r>
              <w:rPr>
                <w:rFonts w:cs="Times New Roman" w:ascii="Times New Roman" w:hAnsi="Times New Roman"/>
                <w:i w:val="false"/>
              </w:rPr>
              <w:t>здатність розв’язувати складні задачі й проблеми у сфері наук про освіту,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Загальні компетентності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</w:t>
            </w:r>
            <w:r>
              <w:rPr>
                <w:rFonts w:cs="Times New Roman" w:ascii="Times New Roman" w:hAnsi="Times New Roman"/>
                <w:i w:val="false"/>
              </w:rPr>
              <w:t>датність до моделювання змісту навчання, форм і методів викладання навчальних курсів з урахуванням їх місця і ролі в загальній програмі підготовки слухачів, взаємозв'язку з іншими дисциплінами і майбутньою професійною діяльністю фахівців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до зрозумілого і недвозначного донесення власних висновків, а також знань та пояснень, що їх обґрунтовують, до фахівців і нефахівців, зокрема — до осіб, які навчаються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</w:t>
            </w:r>
            <w:r>
              <w:rPr>
                <w:rFonts w:cs="Times New Roman" w:ascii="Times New Roman" w:hAnsi="Times New Roman"/>
                <w:i w:val="false"/>
              </w:rPr>
              <w:t>датність до управління комплексними діями або проектами, прийняття рішень у непередбачуваних умовах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до ефективного етичного спілкування зі суб’єктами взаємодії та в колективі (групі) включно зі здатністю до ведення наукової/професійної дискусії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до моделювання змісту навчання, форм і методів викладання навчальних курсів з урахуванням їх місця і ролі в загальній програмі підготовки слухачів, взаємозв'язку з іншими дисциплінами і майбутньою професійною діяльністю фахівці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Фахові компетентності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51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аналізувати можливості, потреби здобувачів усіх рівнів за національною рамкою кваліфікацій, вивчати і пропонувати дієві методи управління при вирішенні освітніх задач і виявляти можливості підвищення ефективності студентської та викладацької діяльності;</w:t>
            </w:r>
          </w:p>
          <w:p>
            <w:pPr>
              <w:pStyle w:val="TextBody"/>
              <w:numPr>
                <w:ilvl w:val="0"/>
                <w:numId w:val="3"/>
              </w:numPr>
              <w:ind w:left="51" w:hanging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чинити активний перетворювальний вплив на студента, учня;</w:t>
            </w:r>
          </w:p>
          <w:p>
            <w:pPr>
              <w:pStyle w:val="TextBody"/>
              <w:numPr>
                <w:ilvl w:val="0"/>
                <w:numId w:val="3"/>
              </w:numPr>
              <w:ind w:left="51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ефективно застосовувати комунікативні технології в спілкуванні з різними суб’єктами взаємодії, застосовувати демократичні технології прийняття колективних рішень, враховуючи власні інтереси і потреби інших;</w:t>
            </w:r>
          </w:p>
          <w:p>
            <w:pPr>
              <w:pStyle w:val="TextBody"/>
              <w:numPr>
                <w:ilvl w:val="0"/>
                <w:numId w:val="3"/>
              </w:numPr>
              <w:ind w:left="51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проектувати освітнє середовище, що забезпечує відповідну якість освітнього процесу;</w:t>
            </w:r>
          </w:p>
          <w:p>
            <w:pPr>
              <w:pStyle w:val="TextBody"/>
              <w:numPr>
                <w:ilvl w:val="0"/>
                <w:numId w:val="3"/>
              </w:numPr>
              <w:ind w:left="51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створювати просвітницькі програми популяризації освіти, науки та культури.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Тема 1. Основи педагогічної діяльності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а 2. Педагогічна майстерність та її елемент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а 3. Професійна компетентність педагог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а 4. Педагогічні здібності, талант та педагогічний так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Тема 5. Професійне спілкування у діяльності педагога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а 6. Мистецтво педагогіки і педагогічне мистецтво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а 7. Акмеологія та технології розвитку у педагогічній діяльності викладач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а 8. Імідж викладача та акторська майстерніст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мідж сучасного педаго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, педагогічні нау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інська О.Є., д.пед.наук, про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ування   професійної   компетентності,   стимулювання   аспірантів   до   професійного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мовиховання, розвиток потреби в неперервному педагогічному самовдосконаленн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ування   професійної   компетентності,   стимулювання   аспірантів   до   професійного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мовиховання, розвиток потреби в неперервному педагогічному самовдосконален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броїти студентів знаннями про імідж педагога та способи його формування; розвивати бажання та вміння працювати над створенням особистісно-професійного іміджу; формувати іміджеву компетентність у майбутніх педагогів.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Інтегральна компетентність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- </w:t>
            </w:r>
            <w:r>
              <w:rPr>
                <w:rFonts w:cs="Times New Roman" w:ascii="Times New Roman" w:hAnsi="Times New Roman"/>
                <w:i w:val="false"/>
              </w:rPr>
              <w:t>здатність розв’язувати складні задачі й проблеми у сфері наук про освіту,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Загальні компетентності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</w:t>
            </w:r>
            <w:r>
              <w:rPr>
                <w:rFonts w:cs="Times New Roman" w:ascii="Times New Roman" w:hAnsi="Times New Roman"/>
                <w:i w:val="false"/>
              </w:rPr>
              <w:t>датність до моделювання змісту навчання, форм і методів викладання навчальних курсів з урахуванням їх місця і ролі в загальній програмі підготовки слухачів, взаємозв'язку з іншими дисциплінами і майбутньою професійною діяльністю фахівців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до зрозумілого і недвозначного донесення власних висновків, а також знань та пояснень, що їх обґрунтовують, до фахівців і нефахівців, зокрема — до осіб, які навчаються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з</w:t>
            </w:r>
            <w:r>
              <w:rPr>
                <w:rFonts w:cs="Times New Roman" w:ascii="Times New Roman" w:hAnsi="Times New Roman"/>
                <w:i w:val="false"/>
              </w:rPr>
              <w:t>датність до управління комплексними діями або проектами, прийняття рішень у непередбачуваних умовах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до ефективного етичного спілкування зі суб’єктами взаємодії та в колективі (групі) включно зі здатністю до ведення наукової/професійної дискусії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до моделювання змісту навчання, форм і методів викладання навчальних курсів з урахуванням їх місця і ролі в загальній програмі підготовки слухачів, взаємозв'язку з іншими дисциплінами і майбутньою професійною діяльністю фахівці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Фахові компетентності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51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тність аналізувати можливості, потреби здобувачів усіх рівнів за національною рамкою кваліфікацій, вивчати і пропонувати дієві методи управління при вирішенні освітніх задач і виявляти можливості підвищення ефективності студентської та викладацької діяльності;</w:t>
            </w:r>
          </w:p>
          <w:p>
            <w:pPr>
              <w:pStyle w:val="TextBody"/>
              <w:numPr>
                <w:ilvl w:val="0"/>
                <w:numId w:val="3"/>
              </w:numPr>
              <w:ind w:left="51" w:hanging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чинити активний перетворювальний вплив на студента, учня;</w:t>
            </w:r>
          </w:p>
          <w:p>
            <w:pPr>
              <w:pStyle w:val="TextBody"/>
              <w:numPr>
                <w:ilvl w:val="0"/>
                <w:numId w:val="3"/>
              </w:numPr>
              <w:ind w:left="51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ефективно застосовувати комунікативні технології в спілкуванні з різними суб’єктами взаємодії, застосовувати демократичні технології прийняття колективних рішень, враховуючи власні інтереси і потреби інших;</w:t>
            </w:r>
          </w:p>
          <w:p>
            <w:pPr>
              <w:pStyle w:val="TextBody"/>
              <w:numPr>
                <w:ilvl w:val="0"/>
                <w:numId w:val="3"/>
              </w:numPr>
              <w:ind w:left="51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проектувати освітнє середовище, що забезпечує відповідну якість освітнього процесу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здатність створювати просвітницькі програми популяризації освіти, науки та культури.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</w:t>
              <w:tab/>
              <w:t>Імідж та іміджелогія. Типології та різновиди іміджу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</w:t>
              <w:tab/>
              <w:t>Іміджеві характеристики особистості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.</w:t>
              <w:tab/>
              <w:t>Компоненти індивідуального іміджу сучасного педагога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.</w:t>
              <w:tab/>
              <w:t>Мода і професійне життя сучасного викладача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.</w:t>
              <w:tab/>
              <w:t>Джерела формування іміджу викладача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.</w:t>
              <w:tab/>
              <w:t>Поведінка та імідж викладач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.</w:t>
              <w:tab/>
              <w:t>Іміджева діяльність та самоіміджуванн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5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іаграмотність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інська О.Є., д.пед.наук, професо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66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панувати інструменти медіаграмотності;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розвинути медіаосвітні компетентності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навчити відрізняти факти від маніпуляцій;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розглянути алгоритми роботи соціальних мереж;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розвинути можливість захистити себе від брехні і маніпуляцій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BFBFB" w:val="clear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діа, їх вплив на особистість і суспільство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BFBFB" w:val="clear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сихологічні засади медіаграмотності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BFBFB" w:val="clear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ханізми захисту та безпека в інтернеті. Кібербулінг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BFBFB" w:val="clear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фективна комунікація в медіапросторі та поширення інформації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BFBFB" w:val="clear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ртуальна грамотність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BFBFB" w:val="clear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ристання можливостей медіа для професійної діяльності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5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и критичного мисленн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інська О.Є., д.пед.наук, професо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66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здатність працювати з інформаційними потоками, постійно здійснюючи їх аналіз та відбір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77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вчити аналізувати, порівнювати, синтезувати, оцінювати інформацію з будь-яких джерел</w:t>
            </w:r>
          </w:p>
          <w:p>
            <w:pPr>
              <w:pStyle w:val="TextBody"/>
              <w:numPr>
                <w:ilvl w:val="0"/>
                <w:numId w:val="3"/>
              </w:numPr>
              <w:ind w:left="77" w:hanging="0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формувати здатність бачити проблеми необґрунтованості чи неповноти інформації; </w:t>
            </w:r>
          </w:p>
          <w:p>
            <w:pPr>
              <w:pStyle w:val="TextBody"/>
              <w:numPr>
                <w:ilvl w:val="0"/>
                <w:numId w:val="3"/>
              </w:numPr>
              <w:ind w:left="77" w:hanging="0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сувати гіпотези та оцінювати альтернативи; робити свідомий вибір, приймати рішення та обґрунтовувати його.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итичне мислення як складова розумової діяльності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2. Критичне мислення: стратегії та процедури, свобода і необхідність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3. Базова техніка розвитку критичного мислення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4. Співвідношення повсякденного, фахового та критичного мислення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5. Успішна діяльність: IQ, емоційний інтелект, мислення, розум, довіра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6. Піраміда логічних рівнів Роберта Ділтса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5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и християнської етик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ірко О.В. канд.фіз.-мат.наук, доцент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66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амостійного християнського й етичного мислення у студентів, підготовка до майбутньої праці та усвідомлення найважливіших християнських моральних законів, які становлять основу життя відповідальної людини.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7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- Сформувати знаннєву базу з основ християнської етики;</w:t>
            </w:r>
          </w:p>
          <w:p>
            <w:pPr>
              <w:pStyle w:val="TextBody"/>
              <w:ind w:left="77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розвивати здатність працювати над собою в руслі засад християнської моралі;</w:t>
            </w:r>
          </w:p>
          <w:p>
            <w:pPr>
              <w:pStyle w:val="TextBody"/>
              <w:ind w:left="77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сприяти формуванню спроможності провадити виховну, навчальну та наукову роботу з християнської етики.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ристиянська етика  як гуманітарна наука та її термінологічне забезпе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ілософська та релігійна 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ристиянська етика – етика українського нар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ус Христос – ідеал моральної поведі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іжконфесійне значення християнської 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дина – об’єкт і суб’єкт християнської 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ловні категорії християнської 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они християнської етики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вяте Письмо – джерело християнської етики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5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е народознавство і фолькло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ак Т.З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66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 основі вивчення основ українського народознавства сприяти формуванню національної ідентичності студентів, їх залучення до практичної культуро творчої діяльності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нтез і систематизація знань з дотичних до народознавства наук: філософії, історії, теорії етносу, естетики, історії культури, фольклористики, етнографії та ін. 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ерегляд деяких стереотипних положень про народознавство і фольклор через призму сучасних наукових знань. 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вчення взаємодії народів (національних меншин) у контексті загальної етнічної мозаїки України. 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ислення прогностичних моделей буття України в умовах суперечливих процесів глобалізації та етнічного ренесансу.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і завдання курсу «Народознавство і фольклор України» як навчальної дисципліни. 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тногенетичні процеси на теренах України: антропогенез, етногенез і культурогенез. 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еза духовної культури українського народу та нацменшин.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неалогія роду.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строномічні знання та роль календаря в етнічному бутті народу.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льклор України. Усна народна творчість: прозова і поетична.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ісенна фольклористика України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зично-танцювальна фольклористика України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5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ика й естетик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ітні, педагогічні науки»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ак Т.З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66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знайомити студентів із ключовими засадами етики й естетики як науково-практичних галузей знань.</w:t>
            </w:r>
            <w:r>
              <w:rPr>
                <w:rFonts w:cs="Bookman Old Style" w:ascii="Bookman Old Style" w:hAnsi="Bookman Old Style"/>
                <w:i w:val="false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йомити студентів з особливостями розвитку етичної та естетичної думки, головними категоріями; 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чити студентів вільно оперувати та розрізняти етичні та естетичні поняття, надавати їм актуального звучання, використовувати у професійній діяльності та приватному спілкуванні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ка як філософська наука. Структура етичної свідомості. Мораль: сутність, походження, соціальні функції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етичні категорії. Загальна характеристика та предметне наповненн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моральних норм та настан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ї походження зла у світі та засоби протидії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ка як філософська наука. Структура естетичної свідомості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ії естетик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ки естетики у філософії, психології, культуролог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розвитку естетичної теорії: канонічний, нормативний, концептуальний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зва дисциплі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рудове пра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пеціальні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світні, педагогічні наук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світній ступі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ітні, педагогічні наук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Лектор (відповідальний за навчально-методичне забезпечення дисциплін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чко Марія Михайлі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Кількість кредитів ЄКТ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Форма контрол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удиторні години, у т.ч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лекці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6" w:hanging="1035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лабораторних (практичних) заня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гальний опис дисципліни</w:t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Мета вивчення дисциплі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нести до студента знання конституційних прав людини на працю, відпочинок, здорові та безпечні умови праці, достойну оплату, матеріальне забезпечення в пенсійному віці, у зв’язку з хворобою чи безробіттям, а також відстоювання своїх прав у процесі трудових правовідносин та у судовому порядку</w:t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Завдання вивчення дисциплі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воєння студентом відповідних знань, уміння опрацьовувати нормативно-правові акти і використовувати їх у процесі реалізації трудових правовідносин </w:t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Короткий зміст дисциплі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удові правовідносини і їх суб’єкти. Джерела трудов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 Поняття та сторони колективного договору і угод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  <w:t>3. Поняття, зміст та види трудового договору. Підстави припинення трудового договор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  <w:t xml:space="preserve">4. Робочий час і час відпочинку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  <w:t>5. Оплата праці на підприємствах, в установах та організаціях. Гарантії та компенсації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  <w:t xml:space="preserve">6.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>Поняття</w:t>
            </w:r>
            <w:r>
              <w:rPr>
                <w:rFonts w:eastAsia="Calibri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>дисципліни</w:t>
            </w:r>
            <w:r>
              <w:rPr>
                <w:rFonts w:eastAsia="Calibri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>праці</w:t>
            </w:r>
            <w:r>
              <w:rPr>
                <w:rFonts w:eastAsia="Calibri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>та</w:t>
            </w:r>
            <w:r>
              <w:rPr>
                <w:rFonts w:eastAsia="Calibri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>методи</w:t>
            </w:r>
            <w:r>
              <w:rPr>
                <w:rFonts w:eastAsia="Calibri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>її</w:t>
            </w:r>
            <w:r>
              <w:rPr>
                <w:rFonts w:eastAsia="Calibri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>забезпечен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  <w:t xml:space="preserve">7. Відповідальність за порушення трудової дисципліни та трудового законодавств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і сп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Порядок розгляду колективних трудових спорів (конфліктів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Максимальна кількість студентів, які можуть одночасно навчати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0:00Z</dcterms:created>
  <dc:creator>Користувач Windows</dc:creator>
  <dc:description/>
  <cp:keywords/>
  <dc:language>en-US</dc:language>
  <cp:lastModifiedBy>SamLab.ws</cp:lastModifiedBy>
  <cp:lastPrinted>2020-02-06T09:39:00Z</cp:lastPrinted>
  <dcterms:modified xsi:type="dcterms:W3CDTF">2020-06-16T10:48:00Z</dcterms:modified>
  <cp:revision>28</cp:revision>
  <dc:subject/>
  <dc:title>ОСНОВИ ВЕТЕРИНАРНИХ ЗНАНЬ</dc:title>
</cp:coreProperties>
</file>