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636385" cy="1024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5050" cy="1016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Опис навчальної дисциплі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9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кредитів – 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u w:val="single"/>
              </w:rPr>
              <w:t>доктор філософі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зділів – 4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агальна кількість годин – 18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 xml:space="preserve">аудиторних –3; </w:t>
            </w:r>
          </w:p>
          <w:p>
            <w:pPr>
              <w:pStyle w:val="Normal"/>
              <w:rPr/>
            </w:pPr>
            <w:r>
              <w:rPr/>
              <w:t xml:space="preserve">самостійної роботи студента – 7,5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6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ю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екзамен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Загальні відомості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ндидатські іспити є складовою частиною атестації науково-педагогічних і наукових кадрів. Кандидатські іспити проводяться з метою встановлення глибини професійних знань, наукового і культурного кругозору здобувача наукового ступеня кандидата наук, підготовленості його до самостійної науково-дослідної роботи. Саме підготовка до самостійної науково-дослідної діяльності є головним завданням курсу, а практична демонстрація навичок та вмінь такої діяльності – змістом кандидатського іспиту з англійської мов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Мета і завдання курсу</w:t>
      </w:r>
    </w:p>
    <w:p>
      <w:pPr>
        <w:pStyle w:val="Normal"/>
        <w:spacing w:lineRule="auto" w:line="360"/>
        <w:ind w:firstLine="700"/>
        <w:jc w:val="both"/>
        <w:rPr/>
      </w:pPr>
      <w:r>
        <w:rPr/>
        <w:tab/>
        <w:t>Мета курсу іноземної мови для аспірантів та пошукувачів – опанування такого рівня знань, навичок та вмінь, який забезпечуватиме необхідну для фахівця комунікативну спроможність в сферах професійного та ситуативного спілкування в усній та письмовій формах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вдання курсу полягає у вдосконаленні й подальшому розвиткові знань, навичок і вмінь з іноземної мови, набутих в обсязі вузівської програми, в різних видах мовленнєвої діяльності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 xml:space="preserve">Читання. </w:t>
      </w:r>
      <w:r>
        <w:rPr/>
        <w:t xml:space="preserve"> Подальший розвиток навичок оглядового, інформативного і глибинного читання на матеріалах оригінальної наукової інформації з фаху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авички оглядового читання мають забезпечувати вміння ознайомлюватися з тематикою наукового матеріалу та у загальних рисах давати характеристику загального уявлення про його зміст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Інформативне читання передбачає вміння прослідкувати розвиток теми і загальну аргументацію та зрозуміти головні положення змісту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авички глибинного читання відпрацьовуються на рівні повного і точного розуміння текст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 xml:space="preserve">Переклад. </w:t>
      </w:r>
      <w:r>
        <w:rPr/>
        <w:t>Усний і письмовий переклад з іноземної мови рідною може використовуватися як засіб опанування іноземної мови, прийом формування навичок і розвитку вмінь читання та ефективний спосіб контролю повноти і точності розуміння. Для формування навичок перекладу необхідні деякі відомості про особливості мови та стилю, а теорії і практики перекладу наукової і технічної літератури: поняття перекладу, перекладацькі трансформації, компенсація втрат при перекладі, контекстуальні заміни, багатозначність слів тощ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>Анотування і реферування.</w:t>
      </w:r>
      <w:r>
        <w:rPr/>
        <w:t xml:space="preserve"> Навчання анотування і реферування (рідною й іноземною мовами) має бути спрямоване на вироблення навичок і вмінь оформлення отримуваної інформації. Анотування та реферування використовується також як прийом контролю щодо розуміння тексту. Практичним заняттям з анотування й реферування має передувати засвоєння деяких теоретичних засад, таких як призначення, структура та особливості мови анотації і рефератів (реферат-конспект, реферат-резюме, оглядовий реферат). Основні проблеми контрастивної стилістики української та англійської мов, зокрема стосовно наукового мовленн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інцеві навички і вміння мають давати можливість складати іноземною мовою анотації та реферати до наукових статей, доповідей, матеріалів дослідження, тощо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авчальними текстами для читання є оригінальні монографії та періодична література з галузі наукових інтересів аспіранта. Матеріали для читання англійською мовою аспіранти й здобувачі підбирають самостійно з урахуванням рекомендацій наукових керівників.  Рекомендована література англійською мовою повинна мати безпосереднє відношення до теми дисертаційної роботи. Загальний обсяг опрацьованої літератури за курс складає не менше 300 сторінок (обсяг однієї сторінки в середньому дорівнює 2500 друкованим знакам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У результаті вивчення навчальної дисципліни аспіра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</w:rPr>
        <w:t>знати:</w:t>
      </w:r>
      <w:r>
        <w:rPr/>
        <w:t xml:space="preserve"> близько 2000 нових лексичних одиниць, 200 з яких – фахові та наукові терміни, широко вживані в іншомовних джерелах наукового спрямування; нормативну граматику, необхідну для спілкування на суспільно-побутові і фахові теми та для читання та перекладу; соціокультурні аспекти англомовного середовища у межах програм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>вміти:</w:t>
      </w:r>
      <w:r>
        <w:rPr/>
        <w:t xml:space="preserve"> читати та перекладати оригінальні англомовні тексти побутового, загальноосвітнього, наукового та професійного спрямування; вільно користуватися граматичними структурами у своїй мовленнєвій діяльності; вести бесіду в межах побутової, загальноосвітньої, наукової та професійної тематики; активно володіти лексичним запасом; уміти написати англійською мовою анотацію, реферат до статті; підготувати доповідь англійською мовою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труктура навчальної дисципліни: денна форм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078"/>
        <w:gridCol w:w="872"/>
        <w:gridCol w:w="748"/>
        <w:gridCol w:w="807"/>
        <w:gridCol w:w="1020"/>
      </w:tblGrid>
      <w:tr>
        <w:trPr>
          <w:cantSplit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зви розділів 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на форма</w:t>
            </w:r>
          </w:p>
        </w:tc>
      </w:tr>
      <w:tr>
        <w:trPr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сього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ін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27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озділ 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инарна термінологія. Особливості перекладу технічних тексті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Частини мови (іменник, дієслово, прикметник, прислівник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інологія. Переклад терміні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Cs/>
              </w:rPr>
              <w:t>Тексти по спеціальності. Усний, письмовий перекла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ловотворення (префікси, суфікси, складні іменники складні прикметники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ом за розділом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квіваленти, аналоги та переклад спеціальної лекси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атичні та лексичні структур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>Написання наукових анотацій.</w:t>
            </w:r>
          </w:p>
          <w:p>
            <w:pPr>
              <w:pStyle w:val="Normal"/>
              <w:rPr/>
            </w:pPr>
            <w:r>
              <w:rPr/>
              <w:t>Система часів англійської мо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Тексти за спеціальніст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 інфінітиву/герундія. </w:t>
            </w:r>
          </w:p>
          <w:p>
            <w:pPr>
              <w:pStyle w:val="Normal"/>
              <w:jc w:val="both"/>
              <w:rPr/>
            </w:pPr>
            <w:r>
              <w:rPr/>
              <w:t>Способи використання і перекл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 за розділом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азоутворення, словосполучення, прийменники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і розбіжності у граматичній будові англійської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 української мов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>Огляд наукових ста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сивний стан. Способи переклад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Лексика за спеціальністю.</w:t>
            </w:r>
          </w:p>
          <w:p>
            <w:pPr>
              <w:pStyle w:val="Normal"/>
              <w:rPr/>
            </w:pPr>
            <w:r>
              <w:rPr/>
              <w:t>Модальні дієслова та їхні еквіваленти.</w:t>
            </w:r>
          </w:p>
          <w:p>
            <w:pPr>
              <w:pStyle w:val="Normal"/>
              <w:rPr/>
            </w:pPr>
            <w:r>
              <w:rPr/>
              <w:t xml:space="preserve">Вирази з словом </w:t>
            </w:r>
            <w:r>
              <w:rPr>
                <w:b/>
                <w:lang w:val="en-US"/>
              </w:rPr>
              <w:t>way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Написання англійською мовою звіту про наукове дослідженн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м за розділом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лад термінів. Презентації наукових дослідж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Тема 1. </w:t>
            </w:r>
            <w:r>
              <w:rPr>
                <w:b w:val="false"/>
                <w:szCs w:val="28"/>
              </w:rPr>
              <w:t>Лексика для ведення конференції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Тема 2. </w:t>
            </w:r>
            <w:r>
              <w:rPr>
                <w:b w:val="false"/>
                <w:szCs w:val="28"/>
              </w:rPr>
              <w:t>Проведення презентаці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ом за розділом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ього год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6. Теми практичних занят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денна форма навчанн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6816"/>
        <w:gridCol w:w="1709"/>
      </w:tblGrid>
      <w:tr>
        <w:trPr>
          <w:trHeight w:val="7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№</w:t>
            </w:r>
          </w:p>
          <w:p>
            <w:pPr>
              <w:pStyle w:val="Normal"/>
              <w:ind w:left="420" w:hanging="0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з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Найменування тем практичних занять та їх короткий змі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ількість годин</w:t>
            </w:r>
          </w:p>
        </w:tc>
      </w:tr>
      <w:tr>
        <w:trPr>
          <w:trHeight w:val="75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Розділ 1.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Ветеринарна термінологія.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собливості перекладу технічних текстів</w:t>
            </w:r>
          </w:p>
        </w:tc>
      </w:tr>
      <w:tr>
        <w:trPr>
          <w:trHeight w:val="9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lang w:val="en-US" w:eastAsia="en-US"/>
              </w:rPr>
              <w:t>Specia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o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ranslation</w:t>
            </w:r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Specia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erms.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 w:eastAsia="uk-UA"/>
              </w:rPr>
              <w:t>English language words(nouns,verbs,adjectives,adverbs, prepositions,articles).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Basic information pattern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2</w:t>
            </w:r>
            <w:r>
              <w:rPr>
                <w:lang w:eastAsia="uk-UA"/>
              </w:rPr>
              <w:t>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al and written translation.Professional topics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eading and comprehension tasks.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en-US"/>
              </w:rPr>
              <w:t xml:space="preserve">Word formation (prefixes,suffixes,compound nouns, compound adjectives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 xml:space="preserve">Розділ 2. </w:t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 xml:space="preserve">Еквіваленти, аналоги та переклад спеціальної лексики. </w:t>
            </w:r>
          </w:p>
          <w:p>
            <w:pPr>
              <w:pStyle w:val="Normal"/>
              <w:ind w:left="780" w:hanging="0"/>
              <w:jc w:val="center"/>
              <w:rPr>
                <w:lang w:val="en-US" w:eastAsia="uk-UA"/>
              </w:rPr>
            </w:pPr>
            <w:r>
              <w:rPr>
                <w:b/>
                <w:lang w:val="en-US" w:eastAsia="uk-UA"/>
              </w:rPr>
              <w:t>Граматичні та лексичні структури</w:t>
            </w:r>
          </w:p>
        </w:tc>
      </w:tr>
      <w:tr>
        <w:trPr>
          <w:trHeight w:val="5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3</w:t>
            </w:r>
            <w:r>
              <w:rPr>
                <w:lang w:eastAsia="uk-UA"/>
              </w:rPr>
              <w:t>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Writing scientific abstract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 w:eastAsia="uk-UA"/>
              </w:rPr>
              <w:t xml:space="preserve">Grammar rewiev: System of Tense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4</w:t>
            </w:r>
            <w:r>
              <w:rPr>
                <w:lang w:eastAsia="uk-UA"/>
              </w:rPr>
              <w:t>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Reading and comprehension tasks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Special texts for Translation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Grammar rewiev: Infinitive and –</w:t>
            </w:r>
            <w:r>
              <w:rPr>
                <w:i/>
                <w:lang w:val="en-US" w:eastAsia="uk-UA"/>
              </w:rPr>
              <w:t xml:space="preserve">ing </w:t>
            </w:r>
            <w:r>
              <w:rPr>
                <w:lang w:val="en-US" w:eastAsia="uk-UA"/>
              </w:rPr>
              <w:t>for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Розділ 3.</w:t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Фразоутворення, словосполучення, прийменники.</w:t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Основні розбіжності у граматичній будові англійської</w:t>
            </w:r>
          </w:p>
          <w:p>
            <w:pPr>
              <w:pStyle w:val="Normal"/>
              <w:ind w:left="780" w:hanging="0"/>
              <w:jc w:val="center"/>
              <w:rPr>
                <w:lang w:val="en-US" w:eastAsia="uk-UA"/>
              </w:rPr>
            </w:pPr>
            <w:r>
              <w:rPr>
                <w:b/>
                <w:lang w:val="en-US" w:eastAsia="uk-UA"/>
              </w:rPr>
              <w:t>та української мов.</w:t>
            </w:r>
          </w:p>
        </w:tc>
      </w:tr>
      <w:tr>
        <w:trPr>
          <w:trHeight w:val="5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5</w:t>
            </w:r>
            <w:r>
              <w:rPr>
                <w:lang w:eastAsia="uk-UA"/>
              </w:rPr>
              <w:t>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ndering of the passage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 w:eastAsia="en-US"/>
              </w:rPr>
              <w:t>Grammar rewiev: Passive Voice. Ways of translation.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en-US"/>
              </w:rPr>
              <w:t>Useful expression for discussio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6</w:t>
            </w:r>
            <w:r>
              <w:rPr>
                <w:lang w:eastAsia="uk-UA"/>
              </w:rPr>
              <w:t>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xts for oral and written Translation. Special Vocabulary.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 w:eastAsia="en-US"/>
              </w:rPr>
              <w:t>Grammar rewiev:Modal Verbs and their equivalents.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en-US"/>
              </w:rPr>
              <w:t xml:space="preserve">Collocations|/Expressions with </w:t>
            </w:r>
            <w:r>
              <w:rPr>
                <w:i/>
                <w:lang w:val="en-US" w:eastAsia="en-US"/>
              </w:rPr>
              <w:t xml:space="preserve">way </w:t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7</w:t>
            </w:r>
            <w:r>
              <w:rPr>
                <w:lang w:eastAsia="uk-UA"/>
              </w:rPr>
              <w:t>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ecial texts for Translation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w to write a Clear Research Report</w:t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 w:eastAsia="uk-UA"/>
              </w:rPr>
              <w:t xml:space="preserve">Grammar rewiev:Expressing Conditions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Розділ 4.</w:t>
            </w:r>
          </w:p>
          <w:p>
            <w:pPr>
              <w:pStyle w:val="Normal"/>
              <w:ind w:left="780" w:hanging="0"/>
              <w:jc w:val="center"/>
              <w:rPr>
                <w:lang w:val="en-US" w:eastAsia="uk-UA"/>
              </w:rPr>
            </w:pPr>
            <w:r>
              <w:rPr>
                <w:b/>
                <w:lang w:val="en-US" w:eastAsia="uk-UA"/>
              </w:rPr>
              <w:t>Переклад термінів. Презентації наукових досліджень</w:t>
            </w:r>
          </w:p>
        </w:tc>
      </w:tr>
      <w:tr>
        <w:trPr>
          <w:trHeight w:val="8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8</w:t>
            </w:r>
            <w:r>
              <w:rPr>
                <w:lang w:eastAsia="uk-UA"/>
              </w:rPr>
              <w:t>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 xml:space="preserve">Conference Vocabulary. 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Prepositional phrases, linking phrases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 xml:space="preserve">Giving a presentatio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9</w:t>
            </w:r>
            <w:r>
              <w:rPr>
                <w:lang w:eastAsia="uk-UA"/>
              </w:rPr>
              <w:t>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 xml:space="preserve">Texts for Translation 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Writing scientific abstracts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Grammar rewiev:Inversions/possessiv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0</w:t>
            </w:r>
            <w:r>
              <w:rPr>
                <w:lang w:eastAsia="uk-UA"/>
              </w:rPr>
              <w:t>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rvey report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bbreviations and abbreviated words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en-US"/>
              </w:rPr>
              <w:t>Special Vocabular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 годи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60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ідготовка та перевірка реферату та іншої документації до здачі</w:t>
            </w:r>
          </w:p>
          <w:p>
            <w:pPr>
              <w:pStyle w:val="Normal"/>
              <w:ind w:left="780" w:hanging="600"/>
              <w:jc w:val="center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>кандидатського іспит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7. Самостійна робот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(денна форма навчанн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7037"/>
        <w:gridCol w:w="1656"/>
      </w:tblGrid>
      <w:tr>
        <w:trPr>
          <w:trHeight w:val="5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val="en-US" w:eastAsia="uk-UA"/>
              </w:rPr>
            </w:pPr>
            <w:r>
              <w:rPr>
                <w:b/>
                <w:bCs/>
                <w:lang w:eastAsia="uk-UA"/>
              </w:rPr>
              <w:t xml:space="preserve">№ </w:t>
            </w:r>
            <w:r>
              <w:rPr>
                <w:b/>
                <w:bCs/>
                <w:lang w:eastAsia="uk-UA"/>
              </w:rPr>
              <w:t>п</w:t>
            </w:r>
            <w:r>
              <w:rPr>
                <w:lang w:eastAsia="uk-UA"/>
              </w:rPr>
              <w:t>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60" w:hanging="0"/>
              <w:rPr>
                <w:lang w:val="en-US" w:eastAsia="uk-UA"/>
              </w:rPr>
            </w:pPr>
            <w:r>
              <w:rPr>
                <w:lang w:eastAsia="uk-UA"/>
              </w:rPr>
              <w:t>Назва те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eastAsia="uk-UA"/>
              </w:rPr>
              <w:t>К-сть годин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lang w:val="en-US" w:eastAsia="uk-UA"/>
              </w:rPr>
            </w:pPr>
            <w:r>
              <w:rPr>
                <w:b/>
                <w:bCs/>
                <w:lang w:eastAsia="uk-UA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ystem of Tenses. Reported Speech.</w:t>
            </w:r>
          </w:p>
          <w:p>
            <w:pPr>
              <w:pStyle w:val="Normal"/>
              <w:ind w:left="120" w:hanging="0"/>
              <w:rPr>
                <w:lang w:eastAsia="uk-UA"/>
              </w:rPr>
            </w:pPr>
            <w:r>
              <w:rPr>
                <w:lang w:eastAsia="en-US"/>
              </w:rPr>
              <w:t>Технічний перекла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lang w:val="en-US" w:eastAsia="uk-UA"/>
              </w:rPr>
            </w:pPr>
            <w:r>
              <w:rPr>
                <w:b/>
                <w:bCs/>
                <w:lang w:eastAsia="uk-UA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en-US"/>
              </w:rPr>
              <w:t>Formal and informal English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pic: Jobs and responsibilities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Технічний перекла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lang w:val="en-US" w:eastAsia="uk-UA"/>
              </w:rPr>
            </w:pPr>
            <w:r>
              <w:rPr>
                <w:b/>
                <w:bCs/>
                <w:lang w:eastAsia="uk-UA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necting and linking: similarities, differences, comparison, exceptions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Технічний перекла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lang w:val="en-US" w:eastAsia="uk-UA"/>
              </w:rPr>
            </w:pPr>
            <w:r>
              <w:rPr>
                <w:b/>
                <w:bCs/>
                <w:lang w:eastAsia="uk-UA"/>
              </w:rPr>
              <w:t>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umbers, distance, size and dimension 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Технічний перекла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lang w:val="en-US" w:eastAsia="uk-UA"/>
              </w:rPr>
            </w:pPr>
            <w:r>
              <w:rPr>
                <w:b/>
                <w:bCs/>
                <w:lang w:eastAsia="uk-UA"/>
              </w:rPr>
              <w:t>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anslation of Passive Construction in special texts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Технічний перекла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lang w:val="en-US" w:eastAsia="uk-UA"/>
              </w:rPr>
            </w:pPr>
            <w:r>
              <w:rPr>
                <w:b/>
                <w:bCs/>
                <w:lang w:eastAsia="uk-UA"/>
              </w:rPr>
              <w:t>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iving and asking for opinions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Технічний перекла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lang w:val="en-US" w:eastAsia="uk-UA"/>
              </w:rPr>
            </w:pPr>
            <w:r>
              <w:rPr>
                <w:b/>
                <w:bCs/>
                <w:lang w:eastAsia="uk-UA"/>
              </w:rPr>
              <w:t>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ail, email expressions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Технічний перекла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CVs, job applications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Технічний перекла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Types of presentation, visual aids</w:t>
            </w:r>
          </w:p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Технічний перекла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eastAsia="uk-UA"/>
              </w:rPr>
            </w:pPr>
            <w:r>
              <w:rPr>
                <w:lang w:val="en-US" w:eastAsia="en-US"/>
              </w:rPr>
              <w:t>Useful language for reports and articles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Технічний перекла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positional phrases, linking phrases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hrasal verbs. Collocati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b/>
                <w:b/>
                <w:bCs/>
                <w:lang w:val="en-US" w:eastAsia="uk-UA"/>
              </w:rPr>
            </w:pPr>
            <w:r>
              <w:rPr>
                <w:b/>
                <w:bCs/>
                <w:lang w:val="en-US" w:eastAsia="uk-UA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search presentation</w:t>
            </w:r>
          </w:p>
          <w:p>
            <w:pPr>
              <w:pStyle w:val="Normal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 w:eastAsia="uk-UA"/>
              </w:rPr>
            </w:pPr>
            <w:r>
              <w:rPr>
                <w:b/>
                <w:bCs/>
                <w:lang w:eastAsia="uk-UA"/>
              </w:rPr>
              <w:t>Разом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0</w:t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8. Методи навчання</w:t>
      </w:r>
    </w:p>
    <w:p>
      <w:pPr>
        <w:pStyle w:val="Normal"/>
        <w:ind w:firstLine="567"/>
        <w:jc w:val="both"/>
        <w:rPr/>
      </w:pPr>
      <w:r>
        <w:rPr/>
        <w:t xml:space="preserve">За джерелом передачі і сприймання інформації  використовуються такі методи навчання: словесні – розповідь, бесіда; наочні – демонстрація, ілюстрація; практичні – вправи, навчальна праця, відео та аудіометод. </w:t>
      </w:r>
    </w:p>
    <w:p>
      <w:pPr>
        <w:pStyle w:val="Normal"/>
        <w:ind w:firstLine="567"/>
        <w:jc w:val="both"/>
        <w:rPr/>
      </w:pPr>
      <w:r>
        <w:rPr/>
        <w:t>За логікою передачі і сприймання навчальної інформації використовуються методи: індуктивний, дедуктивний.</w:t>
      </w:r>
    </w:p>
    <w:p>
      <w:pPr>
        <w:pStyle w:val="Normal"/>
        <w:ind w:firstLine="567"/>
        <w:jc w:val="both"/>
        <w:rPr/>
      </w:pPr>
      <w:r>
        <w:rPr/>
        <w:t>За рівнем самостійності пізнавальної діяльності використовуються методи: репродуктивний, проблемний, частково-пошуковий (евристичний), дослідницьк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истемність, послідовність, доступність, практичність, диференціація навчального матеріалу є основними принципами навчання.</w:t>
      </w:r>
    </w:p>
    <w:p>
      <w:pPr>
        <w:pStyle w:val="Normal"/>
        <w:ind w:left="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firstLine="567"/>
        <w:jc w:val="center"/>
        <w:rPr/>
      </w:pPr>
      <w:r>
        <w:rPr>
          <w:b/>
        </w:rPr>
        <w:t>9. Методи контролю</w:t>
      </w:r>
    </w:p>
    <w:p>
      <w:pPr>
        <w:pStyle w:val="Normal"/>
        <w:ind w:firstLine="567"/>
        <w:jc w:val="both"/>
        <w:rPr/>
      </w:pPr>
      <w:r>
        <w:rPr/>
        <w:t xml:space="preserve">Система оцінювання включає як поточний, так і підсумковий контроль. </w:t>
      </w:r>
    </w:p>
    <w:p>
      <w:pPr>
        <w:pStyle w:val="Normal"/>
        <w:ind w:firstLine="567"/>
        <w:jc w:val="both"/>
        <w:rPr/>
      </w:pPr>
      <w:r>
        <w:rPr/>
        <w:t>Поточне оцінювання здійснюють протягом курсу, це дає можливість отримати негайну інформацію про результати навчання аспіранта під час конкретного розділу чи в конкретний момент вивчення цього розділу.</w:t>
      </w:r>
    </w:p>
    <w:p>
      <w:pPr>
        <w:pStyle w:val="Normal"/>
        <w:ind w:firstLine="567"/>
        <w:jc w:val="both"/>
        <w:rPr/>
      </w:pPr>
      <w:r>
        <w:rPr/>
        <w:t>Підсумкове оцінювання забезпечує звітність, його застосовують для перевірки рівня володіння іноземною мовою наприкінці курсу навчання.</w:t>
      </w:r>
    </w:p>
    <w:p>
      <w:pPr>
        <w:pStyle w:val="Normal"/>
        <w:ind w:firstLine="567"/>
        <w:jc w:val="both"/>
        <w:rPr/>
      </w:pPr>
      <w:r>
        <w:rPr/>
        <w:t>Рекомендується застосовувати такі засоби діагностики рівня знань, умінь та навичок студентів у поточному та підсумковому контролі: усне опитування</w:t>
      </w:r>
      <w:r>
        <w:rPr>
          <w:b/>
        </w:rPr>
        <w:t xml:space="preserve"> </w:t>
      </w:r>
      <w:r>
        <w:rPr/>
        <w:t xml:space="preserve">лексичного матеріалу,  виконання практичних вправ різних типів, оцінка активності аспіранта у процесі занять, внесених пропозицій, оригінальних рішень, уточнень і визначень, доповнень попередніх відповідей </w:t>
      </w:r>
      <w:r>
        <w:rPr>
          <w:lang w:val="en-US"/>
        </w:rPr>
        <w:t>etc</w:t>
      </w:r>
      <w:r>
        <w:rPr/>
        <w:t>.;  комбіноване та письмове фронтальне опитування;</w:t>
      </w:r>
      <w:r>
        <w:rPr>
          <w:b/>
        </w:rPr>
        <w:t xml:space="preserve"> </w:t>
      </w:r>
      <w:r>
        <w:rPr/>
        <w:t>тестовий контроль.</w:t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 xml:space="preserve">10. </w:t>
      </w:r>
      <w:r>
        <w:rPr>
          <w:b/>
          <w:bCs/>
        </w:rPr>
        <w:t>Критерії оцінювання</w:t>
      </w:r>
    </w:p>
    <w:p>
      <w:pPr>
        <w:pStyle w:val="Normal"/>
        <w:ind w:firstLine="567"/>
        <w:jc w:val="both"/>
        <w:rPr/>
      </w:pPr>
      <w:r>
        <w:rPr/>
        <w:t xml:space="preserve">Успішність аспіранта оцінюється шляхом проведення поточного та підсумкового контролю. </w:t>
      </w:r>
    </w:p>
    <w:p>
      <w:pPr>
        <w:pStyle w:val="TextBodyIndent"/>
        <w:spacing w:before="0" w:after="0"/>
        <w:ind w:left="0" w:firstLine="567"/>
        <w:rPr/>
      </w:pPr>
      <w:r>
        <w:rPr>
          <w:b/>
          <w:bCs/>
        </w:rPr>
        <w:t>Максимальна кількість балів</w:t>
      </w:r>
      <w:r>
        <w:rPr/>
        <w:t>, яку може отримати аспірант протягом семестру за всі види навчальної роботи, становить 100 балів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Бали за семестр складаються з двох компонентів: балів за поточний контроль (ПК) та балів за екзамен (Е)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Розподіл балів у другому семестрі є таким: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b/>
        </w:rPr>
        <w:t>50 (ПК) + 50 (Е) = 100</w:t>
      </w:r>
      <w:r>
        <w:rPr/>
        <w:t>,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де: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b/>
        </w:rPr>
        <w:t>50 (ПК)</w:t>
      </w:r>
      <w:r>
        <w:rPr/>
        <w:t xml:space="preserve"> – максимально можлива кількість балів за поточний контроль у семестрі;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b/>
        </w:rPr>
        <w:t>50 (Е)</w:t>
      </w:r>
      <w:r>
        <w:rPr/>
        <w:t xml:space="preserve"> – максимально можлива кількість балів, які може набрати аспірант за екзамен.</w:t>
      </w:r>
    </w:p>
    <w:p>
      <w:pPr>
        <w:pStyle w:val="2"/>
        <w:spacing w:lineRule="auto" w:line="240" w:before="0" w:after="0"/>
        <w:ind w:left="0" w:firstLine="567"/>
        <w:rPr/>
      </w:pPr>
      <w:r>
        <w:rPr/>
        <w:t>Екзамен проводиться в усній та письмовій формі.</w:t>
      </w:r>
    </w:p>
    <w:p>
      <w:pPr>
        <w:pStyle w:val="Normal"/>
        <w:ind w:firstLine="567"/>
        <w:jc w:val="both"/>
        <w:rPr/>
      </w:pPr>
      <w:r>
        <w:rPr/>
        <w:t xml:space="preserve">Успішність аспіранта оцінюється протягом семестру шляхом проведення поточного контролю, який здійснюється протягом семестру шляхом опитування (усного, комбінованого, фронтального в усній чи письмовій формах), у тому числі перевірки виконання тем тематичної самостійної роботи. </w:t>
      </w:r>
    </w:p>
    <w:p>
      <w:pPr>
        <w:pStyle w:val="Normal"/>
        <w:ind w:firstLine="567"/>
        <w:jc w:val="both"/>
        <w:rPr/>
      </w:pPr>
      <w:r>
        <w:rPr/>
        <w:t xml:space="preserve">Результати поточного контролю виставляються за чотирибальною («відмінно» («5»), «добре» («4»), «задовільно» («3»), «незадовільно» («2»)) шкалою. В кінці семестру обчислюється САЗ усіх оцінок із наступним переведенням їх у бали за формулою: </w:t>
      </w:r>
      <w:r>
        <w:rPr>
          <w:b/>
          <w:bCs/>
        </w:rPr>
        <w:t>ПК= 50·САЗ / 5 = 10·САЗ ,</w:t>
      </w:r>
    </w:p>
    <w:p>
      <w:pPr>
        <w:pStyle w:val="Normal"/>
        <w:ind w:firstLine="567"/>
        <w:jc w:val="both"/>
        <w:rPr/>
      </w:pPr>
      <w:r>
        <w:rPr/>
        <w:t>де: ПК – бали за поточний контроль; 50 – максимально можлива кількість балів за поточний контроль у семестрі; САЗ – середнє арифметичне значення усіх отриманих аспірантом оцінок (з точністю до 0,01); 5 – максимально можливе САЗ.</w:t>
      </w:r>
    </w:p>
    <w:p>
      <w:pPr>
        <w:pStyle w:val="Normal"/>
        <w:ind w:firstLine="540"/>
        <w:jc w:val="both"/>
        <w:rPr/>
      </w:pPr>
      <w:r>
        <w:rPr/>
        <w:t>До складання іспиту допускаються аспіранти та здобувачі, які мають належний рівень підготовки,  підготували реферат з прочитаної англомовної літератури з проблем наукового дослідження. Реферат повинен мати такі частини:</w:t>
      </w:r>
    </w:p>
    <w:p>
      <w:pPr>
        <w:pStyle w:val="Normal"/>
        <w:ind w:firstLine="540"/>
        <w:jc w:val="both"/>
        <w:rPr/>
      </w:pPr>
      <w:r>
        <w:rPr/>
        <w:t xml:space="preserve">1. Виклад українською мовою змісту наукових матеріалів з фаху, прочитаних іноземною мовою, оформлений у відповідності з "Основними вимогами до дисертацій та авторефератів", встановлених ВАКом України. </w:t>
      </w:r>
    </w:p>
    <w:p>
      <w:pPr>
        <w:pStyle w:val="Normal"/>
        <w:ind w:firstLine="540"/>
        <w:jc w:val="both"/>
        <w:rPr/>
      </w:pPr>
      <w:r>
        <w:rPr/>
        <w:t>2. Бібліографічний опис. Список джерел має бути оформлений відповідно до вимог державного стандарту.</w:t>
      </w:r>
    </w:p>
    <w:p>
      <w:pPr>
        <w:pStyle w:val="Normal"/>
        <w:ind w:firstLine="540"/>
        <w:jc w:val="both"/>
        <w:rPr/>
      </w:pPr>
      <w:r>
        <w:rPr/>
        <w:t xml:space="preserve">3. Складений словник обсягом 100 термінів за фахом з опрацьованої наукової праці. </w:t>
      </w:r>
    </w:p>
    <w:p>
      <w:pPr>
        <w:pStyle w:val="Normal"/>
        <w:ind w:firstLine="540"/>
        <w:jc w:val="both"/>
        <w:rPr/>
      </w:pPr>
      <w:r>
        <w:rPr/>
        <w:t>4. Резюме англійською мовою (1,5 – 2 сторінки комп’ютерного тексту).</w:t>
      </w:r>
    </w:p>
    <w:p>
      <w:pPr>
        <w:pStyle w:val="Normal"/>
        <w:ind w:firstLine="567"/>
        <w:jc w:val="both"/>
        <w:rPr/>
      </w:pPr>
      <w:r>
        <w:rPr/>
        <w:t xml:space="preserve">Переведення підсумкових рейтингових оцінок з навчальної дисципліни, виражених у балах за 100-бальною шкалою, у оцінки за національною шкалою та шкалою </w:t>
      </w:r>
      <w:r>
        <w:rPr>
          <w:lang w:val="en-US"/>
        </w:rPr>
        <w:t>ECTS</w:t>
      </w:r>
      <w:r>
        <w:rPr/>
        <w:t xml:space="preserve"> здійснюється відповідно до таблиц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Таблиця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 успішності аспірантів</w:t>
      </w:r>
    </w:p>
    <w:tbl>
      <w:tblPr>
        <w:tblW w:w="981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8"/>
        <w:gridCol w:w="3105"/>
        <w:gridCol w:w="2235"/>
        <w:gridCol w:w="2812"/>
      </w:tblGrid>
      <w:tr>
        <w:trPr>
          <w:trHeight w:val="42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00–бальною шкалою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 національною шкалою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шкалою Е</w:t>
            </w:r>
            <w:r>
              <w:rPr>
                <w:b/>
                <w:lang w:val="en-US"/>
              </w:rPr>
              <w:t>CTS</w:t>
            </w:r>
          </w:p>
        </w:tc>
      </w:tr>
      <w:tr>
        <w:trPr>
          <w:trHeight w:val="7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Екзамен, диференційований залі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4"/>
                <w:sz w:val="28"/>
                <w:szCs w:val="28"/>
              </w:rPr>
              <w:t>90</w:t>
            </w:r>
            <w:r>
              <w:rPr/>
              <w:t>-</w:t>
            </w:r>
            <w:r>
              <w:rPr>
                <w:rStyle w:val="4"/>
                <w:sz w:val="28"/>
                <w:szCs w:val="28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709"/>
              <w:rPr/>
            </w:pPr>
            <w:r>
              <w:rPr/>
              <w:t>Відмінн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538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41pt"/>
                <w:sz w:val="28"/>
                <w:szCs w:val="28"/>
              </w:rPr>
              <w:t>82-89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firstLine="709"/>
              <w:rPr/>
            </w:pPr>
            <w:r>
              <w:rPr/>
            </w:r>
          </w:p>
          <w:p>
            <w:pPr>
              <w:pStyle w:val="Normal"/>
              <w:ind w:left="220" w:firstLine="709"/>
              <w:rPr/>
            </w:pPr>
            <w:r>
              <w:rPr/>
              <w:t>Добр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538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41pt"/>
                <w:sz w:val="28"/>
                <w:szCs w:val="28"/>
              </w:rPr>
              <w:t>74-8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538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41pt"/>
                <w:sz w:val="28"/>
                <w:szCs w:val="28"/>
              </w:rPr>
              <w:t>64-7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538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41pt"/>
                <w:sz w:val="28"/>
                <w:szCs w:val="28"/>
              </w:rPr>
              <w:t>60-63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538"/>
              <w:jc w:val="center"/>
              <w:rPr/>
            </w:pPr>
            <w:r>
              <w:rPr/>
              <w:t>Е</w:t>
            </w:r>
          </w:p>
        </w:tc>
      </w:tr>
      <w:tr>
        <w:trPr>
          <w:trHeight w:val="7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-59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задовільно (незараховано) з можливістю повторного складан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538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</w:tr>
      <w:tr>
        <w:trPr>
          <w:trHeight w:val="7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41pt"/>
                <w:sz w:val="28"/>
                <w:szCs w:val="28"/>
              </w:rPr>
              <w:t>0-3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задовільно (незараховано) з обов'язковим повторним вивченням дисциплін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538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20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left="3120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left="3120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left="3120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left="3120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  <w:t>11. Рекомендована література</w:t>
      </w:r>
    </w:p>
    <w:p>
      <w:pPr>
        <w:pStyle w:val="Normal"/>
        <w:ind w:left="3120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76"/>
        <w:ind w:left="60" w:right="620" w:firstLine="648"/>
        <w:rPr>
          <w:lang w:eastAsia="uk-UA"/>
        </w:rPr>
      </w:pPr>
      <w:r>
        <w:rPr>
          <w:lang w:eastAsia="uk-UA"/>
        </w:rPr>
        <w:t>1.</w:t>
        <w:tab/>
        <w:t>Stuart  Redman. English Vocabulary in Use. Second Edition. Cambridge University. Intermediate.– 2006. – 263p.</w:t>
      </w:r>
    </w:p>
    <w:p>
      <w:pPr>
        <w:pStyle w:val="Normal"/>
        <w:spacing w:lineRule="auto" w:line="276"/>
        <w:ind w:left="60" w:right="620" w:firstLine="648"/>
        <w:rPr>
          <w:lang w:eastAsia="uk-UA"/>
        </w:rPr>
      </w:pPr>
      <w:r>
        <w:rPr>
          <w:lang w:val="en-US" w:eastAsia="uk-UA"/>
        </w:rPr>
        <w:t>2</w:t>
      </w:r>
      <w:r>
        <w:rPr>
          <w:lang w:eastAsia="uk-UA"/>
        </w:rPr>
        <w:t>.</w:t>
        <w:tab/>
        <w:t>Destination B|1Grammar and Vocabulary.Malcolm Mann, Steve Taylore-Knowles. Macmillan Publishers Limited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8"/>
        <w:rPr/>
      </w:pPr>
      <w:r>
        <w:rPr>
          <w:color w:val="000000"/>
        </w:rPr>
        <w:t>3орунець І.В. Теорія і практика перекладу (аспектний переклад). Київ: ВШ, 1986, 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lang w:val="en-US"/>
        </w:rPr>
      </w:pPr>
      <w:r>
        <w:rPr>
          <w:color w:val="000000"/>
          <w:lang w:val="en-US"/>
        </w:rPr>
        <w:t xml:space="preserve">Olga M. Ilchenko English for Science </w:t>
      </w:r>
      <w:r>
        <w:rPr>
          <w:color w:val="000000"/>
        </w:rPr>
        <w:t xml:space="preserve">&amp; </w:t>
      </w:r>
      <w:r>
        <w:rPr>
          <w:color w:val="000000"/>
          <w:lang w:val="en-US"/>
        </w:rPr>
        <w:t xml:space="preserve">Technology. Plus TOEFL Tips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 xml:space="preserve">Kiyv, </w:t>
      </w:r>
      <w:r>
        <w:rPr>
          <w:color w:val="000000"/>
        </w:rPr>
        <w:t>199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lang w:val="ru-RU"/>
        </w:rPr>
      </w:pPr>
      <w:r>
        <w:rPr>
          <w:color w:val="000000"/>
          <w:lang w:val="en-US"/>
        </w:rPr>
        <w:t>Olga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Ilchenko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>Th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language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ru-RU"/>
        </w:rPr>
        <w:t>К.: «Наукова думка», 2009</w:t>
      </w:r>
    </w:p>
    <w:p>
      <w:pPr>
        <w:pStyle w:val="Normal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Основний текст (4)"/>
    <w:qFormat/>
    <w:rPr>
      <w:rFonts w:ascii="Times New Roman" w:hAnsi="Times New Roman" w:cs="Times New Roman"/>
      <w:spacing w:val="0"/>
      <w:sz w:val="22"/>
      <w:szCs w:val="22"/>
    </w:rPr>
  </w:style>
  <w:style w:type="character" w:styleId="41pt">
    <w:name w:val="Основний текст (4) + І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WW">
    <w:name w:val="WW-Красная строка"/>
    <w:basedOn w:val="TextBody"/>
    <w:qFormat/>
    <w:pPr>
      <w:widowControl w:val="false"/>
      <w:suppressAutoHyphens w:val="true"/>
      <w:ind w:firstLine="283"/>
    </w:pPr>
    <w:rPr>
      <w:rFonts w:eastAsia="Bitstream Vera Sans;Times New Roman"/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5:00Z</dcterms:created>
  <dc:creator>user</dc:creator>
  <dc:description/>
  <cp:keywords/>
  <dc:language>en-US</dc:language>
  <cp:lastModifiedBy>user</cp:lastModifiedBy>
  <cp:lastPrinted>2021-03-11T14:58:00Z</cp:lastPrinted>
  <dcterms:modified xsi:type="dcterms:W3CDTF">2021-04-26T08:5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e040000000000010290310207f7000400038000</vt:lpwstr>
  </property>
</Properties>
</file>