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9912" w:firstLine="708"/>
        <w:rPr>
          <w:rFonts w:ascii="Times New Roman" w:hAnsi="Times New Roman" w:cs="Times New Roman"/>
          <w:color w:val="0D0D0D"/>
          <w:sz w:val="28"/>
        </w:rPr>
      </w:pPr>
      <w:r>
        <w:rPr>
          <w:rFonts w:cs="Times New Roman" w:ascii="Times New Roman" w:hAnsi="Times New Roman"/>
          <w:color w:val="0D0D0D"/>
          <w:sz w:val="28"/>
        </w:rPr>
        <w:t xml:space="preserve">Додаток </w:t>
      </w:r>
    </w:p>
    <w:p>
      <w:pPr>
        <w:pStyle w:val="Normal"/>
        <w:spacing w:before="0" w:after="0"/>
        <w:rPr/>
      </w:pPr>
      <w:r>
        <w:rPr>
          <w:rFonts w:cs="Times New Roman" w:ascii="Times New Roman" w:hAnsi="Times New Roman"/>
          <w:color w:val="0D0D0D"/>
          <w:sz w:val="28"/>
        </w:rPr>
        <w:tab/>
        <w:tab/>
        <w:tab/>
        <w:tab/>
        <w:tab/>
        <w:tab/>
        <w:tab/>
        <w:tab/>
        <w:tab/>
        <w:tab/>
        <w:tab/>
        <w:tab/>
        <w:tab/>
        <w:tab/>
        <w:tab/>
        <w:t xml:space="preserve">до листа від </w:t>
      </w:r>
      <w:r>
        <w:rPr>
          <w:rFonts w:cs="Times New Roman" w:ascii="Times New Roman" w:hAnsi="Times New Roman"/>
          <w:sz w:val="28"/>
        </w:rPr>
        <w:t>2</w:t>
      </w:r>
      <w:r>
        <w:rPr>
          <w:rFonts w:cs="Times New Roman" w:ascii="Times New Roman" w:hAnsi="Times New Roman"/>
          <w:sz w:val="28"/>
          <w:lang w:val="en-US"/>
        </w:rPr>
        <w:t>5</w:t>
      </w:r>
      <w:r>
        <w:rPr>
          <w:rFonts w:cs="Times New Roman" w:ascii="Times New Roman" w:hAnsi="Times New Roman"/>
          <w:sz w:val="28"/>
        </w:rPr>
        <w:t xml:space="preserve">.04.2016 № </w:t>
      </w:r>
      <w:r>
        <w:rPr>
          <w:rFonts w:cs="Times New Roman" w:ascii="Times New Roman" w:hAnsi="Times New Roman"/>
          <w:sz w:val="28"/>
          <w:lang w:val="en-US"/>
        </w:rPr>
        <w:t>03-09/1301</w:t>
      </w:r>
      <w:r>
        <w:rPr>
          <w:rFonts w:cs="Times New Roman" w:ascii="Times New Roman" w:hAnsi="Times New Roman"/>
          <w:color w:val="0D0D0D"/>
          <w:sz w:val="28"/>
        </w:rPr>
        <w:t xml:space="preserve"> </w:t>
      </w:r>
    </w:p>
    <w:p>
      <w:pPr>
        <w:pStyle w:val="Normal"/>
        <w:spacing w:before="0" w:after="0"/>
        <w:rPr>
          <w:rFonts w:ascii="Times New Roman" w:hAnsi="Times New Roman" w:cs="Times New Roman"/>
          <w:color w:val="0D0D0D"/>
          <w:sz w:val="28"/>
        </w:rPr>
      </w:pPr>
      <w:r>
        <w:rPr>
          <w:rFonts w:cs="Times New Roman" w:ascii="Times New Roman" w:hAnsi="Times New Roman"/>
          <w:color w:val="0D0D0D"/>
          <w:sz w:val="28"/>
        </w:rPr>
      </w:r>
    </w:p>
    <w:tbl>
      <w:tblPr>
        <w:tblW w:w="15266" w:type="dxa"/>
        <w:jc w:val="left"/>
        <w:tblInd w:w="-8" w:type="dxa"/>
        <w:tblLayout w:type="fixed"/>
        <w:tblCellMar>
          <w:top w:w="0" w:type="dxa"/>
          <w:left w:w="108" w:type="dxa"/>
          <w:bottom w:w="0" w:type="dxa"/>
          <w:right w:w="108" w:type="dxa"/>
        </w:tblCellMar>
      </w:tblPr>
      <w:tblGrid>
        <w:gridCol w:w="438"/>
        <w:gridCol w:w="1775"/>
        <w:gridCol w:w="1587"/>
        <w:gridCol w:w="2646"/>
        <w:gridCol w:w="2730"/>
        <w:gridCol w:w="2688"/>
        <w:gridCol w:w="3402"/>
      </w:tblGrid>
      <w:tr>
        <w:trPr>
          <w:trHeight w:val="375" w:hRule="atLeast"/>
        </w:trPr>
        <w:tc>
          <w:tcPr>
            <w:tcW w:w="1526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D0D0D"/>
                <w:sz w:val="28"/>
                <w:szCs w:val="28"/>
                <w:lang w:eastAsia="uk-UA"/>
              </w:rPr>
            </w:pPr>
            <w:r>
              <w:rPr>
                <w:rFonts w:eastAsia="Times New Roman" w:cs="Times New Roman" w:ascii="Times New Roman" w:hAnsi="Times New Roman"/>
                <w:b/>
                <w:bCs/>
                <w:color w:val="0D0D0D"/>
                <w:sz w:val="28"/>
                <w:szCs w:val="28"/>
                <w:lang w:eastAsia="uk-UA"/>
              </w:rPr>
              <w:t xml:space="preserve">Перелік постійно відкритих конкурсів </w:t>
            </w:r>
          </w:p>
        </w:tc>
      </w:tr>
      <w:tr>
        <w:trPr>
          <w:trHeight w:val="85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w:t>
            </w:r>
          </w:p>
        </w:tc>
        <w:tc>
          <w:tcPr>
            <w:tcW w:w="177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Оголошений конкурс</w:t>
            </w:r>
          </w:p>
        </w:tc>
        <w:tc>
          <w:tcPr>
            <w:tcW w:w="158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Терміни подання заявок</w:t>
            </w:r>
          </w:p>
        </w:tc>
        <w:tc>
          <w:tcPr>
            <w:tcW w:w="264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Додаткова інформація про конкурс</w:t>
            </w:r>
          </w:p>
        </w:tc>
        <w:tc>
          <w:tcPr>
            <w:tcW w:w="27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Контакти</w:t>
            </w:r>
          </w:p>
        </w:tc>
        <w:tc>
          <w:tcPr>
            <w:tcW w:w="268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Назва донорської програми/організації</w:t>
            </w:r>
          </w:p>
        </w:tc>
        <w:tc>
          <w:tcPr>
            <w:tcW w:w="3402" w:type="dxa"/>
            <w:tcBorders>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Напрямки співпраці донора/організації</w:t>
            </w:r>
          </w:p>
        </w:tc>
      </w:tr>
      <w:tr>
        <w:trPr>
          <w:trHeight w:val="1890"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Гранти для розвитку організаційних та технічних спроможностей у сфері ВІЛ/СНІД </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ез терміну. Розгляд заявок кожного першого четверга щомісяця</w:t>
            </w:r>
          </w:p>
        </w:tc>
        <w:tc>
          <w:tcPr>
            <w:tcW w:w="2646" w:type="dxa"/>
            <w:tcBorders/>
            <w:vAlign w:val="bottom"/>
          </w:tcPr>
          <w:p>
            <w:pPr>
              <w:pStyle w:val="Normal"/>
              <w:snapToGrid w:val="false"/>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r>
          </w:p>
        </w:tc>
        <w:tc>
          <w:tcPr>
            <w:tcW w:w="2730"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lang w:eastAsia="uk-UA"/>
              </w:rPr>
              <w:t>http://cd-platform.org/publications/1286-granti-dlya-rozvitku-organizatsijnikh-ta-tekhnichnikh-spromozhnostej-u-sferi-vil-snid</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USAID</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емократія, права людини та управління</w:t>
            </w:r>
          </w:p>
        </w:tc>
      </w:tr>
      <w:tr>
        <w:trPr>
          <w:trHeight w:val="3046"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Розвиток молоді Корпусу Миру в Україні</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езтерміново</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ект дозволяє залучити волонтерів для соціальної роботи з дітьми-сиротами, та дітьми з малозабезпечених сімей з метою їх соціалізації.</w:t>
            </w:r>
          </w:p>
        </w:tc>
        <w:tc>
          <w:tcPr>
            <w:tcW w:w="2730"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2">
              <w:r>
                <w:rPr>
                  <w:rStyle w:val="InternetLink"/>
                  <w:rFonts w:eastAsia="Times New Roman" w:cs="Times New Roman" w:ascii="Times New Roman" w:hAnsi="Times New Roman"/>
                  <w:color w:val="0D0D0D"/>
                  <w:sz w:val="24"/>
                  <w:szCs w:val="24"/>
                  <w:lang w:eastAsia="uk-UA"/>
                </w:rPr>
                <w:t>http://ukraine.peacecorps.gov/projects/youth-development</w:t>
              </w:r>
            </w:hyperlink>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29"/>
              <w:rPr/>
            </w:pP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eastAsia="uk-UA"/>
              </w:rPr>
              <w:t>USAID</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емократія, права людини та управління</w:t>
            </w:r>
          </w:p>
        </w:tc>
      </w:tr>
      <w:tr>
        <w:trPr>
          <w:trHeight w:val="63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w:t>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2016 Загальний конкурс проектів Фонду сприяння демократії</w:t>
            </w:r>
          </w:p>
        </w:tc>
        <w:tc>
          <w:tcPr>
            <w:tcW w:w="1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остійно діючий конкурс.</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ля неурядових та неприбуткових організацій. Максимальний розмір допомоги - 24,000 дол. США</w:t>
            </w:r>
          </w:p>
        </w:tc>
        <w:tc>
          <w:tcPr>
            <w:tcW w:w="27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3">
              <w:r>
                <w:rPr>
                  <w:rStyle w:val="InternetLink"/>
                  <w:rFonts w:eastAsia="Times New Roman" w:cs="Times New Roman" w:ascii="Times New Roman" w:hAnsi="Times New Roman"/>
                  <w:color w:val="0D0D0D"/>
                  <w:sz w:val="24"/>
                  <w:szCs w:val="24"/>
                  <w:lang w:eastAsia="uk-UA"/>
                </w:rPr>
                <w:t>http://ukrainian.ukraine.usembassy.gov/uk/democracy.html</w:t>
              </w:r>
            </w:hyperlink>
          </w:p>
        </w:tc>
        <w:tc>
          <w:tcPr>
            <w:tcW w:w="2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Фонд сприяння демократії Посольства США </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Тематичні пріоритети: </w:t>
              <w:br/>
              <w:t>— Права людини;</w:t>
              <w:br/>
              <w:t xml:space="preserve"> — Верховенство права та реформа в галузі права;</w:t>
              <w:br/>
              <w:t xml:space="preserve"> — Підтримка громадських ініціатив; </w:t>
              <w:br/>
              <w:t>— Розвиток виборчої системи;</w:t>
              <w:br/>
              <w:t xml:space="preserve"> — Антикорупційна діяльність та прозорість уряду: освіта та інформування громадськості щодо даних проблемам; </w:t>
              <w:br/>
              <w:t xml:space="preserve">— Запобігання торгівлі людьми: проекти, спрямовані на підвищення обізнаності щодо проблеми, попередження торгівлі людьми та надання юридичної допомоги; </w:t>
              <w:br/>
              <w:t xml:space="preserve">— Рівність жінок, етнічних та інших меншин: захист, юридична допомога; проекти, спрямовані на створення асоціацій тощо; </w:t>
              <w:br/>
              <w:t>—  Економічні реформи;</w:t>
            </w:r>
          </w:p>
        </w:tc>
      </w:tr>
      <w:tr>
        <w:trPr>
          <w:trHeight w:val="499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4</w:t>
            </w:r>
          </w:p>
        </w:tc>
        <w:tc>
          <w:tcPr>
            <w:tcW w:w="1775"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КОНКУРС ФОНДУ РОЗВИТКУ УКРАЇНСЬКИХ ЗМІ </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ез терміну</w:t>
            </w:r>
          </w:p>
        </w:tc>
        <w:tc>
          <w:tcPr>
            <w:tcW w:w="2646"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аксимальна сума фінансування становить 24 000 дол. США. Сума гранту залежить від обсягу запланованої діяльності та періоду виконання проекту, який може тривати від 1 до 12 місяців. Фонд розвитку ЗМІ заохочує аплікантів вносити свою частку фінансування в проекти та залучати додаткові кошти від інших джерел.</w:t>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4">
              <w:r>
                <w:rPr>
                  <w:rStyle w:val="InternetLink"/>
                  <w:rFonts w:eastAsia="Times New Roman" w:cs="Times New Roman" w:ascii="Times New Roman" w:hAnsi="Times New Roman"/>
                  <w:color w:val="0D0D0D"/>
                  <w:sz w:val="24"/>
                  <w:szCs w:val="24"/>
                  <w:lang w:eastAsia="uk-UA"/>
                </w:rPr>
                <w:t>Kyivafcp@state.gov</w:t>
              </w:r>
            </w:hyperlink>
          </w:p>
        </w:tc>
        <w:tc>
          <w:tcPr>
            <w:tcW w:w="2688"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осольство СШ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також надає індивідуальні гранти журналістам та представникам українських ЗМІ або медіа організацій як приватних так і державних. Недержавні організації можуть претендувати на отримання фінансування, якщо їхні проекти безпосередньо сприяють розвиткові українських медіа.</w:t>
            </w:r>
          </w:p>
        </w:tc>
      </w:tr>
      <w:tr>
        <w:trPr>
          <w:trHeight w:val="36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5</w:t>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5">
              <w:r>
                <w:rPr>
                  <w:rStyle w:val="InternetLink"/>
                  <w:rFonts w:eastAsia="Times New Roman" w:cs="Times New Roman" w:ascii="Times New Roman" w:hAnsi="Times New Roman"/>
                  <w:color w:val="0D0D0D"/>
                  <w:sz w:val="24"/>
                  <w:szCs w:val="24"/>
                  <w:lang w:eastAsia="uk-UA"/>
                </w:rPr>
                <w:t xml:space="preserve">Фонд ABILIS </w:t>
              </w:r>
            </w:hyperlink>
          </w:p>
        </w:tc>
        <w:tc>
          <w:tcPr>
            <w:tcW w:w="1587"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ез терміну</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аксимальна сума - 10000 євро Пріоритет надається проектам, які виступає за права людей з обмеженими можливостями, а також заходів, що розроблені і реалізуються організаціями жінок з інвалідністю.</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6">
              <w:r>
                <w:rPr>
                  <w:rStyle w:val="InternetLink"/>
                  <w:rFonts w:eastAsia="Times New Roman" w:cs="Times New Roman" w:ascii="Times New Roman" w:hAnsi="Times New Roman"/>
                  <w:color w:val="0D0D0D"/>
                  <w:sz w:val="24"/>
                  <w:szCs w:val="24"/>
                  <w:lang w:eastAsia="uk-UA"/>
                </w:rPr>
                <w:t>http://www.abilis.fi/index.php?option=com_content&amp;view=article&amp;id=20&amp;Itemid=4&amp;lang=ru</w:t>
              </w:r>
            </w:hyperlink>
          </w:p>
        </w:tc>
        <w:tc>
          <w:tcPr>
            <w:tcW w:w="2688" w:type="dxa"/>
            <w:tcBorders>
              <w:bottom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інансування організацій у справах людей з обмеженими можливостями від The ABILIS Foundation</w:t>
            </w:r>
          </w:p>
        </w:tc>
        <w:tc>
          <w:tcPr>
            <w:tcW w:w="340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r>
      <w:tr>
        <w:trPr>
          <w:trHeight w:val="252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6</w:t>
            </w:r>
          </w:p>
        </w:tc>
        <w:tc>
          <w:tcPr>
            <w:tcW w:w="17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7">
              <w:r>
                <w:rPr>
                  <w:rStyle w:val="InternetLink"/>
                  <w:rFonts w:eastAsia="Times New Roman" w:cs="Times New Roman" w:ascii="Times New Roman" w:hAnsi="Times New Roman"/>
                  <w:color w:val="0D0D0D"/>
                  <w:sz w:val="24"/>
                  <w:szCs w:val="24"/>
                  <w:lang w:eastAsia="uk-UA"/>
                </w:rPr>
                <w:t>Фонд Конрада Аденауера</w:t>
              </w:r>
            </w:hyperlink>
          </w:p>
        </w:tc>
        <w:tc>
          <w:tcPr>
            <w:tcW w:w="1587" w:type="dxa"/>
            <w:tcBorders>
              <w:top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езтерміново</w:t>
            </w:r>
          </w:p>
        </w:tc>
        <w:tc>
          <w:tcPr>
            <w:tcW w:w="26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c>
          <w:tcPr>
            <w:tcW w:w="27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http://www.kas.de/ukraine/ukr/</w:t>
            </w:r>
          </w:p>
        </w:tc>
        <w:tc>
          <w:tcPr>
            <w:tcW w:w="26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Конрада Аденауера</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організовує круглі столи, конференції, подіумні дискусії та лекції з метою ґрунтовного обговорення та політичного аналізу суспільно важливих тем. У рамках політичної освіти та надання консультацій фонд влаштовує семінари, ділові ігри та тренінги.</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7</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інвестування для країн-сусідів ЄС / Neighbourhood Investment Facility (NIF)</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Кінцевого терміну немає</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ідтримка інвестиційних проектів у країнах-партнерах шляхом об'єднання ресурсів Європейської</w:t>
              <w:br/>
              <w:t>Комісії та країн-членів ЄС, а також їх використання для залучення кредитів від фінансових</w:t>
              <w:br/>
              <w:t>інституцій ЄС та держав-членів.</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8">
              <w:r>
                <w:rPr>
                  <w:rStyle w:val="InternetLink"/>
                  <w:rFonts w:eastAsia="Times New Roman" w:cs="Times New Roman" w:ascii="Times New Roman" w:hAnsi="Times New Roman"/>
                  <w:color w:val="0D0D0D"/>
                  <w:sz w:val="24"/>
                  <w:szCs w:val="24"/>
                  <w:lang w:eastAsia="uk-UA"/>
                </w:rPr>
                <w:t>http://ec.europa.eu/europeaid/regions/eu-neighbourhood-region-and-russia/interregional-cooperation/neighbourhood-investment_en</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Союз</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eastAsia="uk-UA"/>
              </w:rPr>
              <w:t>Розвиток приватного сектору (Ділове середовище)</w:t>
              <w:br/>
              <w:t>•  Доступність та транспорт</w:t>
              <w:br/>
              <w:t>•  Захист навколишнього середовища, Енергетична ефективність</w:t>
              <w:br/>
              <w:t>•  Соціальна політика</w:t>
              <w:br/>
              <w:t>•  Розвиток управлінського потенціал</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8</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банк реконструкції та розвитку (ЄБРР)</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Надаються гранти на покриття частини витрат в рамках проетків розвитку підприємств.           Надає бізнес-консультації, щоб допомогти зростанню та успішності малого та середньогобізнесу на основі ноу-хау мережі міжнародних радників та місцевих консультантів.</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9">
              <w:r>
                <w:rPr>
                  <w:rStyle w:val="InternetLink"/>
                  <w:rFonts w:eastAsia="Times New Roman" w:cs="Times New Roman" w:ascii="Times New Roman" w:hAnsi="Times New Roman"/>
                  <w:color w:val="0D0D0D"/>
                  <w:sz w:val="24"/>
                  <w:szCs w:val="24"/>
                  <w:u w:val="none"/>
                  <w:lang w:eastAsia="uk-UA"/>
                </w:rPr>
                <w:t>Не існує кінцевих термінів подання заявок.</w:t>
              </w:r>
            </w:hyperlink>
          </w:p>
        </w:tc>
        <w:tc>
          <w:tcPr>
            <w:tcW w:w="27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банк реконструкції та розвитку (ЄБР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підтримки малого та середнього бізнесу</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9</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банк реконструкції та розвитку (ЄБРР)</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В рамках інфраструктурних проектів може бути залучена грантова підтримка самим банком, але не актуальна для всіх проектів.</w:t>
            </w:r>
          </w:p>
        </w:tc>
        <w:tc>
          <w:tcPr>
            <w:tcW w:w="26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0">
              <w:r>
                <w:rPr>
                  <w:rStyle w:val="InternetLink"/>
                  <w:rFonts w:eastAsia="Times New Roman" w:cs="Times New Roman" w:ascii="Times New Roman" w:hAnsi="Times New Roman"/>
                  <w:color w:val="0D0D0D"/>
                  <w:sz w:val="24"/>
                  <w:szCs w:val="24"/>
                  <w:u w:val="none"/>
                  <w:lang w:eastAsia="uk-UA"/>
                </w:rPr>
                <w:t>http://www.ebrd.com/work-with-us/project-finance.html</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банк реконструкції та розвитку (ЄБРР)</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eastAsia="uk-UA"/>
              </w:rPr>
              <w:t xml:space="preserve">Ділове середовище </w:t>
              <w:br/>
              <w:t>•  Доступність та транспорт</w:t>
              <w:br/>
              <w:t xml:space="preserve">•  Захист навколишнього середовища </w:t>
              <w:br/>
              <w:t>•  Енергетична ефективність</w:t>
              <w:br/>
              <w:t>•  Розвиток управлінського потенціалу</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0</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інвестиційний банк (ЄІБ)</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анк працює над проектам тільки під місцеві гарантії.</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одати заявку на кредитhttp://www.eib.org/infocentre/contact/offices/ukraine.htm</w:t>
            </w:r>
          </w:p>
        </w:tc>
        <w:tc>
          <w:tcPr>
            <w:tcW w:w="2730"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інвестиційний банк (ЄІБ)</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eastAsia="uk-UA"/>
              </w:rPr>
              <w:t>Розвиток приватного сектора (Ділове середовище),</w:t>
              <w:br/>
              <w:t>•  Доступність та транспорт,</w:t>
              <w:br/>
              <w:t>•  Створення робочих місць,</w:t>
              <w:br/>
              <w:t xml:space="preserve">•  Захист навколишнього середовища, енергетична ефективність, </w:t>
              <w:br/>
              <w:t>•  Дослідження та інновації,</w:t>
              <w:br/>
              <w:t>•  Сільське та лісове господарство</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1</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ослідження» – фінансування надається для проведення техніко-економічного обгрунтування (ТЕО) або технічної допомоги</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остійно діюча</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eastAsia="uk-UA"/>
              </w:rPr>
              <w:t>Обов’язкова умова - 85% оплачуваних послуг за рахунок гранту мають становити послуги французьких підприємств (інженерні бюро, бюро досліджень, тощо).</w:t>
              <w:br/>
              <w:t>• Сума:150тис.-600тис.євро</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http://www.economie.gouv.fr/</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Фонд досліджень та допомоги приватному сектору FASEP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2</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елена інновація" - фінансування видається на реалізацію інноваційних проектів пов’язаних із охороною навколишнього середовища та проектів сталого розвитку</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остійно діюча</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eastAsia="uk-UA"/>
              </w:rPr>
              <w:t>Проекти що можуть фінансуватися: Проекти інфраструктури  в рамках стратегій розвитку,що реалізуються органами місцевої влади, та в яких можуть бути використані французькі «зелені» та інноваційні технології. Запропоноване  рішення має бути інноваційним по відношенню до реалій країни та її розвитку у відповідній галузі.</w:t>
              <w:br/>
              <w:t>• Бенефеціари: державні органи (центральний уряд, регіональна та міська влада, технічні агенції тощо)</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http://www.economie.gouv.fr/</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Фонд досліджень та допомоги приватному сектору FASEP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3</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озики Казначейства (надаються в якості суверенного боргу)</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остійно діюча</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 можливість отримання: Неконцесійна позика Казначейства,Концесійна позика Казначейства</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1">
              <w:r>
                <w:rPr>
                  <w:rStyle w:val="InternetLink"/>
                  <w:rFonts w:eastAsia="Times New Roman" w:cs="Times New Roman" w:ascii="Times New Roman" w:hAnsi="Times New Roman"/>
                  <w:color w:val="0D0D0D"/>
                  <w:sz w:val="24"/>
                  <w:szCs w:val="24"/>
                  <w:u w:val="none"/>
                  <w:lang w:eastAsia="uk-UA"/>
                </w:rPr>
                <w:t>http://www.economie.gouv.fr/</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Фонд досліджень та допомоги приватному сектору FASEP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r>
      <w:tr>
        <w:trPr>
          <w:trHeight w:val="204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4</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Глобальний економічний фонд (GEF) </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езтерміново</w:t>
            </w:r>
          </w:p>
        </w:tc>
        <w:tc>
          <w:tcPr>
            <w:tcW w:w="26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2">
              <w:r>
                <w:rPr>
                  <w:rStyle w:val="InternetLink"/>
                  <w:rFonts w:eastAsia="Times New Roman" w:cs="Times New Roman" w:ascii="Times New Roman" w:hAnsi="Times New Roman"/>
                  <w:color w:val="0D0D0D"/>
                  <w:sz w:val="24"/>
                  <w:szCs w:val="24"/>
                  <w:u w:val="none"/>
                  <w:lang w:eastAsia="uk-UA"/>
                </w:rPr>
                <w:t>https://www.thegef.org</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Глобальний економічний фонд (GEF)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хист навколишнього середовища</w:t>
              <w:br/>
              <w:t>Енергетична ефективність</w:t>
              <w:br/>
              <w:t>Громадянське суспільство:</w:t>
              <w:br/>
              <w:t>Освіта</w:t>
              <w:br/>
              <w:t>Сільське господарство, лісництво</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5</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О «Львівська освітня фундація» (за підтримки фонду Джинджер)</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явки подаються у будь-який час, але Фонд Джинджер розглядає заявки двічі на рік:-   Аплікаційні форми, що були подані до 15 листопада, розглядаються на грудневому засіданні консультаційної ради. Рішення оголошують в січні. - Аплікаційні форми, подані до 15 квітня, розглядаються  на засіданні у травні. Рішення оголошують в червні</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Середній грант для проекту по опіці державних установ, де проживають діти-сироти, становить 2000 – 5000 доларів США. Середній показник для будівельних проектів 10 000 – 25 000 доларів США.</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3">
              <w:r>
                <w:rPr>
                  <w:rStyle w:val="InternetLink"/>
                  <w:rFonts w:eastAsia="Times New Roman" w:cs="Times New Roman" w:ascii="Times New Roman" w:hAnsi="Times New Roman"/>
                  <w:color w:val="0D0D0D"/>
                  <w:sz w:val="24"/>
                  <w:szCs w:val="24"/>
                  <w:u w:val="none"/>
                  <w:lang w:eastAsia="uk-UA"/>
                </w:rPr>
                <w:t>http://lef.org.ua/</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сиротинці та центри для покинутих дітей, які створені та є під опікою Католицьких організацій  проекти, що допомагають сиротам  та/або покинутим дітям у державних сиротинцях, які впроваджуються Католицькими організаціями в Україні.</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6</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іністерство закордонних справ Естонії</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Крайнього терміну подачі заявки нема.</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Максимальна сума гранту становить 15 000 євро. </w:t>
              <w:br/>
              <w:t xml:space="preserve">Заявник повинен подати свої проектні пропозиції естонською або англійською мовою до Посольства Естонії в Україні. </w:t>
              <w:br/>
              <w:t>Грант може становити до 100% від загальної суми прийнятних витрат проекту.</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4">
              <w:r>
                <w:rPr>
                  <w:rStyle w:val="InternetLink"/>
                  <w:rFonts w:eastAsia="Times New Roman" w:cs="Times New Roman" w:ascii="Times New Roman" w:hAnsi="Times New Roman"/>
                  <w:color w:val="0D0D0D"/>
                  <w:sz w:val="24"/>
                  <w:szCs w:val="24"/>
                  <w:u w:val="none"/>
                  <w:lang w:eastAsia="uk-UA"/>
                </w:rPr>
                <w:t xml:space="preserve">телефон (380 44) 590 07 80 </w:t>
                <w:br/>
                <w:t xml:space="preserve">факс (380 44) 590 07 81 </w:t>
                <w:br/>
                <w:t xml:space="preserve">Адреса електронної пошти: </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іністерство закордонних справ Естонії</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ікрофінансування для українських НУО або місцевих органів влади</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7</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ERSTE</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Заявки приймаються на постійній основі. </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надає гранти для реалізації практичних інноваційних проектів, які доповнюють цілі Фонду щодо зміцнення громадянського суспільства країн</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5">
              <w:r>
                <w:rPr>
                  <w:rStyle w:val="InternetLink"/>
                  <w:rFonts w:eastAsia="Times New Roman" w:cs="Times New Roman" w:ascii="Times New Roman" w:hAnsi="Times New Roman"/>
                  <w:color w:val="0D0D0D"/>
                  <w:sz w:val="24"/>
                  <w:szCs w:val="24"/>
                  <w:u w:val="none"/>
                  <w:lang w:eastAsia="uk-UA"/>
                </w:rPr>
                <w:t>http://www.erstestiftung.org/inside-the-foundation/grant-giving/</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ERSTE</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громадське суспільство, - транскордонне співробтінитцво, - культура і мистецтво, - освіта, - молодь</w:t>
            </w:r>
          </w:p>
        </w:tc>
      </w:tr>
      <w:tr>
        <w:trPr>
          <w:trHeight w:val="2754"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8</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Роберта Боша</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Безтерміново. </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ля неурядових організацій, асоціацій.Необхідно представити короткий опис проекту, обсягом до двох сторінок, із зазначенням цілей і фінансового плану проекту.</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http://www.bosch-stiftung.de/content/language2/html/8171.asp</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Роберта Боша</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соціальна політика, - громадське суспільство, - охорона здоров'я, - культура і мистецтво, - розвиток управлінського потенціалу</w:t>
            </w:r>
          </w:p>
        </w:tc>
      </w:tr>
      <w:tr>
        <w:trPr>
          <w:trHeight w:val="2409"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9</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анський інвестиційний фонд, для країн, що розвиваються</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Безтерміново</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цікавлений учасник (данська юридична особа або українська через данського партнера) має зв'язатися з інвестиційною командою</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6">
              <w:r>
                <w:rPr>
                  <w:rStyle w:val="InternetLink"/>
                  <w:rFonts w:eastAsia="Times New Roman" w:cs="Times New Roman" w:ascii="Times New Roman" w:hAnsi="Times New Roman"/>
                  <w:color w:val="0D0D0D"/>
                  <w:sz w:val="24"/>
                  <w:szCs w:val="24"/>
                  <w:u w:val="none"/>
                  <w:lang w:eastAsia="uk-UA"/>
                </w:rPr>
                <w:t xml:space="preserve">Lisbeth Erlands, директор з інвестицій, тел.: +45 33 63 75 27; моб.: +45 22 68 75 27, </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анський інвестиційний фонд, для країн, що розвиваються</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Енергетична ефективність </w:t>
              <w:br/>
              <w:t xml:space="preserve"> Розвиток приватного сектору </w:t>
              <w:br/>
              <w:t xml:space="preserve">Створення робочих місць </w:t>
              <w:br/>
              <w:t xml:space="preserve">Сільське господарство </w:t>
              <w:br/>
              <w:t>Інше</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0</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Державно-приватна дорадча інфраструктурна програма </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явки можуть подаватися у будь-який час, присудження грантів залежить тільки від наявності коштів.</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явки на гранти до 75 тис. дол. затверджуються менеджером програми PPIAF, гранти, які перевищують 75 тис. дол. підлягають зовнішній технічній оцінці старшим галузевим експертом з Групи Світового банку.</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Державно-приватна дорадча інфраструктурна програма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Розвиток приватного сектору (ділове середовище),інше</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1</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Євровенчерс Україна ІІ  </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явки можуть подаватися у будь-який час.</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венчерз Україна буде розглядати тільки ті інвестиційні пропозиції, які будуть надані у формі розширеного бізнес-плану.</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Розвиток приватного сектору, інше</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2</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транскордонних ініціатив</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Заявки приймаються на постійній основі </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Середня тривалість проекту — 12 міс. Гранти від 5 до 75 тис. дол.,але більшість грантів це 20-22 тис.дол.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7">
              <w:r>
                <w:rPr>
                  <w:rStyle w:val="InternetLink"/>
                  <w:rFonts w:eastAsia="Times New Roman" w:cs="Times New Roman" w:ascii="Times New Roman" w:hAnsi="Times New Roman"/>
                  <w:color w:val="0D0D0D"/>
                  <w:sz w:val="24"/>
                  <w:szCs w:val="24"/>
                  <w:u w:val="none"/>
                  <w:lang w:eastAsia="uk-UA"/>
                </w:rPr>
                <w:t xml:space="preserve">пропозиції та питання щодо заявки приймаються тільки електронною поштою на адресу   </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Чорноморський фонд регіонального співробітництва</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розвиток регіонального співробітництва та стабільності за допомогою проектів, спрямованих на транскордонні діалоги між урядовими установами, громадськими організаціями та політичними інститутами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3</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східних зв”язків</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Заявки приймаються на постійній основі </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Середня тривалість проекту — 12 міс. Гранти від 5 до 75 тис. дол.,але більшість грантів це 20-22 тис.дол.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8">
              <w:r>
                <w:rPr>
                  <w:rStyle w:val="InternetLink"/>
                  <w:rFonts w:eastAsia="Times New Roman" w:cs="Times New Roman" w:ascii="Times New Roman" w:hAnsi="Times New Roman"/>
                  <w:color w:val="0D0D0D"/>
                  <w:sz w:val="24"/>
                  <w:szCs w:val="24"/>
                  <w:u w:val="none"/>
                  <w:lang w:eastAsia="uk-UA"/>
                </w:rPr>
                <w:t xml:space="preserve">пропозиції та питання щодо заявки приймаються тільки електронною поштою на адресу </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Чорноморський фонд регіонального співробітництва</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розширення доступу країн Чорноморського регіону до знань і ресурсів в галузях належного врядування, обмін інформацією, ув"язка знань,досвіду та економічних мереж.</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4</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громадської участі</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Заявки приймаються на постійній основі </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Середня тривалість проекту — 12 міс. Гранти від 5 до 75 тис. дол.,але більшість грантів це 20-22 тис.дол.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19">
              <w:r>
                <w:rPr>
                  <w:rStyle w:val="InternetLink"/>
                  <w:rFonts w:eastAsia="Times New Roman" w:cs="Times New Roman" w:ascii="Times New Roman" w:hAnsi="Times New Roman"/>
                  <w:color w:val="0D0D0D"/>
                  <w:sz w:val="24"/>
                  <w:szCs w:val="24"/>
                  <w:u w:val="none"/>
                  <w:lang w:eastAsia="uk-UA"/>
                </w:rPr>
                <w:t xml:space="preserve">пропозиції та питання щодо заявки приймаються тільки електронною поштою на адресу </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Чорноморський фонд регіонального співробітництва</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підзвітність виборних і призначувальних урядових осіб, діяльність у боротьбі з корупцією, згуртованість громадського суспільства на національному рівні , аналітичні організації та державна політика, підтримка незалежних ЗМІ.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5</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Чарльза Стюарта Мотта</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явки приймаються цілий рік, але ті що надійшли з 1 вересня- 31 грудня, будуть розглядатися для фінансування на наступний календарний рік.</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Середній розмір гранту — 100 тис.дол. Більша частина грантів — 15-250 тис.дол. на рік.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20">
              <w:r>
                <w:rPr>
                  <w:rStyle w:val="InternetLink"/>
                  <w:rFonts w:eastAsia="Times New Roman" w:cs="Times New Roman" w:ascii="Times New Roman" w:hAnsi="Times New Roman"/>
                  <w:color w:val="0D0D0D"/>
                  <w:sz w:val="24"/>
                  <w:szCs w:val="24"/>
                  <w:u w:val="none"/>
                  <w:lang w:eastAsia="uk-UA"/>
                </w:rPr>
                <w:t xml:space="preserve"> </w:t>
              </w:r>
              <w:r>
                <w:rPr>
                  <w:rStyle w:val="InternetLink"/>
                  <w:rFonts w:eastAsia="Times New Roman" w:cs="Times New Roman" w:ascii="Times New Roman" w:hAnsi="Times New Roman"/>
                  <w:color w:val="0D0D0D"/>
                  <w:sz w:val="24"/>
                  <w:szCs w:val="24"/>
                  <w:u w:val="none"/>
                  <w:lang w:eastAsia="uk-UA"/>
                </w:rPr>
                <w:t xml:space="preserve">Або через http://www.mott.org/about/OurOrganization/contactus </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Чарльза Стюарта Мотта</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захист навколишнього середовища - громадянське суспільство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6</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сприяння стартапам</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на постійній основі</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максимальний розмір кредиту не повинен перевищувати 50% від необхідних інвестиційних витрат, максимальний обсяг кредиту становить 500 тис.швейц.франків з терміном погашення 5 років.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21">
              <w:r>
                <w:rPr>
                  <w:rStyle w:val="InternetLink"/>
                  <w:rFonts w:eastAsia="Times New Roman" w:cs="Times New Roman" w:ascii="Times New Roman" w:hAnsi="Times New Roman"/>
                  <w:color w:val="0D0D0D"/>
                  <w:sz w:val="24"/>
                  <w:szCs w:val="24"/>
                  <w:u w:val="none"/>
                  <w:lang w:eastAsia="uk-UA"/>
                </w:rPr>
                <w:t>Susanne Grossmann       Tel: +41 (0)44 454 17 80</w:t>
                <w:br/>
                <w:t>Mobil: +41 (0)79 109 88 85</w:t>
                <w:br/>
                <w:t>eMail: http://www.secostartupfund.ch/</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сприяння стартапам</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розвиток приватного сектору - створення робочих місць</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7</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зеленого зростання. Південно-Східна Європа</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щоб подати заявку необхідно звернутися до контактних осіб</w:t>
            </w:r>
          </w:p>
        </w:tc>
        <w:tc>
          <w:tcPr>
            <w:tcW w:w="264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22">
              <w:r>
                <w:rPr>
                  <w:rStyle w:val="InternetLink"/>
                  <w:rFonts w:eastAsia="Times New Roman" w:cs="Times New Roman" w:ascii="Times New Roman" w:hAnsi="Times New Roman"/>
                  <w:color w:val="0D0D0D"/>
                  <w:sz w:val="24"/>
                  <w:szCs w:val="24"/>
                  <w:u w:val="none"/>
                  <w:lang w:eastAsia="uk-UA"/>
                </w:rPr>
                <w:t>Finance in Motion GmbH, вул.Шовковична 21, оф. 3, 01024 Київ                         тел: (044) 451 44 51,  -motion.com</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Фонд зеленого зростання. Південно-Східна Європа</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захист навколишнього середовища - енергетична ефективність та відновлювана енергетика - розвиток управлінського потенціалу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8</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исцевий розвиток орієнтований на громаду</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щоб подати заявку необхідно звернутися до контактних осіб</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1000 дол. США у гривневому еквіваленті на закупівлю офісної техніки та обладнання.</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Львівський обласний підрозділ впровадження</w:t>
              <w:br/>
              <w:br/>
              <w:t>вул. В. Винниченка, 18, офіс 428, Львів 79008</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ект ЄС та ПРООН в Україні</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ект підтримає 50 районних ресурсних центрів громад (РРЦГ), які працюють у рамках Третьої фази.</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9</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Канадський департамент закордонних справ, торгівлі та розвитку  </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явки можуть подаватися або як ініціативи розвитку, або у відповідь на оголошення конкурсу.  Відкриті конкурси розміщують на:http://www.international.gc.ca/development-developpement/partners-partenaires/calls-appels/index.aspx?lang=eng</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c>
          <w:tcPr>
            <w:tcW w:w="273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lang w:eastAsia="uk-UA"/>
              </w:rPr>
              <w:t xml:space="preserve">запити можуть бути відправлені в Посольство Канади в Україні www.canadainternational.gc.ca/ukraine/offices-bureaux/kyiv.aspx?lang=eng#serv </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Канадський департамент закордонних справ, торгівлі та розвитку </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створення робочих місць,                            громадянське суспільство,                         врядування,                                                 розвиток управлінського потенціалу,               демократія та права людини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0</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іжнародна приватна водна асоціація</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IPWA відкрита для членів, що представляють весь спектр сторін, які беруть участь у плануванні, інвестуванні, регулюванні та управлінні водними проектами.</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ані Kathy Shandling, Executive Director,                kshandling@ipwa1.org           tel. +12128730920</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іжнародна приватна водна асоціація</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комунальні послуги (вода, стічні води)       охорона довкілля                                           інше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1</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Реформа та зміцнення фінансового сектору</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завник відправляє у Відділ управління програм запит, електронкою або поштою не більше однієї сторінки. Якщо запит прийнятний до фінансування, ВУП допомагає одержувачу в розробці та поданні повної заявки.  </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Основна увага короткостроковим та середньостроковим проектам (6-18 міс).Більшість підтриманих проектів були між 100 і 200 тис. дол.</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hyperlink r:id="rId23">
              <w:r>
                <w:rPr>
                  <w:rStyle w:val="InternetLink"/>
                  <w:rFonts w:eastAsia="Times New Roman" w:cs="Times New Roman" w:ascii="Times New Roman" w:hAnsi="Times New Roman"/>
                  <w:color w:val="0D0D0D"/>
                  <w:sz w:val="24"/>
                  <w:szCs w:val="24"/>
                  <w:u w:val="none"/>
                  <w:lang w:eastAsia="uk-UA"/>
                </w:rPr>
                <w:t>www.firstinitiative.org/content/index.cfm?ctID=38</w:t>
              </w:r>
            </w:hyperlink>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Реформа та зміцнення фінансового сектору Financial Sector Reform and Strengthening (FIRST)</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розвиток приватного сектора (ділове середовище)                                               інше</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2</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обміну ноу-хау</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явки приймаються в рамках щорічних конкурсів.</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будь-який грант, отриманий з даного конкурсу, не може бути більший за 50% від загальної вартості даного проекту. </w:t>
            </w:r>
          </w:p>
        </w:tc>
        <w:tc>
          <w:tcPr>
            <w:tcW w:w="273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D0D0D"/>
                <w:sz w:val="24"/>
                <w:szCs w:val="24"/>
                <w:lang w:eastAsia="uk-UA"/>
              </w:rPr>
              <w:t xml:space="preserve">більше інформації. kep.italy@cei.int                   Потенційні заявники можуть надсилати свої питання пані Daniela Biadene, Junior Executive Officer (biadene@cei.int) або пану Alessandro Lombardo, Executive Officer  (lombardo@cei.int)  </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Центральноєвропейська ініціатива Програма обміну ноу-хау</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розвиток приватного сектору (ділове середовище)                                              створення робочих місць                             захист навколишнього середовища                 енергетична ефективність                             громадянське суспільство                            розвиток управлінського потенціалу              інше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3</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культурний фонд</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система грантів працює на постійній основі.</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заявниками можуть бути фізичні особи та  некомерційні організації.</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Jan van Goyenkade 5</w:t>
              <w:br/>
              <w:t>1075 HN Amsterdam</w:t>
              <w:br/>
              <w:t>The Netherlands</w:t>
              <w:br/>
              <w:t>Tel.: +31 (0)20 573 38 68</w:t>
              <w:br/>
              <w:t>Fax: +31 (0)20 675 22 31</w:t>
              <w:br/>
              <w:t>ask [@]culturalfoundation.eu</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культурний фонд</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громадське суспільство                              культура та мистецтво                                інше</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4</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Школа фондів громад</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остійно</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організації, які працюють як ФГ або прагнуть стати таким фондом;  зареєстровані як благодійний фонд або громадська організація; внесені до реєстру неприбуткових організацій з ознакою 005 чи 006</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ІСАР «Єднання», а/с 447, м.Київ 03150, тел./факс: +38 (044) 20 10 160, ednannia@isar.kiev.ua , www.ednannia.kiev.ua</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ІСАР «Єднання»</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ідтримка громадських ініціатив, спрямованих на розвиток і посилення ролі фондів громад (ФГ) як ефективного інструменту розвитку місцевих громад України</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5</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соціальних перетворень у Західній Україні та Програма підтримки прийомних сімей та ДБСТ</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діє на постійній основі.</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Карпатський фонд – Україна </w:t>
              <w:br/>
              <w:t>88008 м. Ужгород, пл. Народна 5, к. 42.</w:t>
              <w:br/>
              <w:t>тел.: +380 3122 36247</w:t>
              <w:br/>
              <w:t>факс: +380 3122 34129</w:t>
              <w:br/>
              <w:t>ел.пошта: cfua@cfoundation.org</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Карпатський фонд - Україна</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 </w:t>
            </w:r>
            <w:r>
              <w:rPr>
                <w:rFonts w:eastAsia="Times New Roman" w:cs="Times New Roman" w:ascii="Times New Roman" w:hAnsi="Times New Roman"/>
                <w:color w:val="0D0D0D"/>
                <w:sz w:val="24"/>
                <w:szCs w:val="24"/>
                <w:lang w:eastAsia="uk-UA"/>
              </w:rPr>
              <w:t>підтримка трансформаційних процесів у соціальній сфері шляхом надання грантів недержавним організаціям. Поза межами Карпатського Єврорегіону фінансуються проекти спрямовані на підтримку прийомних сімей та дитячих будинків сімейного типу.</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6</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аніда</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контактна інформація: eun@um.dk </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Деякі проекти, які фінансуються і керуються лише в рамках Міністерства Закордонних Справ Данії, а інші здійснюються у співпраці з ЄС.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Вул. Гоголівська, 8, Київ, Україна</w:t>
              <w:br/>
              <w:t>01054</w:t>
              <w:br/>
              <w:t>Tel: +380 44 200 1260</w:t>
              <w:br/>
              <w:t>Fax: +380 44 200 1281</w:t>
              <w:br/>
              <w:t>E-mail: ievamb@um.dk                                                       Посольсвто Данії в Україні</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Даніда</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ава людини і демократія</w:t>
              <w:br/>
              <w:t>зелене зростання</w:t>
              <w:br/>
              <w:t>соціальний прогрес</w:t>
              <w:br/>
              <w:t xml:space="preserve">Стабільність і захист  </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7</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ҐРАНТОВА ДОПОМОГА ПО ПРОЕКТАХ ЛЮДСЬКОЇ</w:t>
              <w:br/>
              <w:t>БЕЗПЕКИ ПРОГРАМИ «КУСАНОНЕ»</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на постійній основі</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Аплікаційну форму та додаткову інформацію про програму Кусаноне Ви можете</w:t>
              <w:br/>
              <w:t>знайти на сайті Посольства http://www.ua.emb-japan.go.jp або</w:t>
              <w:br/>
              <w:t>зателефонувавши в Посольство ( понеділок - п'ятниця з</w:t>
              <w:br/>
              <w:t>9:00 до 12:30)</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тел. (38-044) 490-70-76, факс (38-044) 490-5502, e-mail:</w:t>
              <w:br/>
              <w:t>kusanone@kv.mofa.go.jp</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Програма КУСАНОНЕ Міністерства закордонних справ Японії</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медична допомога                              освіта</w:t>
              <w:br/>
              <w:t xml:space="preserve">спорт                                                  надання допомоги верствам населення, які цього потребують </w:t>
              <w:br/>
              <w:t>суспільний добробут</w:t>
              <w:br/>
              <w:t>навколишнє середовище</w:t>
            </w:r>
          </w:p>
        </w:tc>
      </w:tr>
      <w:tr>
        <w:trPr>
          <w:trHeight w:val="3452"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8</w:t>
            </w:r>
          </w:p>
        </w:tc>
        <w:tc>
          <w:tcPr>
            <w:tcW w:w="177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Фонд за Демократію</w:t>
            </w:r>
          </w:p>
        </w:tc>
        <w:tc>
          <w:tcPr>
            <w:tcW w:w="158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на постійній основі</w:t>
            </w:r>
          </w:p>
        </w:tc>
        <w:tc>
          <w:tcPr>
            <w:tcW w:w="264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Заявки приймаються онлайн. https://www.democracyendowment.eu/support </w:t>
            </w:r>
          </w:p>
        </w:tc>
        <w:tc>
          <w:tcPr>
            <w:tcW w:w="27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 xml:space="preserve">European Endowment for Democracy </w:t>
              <w:br/>
              <w:t>Avenue des Gaulois 29</w:t>
              <w:br/>
              <w:t>1040-Brussels, Belgium              Email: secretariat@democracyendowment.eu</w:t>
              <w:br/>
              <w:t>Website: www.democracyendowment.eu</w:t>
            </w:r>
          </w:p>
        </w:tc>
        <w:tc>
          <w:tcPr>
            <w:tcW w:w="268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Європейський Фонд за Демократію</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4"/>
                <w:szCs w:val="24"/>
                <w:lang w:eastAsia="uk-UA"/>
              </w:rPr>
            </w:pPr>
            <w:r>
              <w:rPr>
                <w:rFonts w:eastAsia="Times New Roman" w:cs="Times New Roman" w:ascii="Times New Roman" w:hAnsi="Times New Roman"/>
                <w:color w:val="0D0D0D"/>
                <w:sz w:val="24"/>
                <w:szCs w:val="24"/>
                <w:lang w:eastAsia="uk-UA"/>
              </w:rPr>
              <w:t>Основним пріоритетом  фонду є підтримка та перехід до демократії у країнах східного та південного сусідства Євроспільноти.</w:t>
            </w:r>
          </w:p>
        </w:tc>
      </w:tr>
    </w:tbl>
    <w:p>
      <w:pPr>
        <w:pStyle w:val="Normal"/>
        <w:spacing w:before="0" w:after="0"/>
        <w:rPr>
          <w:rFonts w:ascii="Times New Roman" w:hAnsi="Times New Roman" w:cs="Times New Roman"/>
          <w:color w:val="0D0D0D"/>
        </w:rPr>
      </w:pPr>
      <w:r>
        <w:rPr>
          <w:rFonts w:cs="Times New Roman" w:ascii="Times New Roman" w:hAnsi="Times New Roman"/>
          <w:color w:val="0D0D0D"/>
        </w:rPr>
      </w:r>
    </w:p>
    <w:p>
      <w:pPr>
        <w:pStyle w:val="Normal"/>
        <w:spacing w:before="0" w:after="0"/>
        <w:rPr>
          <w:rFonts w:ascii="Times New Roman" w:hAnsi="Times New Roman" w:cs="Times New Roman"/>
          <w:color w:val="0D0D0D"/>
          <w:sz w:val="28"/>
        </w:rPr>
      </w:pPr>
      <w:r>
        <w:rPr>
          <w:rFonts w:cs="Times New Roman" w:ascii="Times New Roman" w:hAnsi="Times New Roman"/>
          <w:color w:val="0D0D0D"/>
          <w:sz w:val="28"/>
        </w:rPr>
      </w:r>
    </w:p>
    <w:tbl>
      <w:tblPr>
        <w:tblW w:w="15339" w:type="dxa"/>
        <w:jc w:val="left"/>
        <w:tblInd w:w="-148" w:type="dxa"/>
        <w:tblLayout w:type="fixed"/>
        <w:tblCellMar>
          <w:top w:w="0" w:type="dxa"/>
          <w:left w:w="108" w:type="dxa"/>
          <w:bottom w:w="0" w:type="dxa"/>
          <w:right w:w="108" w:type="dxa"/>
        </w:tblCellMar>
      </w:tblPr>
      <w:tblGrid>
        <w:gridCol w:w="438"/>
        <w:gridCol w:w="1430"/>
        <w:gridCol w:w="2478"/>
        <w:gridCol w:w="1493"/>
        <w:gridCol w:w="2903"/>
        <w:gridCol w:w="2214"/>
        <w:gridCol w:w="1990"/>
        <w:gridCol w:w="2393"/>
      </w:tblGrid>
      <w:tr>
        <w:trPr>
          <w:trHeight w:val="300" w:hRule="atLeast"/>
        </w:trPr>
        <w:tc>
          <w:tcPr>
            <w:tcW w:w="15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sz w:val="28"/>
                <w:szCs w:val="28"/>
                <w:lang w:eastAsia="uk-UA"/>
              </w:rPr>
            </w:pPr>
            <w:r>
              <w:rPr>
                <w:rFonts w:eastAsia="Times New Roman" w:cs="Times New Roman" w:ascii="Times New Roman" w:hAnsi="Times New Roman"/>
                <w:b/>
                <w:bCs/>
                <w:color w:val="0D0D0D"/>
                <w:sz w:val="28"/>
                <w:szCs w:val="28"/>
                <w:lang w:eastAsia="uk-UA"/>
              </w:rPr>
              <w:t>Перелік відкритих конкурсів з кінцевими термінами подання аплікаційних заявок</w:t>
            </w:r>
          </w:p>
        </w:tc>
      </w:tr>
      <w:tr>
        <w:trPr>
          <w:trHeight w:val="570"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w:t>
            </w:r>
          </w:p>
        </w:tc>
        <w:tc>
          <w:tcPr>
            <w:tcW w:w="14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Оголошений конкурс</w:t>
            </w:r>
          </w:p>
        </w:tc>
        <w:tc>
          <w:tcPr>
            <w:tcW w:w="247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ОСНОВНІ ПРІОРІТЕТИ</w:t>
            </w:r>
          </w:p>
        </w:tc>
        <w:tc>
          <w:tcPr>
            <w:tcW w:w="14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Терміни подання заявок</w:t>
            </w:r>
          </w:p>
        </w:tc>
        <w:tc>
          <w:tcPr>
            <w:tcW w:w="290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Додаткова інформація про конкурс</w:t>
            </w:r>
          </w:p>
        </w:tc>
        <w:tc>
          <w:tcPr>
            <w:tcW w:w="2214" w:type="dxa"/>
            <w:tcBorders>
              <w:bottom w:val="single" w:sz="4" w:space="0" w:color="000000"/>
              <w:right w:val="single" w:sz="4" w:space="0" w:color="000000"/>
            </w:tcBorders>
          </w:tcPr>
          <w:p>
            <w:pPr>
              <w:pStyle w:val="Normal"/>
              <w:spacing w:lineRule="auto" w:line="240" w:before="0" w:after="0"/>
              <w:ind w:hanging="3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Контакти</w:t>
            </w:r>
          </w:p>
        </w:tc>
        <w:tc>
          <w:tcPr>
            <w:tcW w:w="199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Назва донорської програми/організації</w:t>
            </w:r>
          </w:p>
        </w:tc>
        <w:tc>
          <w:tcPr>
            <w:tcW w:w="23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D0D0D"/>
                <w:lang w:eastAsia="uk-UA"/>
              </w:rPr>
            </w:pPr>
            <w:r>
              <w:rPr>
                <w:rFonts w:eastAsia="Times New Roman" w:cs="Times New Roman" w:ascii="Times New Roman" w:hAnsi="Times New Roman"/>
                <w:b/>
                <w:bCs/>
                <w:color w:val="0D0D0D"/>
                <w:lang w:eastAsia="uk-UA"/>
              </w:rPr>
              <w:t>Напрямки співпраці донора/організації</w:t>
            </w:r>
          </w:p>
        </w:tc>
      </w:tr>
      <w:tr>
        <w:trPr>
          <w:trHeight w:val="551"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МАЛІ ГРАНТИ </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УЛЬТУРА, НАУКА І ДОСЛІДЖЕННЯ, МОЛОДІЖНІ ОБМІНИ, ТРАНСКОРДОННЕ СПІВРОБІТНИЦТВО, РОХВИТОК ТУРИЗМУ</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 березня 1 червня 1 вересня 1 грудня щорічно</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Термін проекту до 6 місяців, Бюджет макс.€ 6000.                                        Неурядові організації, організації громадянського суспільства, муніципалітети та місцеві органи влади, школи та університети, а також приватні компанії або окремі громадяни мають право на отримання грантової підтримки, за умови, що проекти пов'язані з регіоном V4 і подальшим розвитком співробітництва між партнерами по проекту, що базуються в регіоні. </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http://visegradfund.org/</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Міжнародний Вишеградський фонд </w:t>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ультура, наука і дослідження, освіта, молодіжні обміни, транскордонне співробітництво (двох-/тристоронні проекти) і розвиток туризму.                               За правилами, мають бути залучені партнери щонайменше, трьох країн Вишеградської група - V4 (Чехія, Угорщина, Польща та Словаччина). Фінансовий внесок Фонду не може перевищувати 80% від загальної вартості проекту, і повинен обов'язково включати внесок заявника.</w:t>
            </w:r>
          </w:p>
        </w:tc>
      </w:tr>
      <w:tr>
        <w:trPr>
          <w:trHeight w:val="154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СТАНДАРТНІ ГРАНТИ</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УЛЬТУРА, НАУКА І ДОСЛІДЖЕННЯ, МОЛОДІЖНІ ОБМІНИ, ТРАНСКОРДОННЕ СПІВРОБІТНИЦТВО, РОХВИТОК ТУРИЗМУ</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5 березня і 15 вересня щорічно</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еріод реалізації проекту до 12 місяців                     Розмір фінансової підтримки: від €6 001</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http://visegradfund.org/</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Міжнародний Вишеградський фонд </w:t>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ультура, наука і дослідження, освіта, молодіжні обміни, транскордонне співробітництво (двох-/тристоронні проекти) і розвиток туризму.</w:t>
            </w:r>
          </w:p>
        </w:tc>
      </w:tr>
      <w:tr>
        <w:trPr>
          <w:trHeight w:val="1800"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СТРАТЕГІЧНІ ГРАНТИ</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УЛЬТУРА, НАУКА І ДОСЛІДЖЕННЯ, МОЛОДІЖНІ ОБМІНИ, ТРАНСКОРДОННЕ СПІВРОБІТНИЦТВО, РОХВИТОК ТУРИЗМУ</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5 квітня щорічно</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еріод реалізації проекту12-36 місяців, фінансова підтримка (близько 40000 €, в середньому на один проект), рекомендується для більш досвідчених грантоотримувачів. Суб програмою є Статегічні конференції.</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http://visegradfund.org/</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Міжнародний Вишеградський фонд </w:t>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ультура, наука і дослідження, освіта, молодіжні обміни, транскордонне співробітництво (двох-/тристоронні проекти) і розвиток туризму.</w:t>
            </w:r>
          </w:p>
        </w:tc>
      </w:tr>
      <w:tr>
        <w:trPr>
          <w:trHeight w:val="2160"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4</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ограма Європейского культурного фонду</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ОСВІТА, ОБМІН ДОСВІДОМ</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15 січня для проектів на травень-червень, </w:t>
              <w:br/>
              <w:t xml:space="preserve">15 березня для проектів серпня - грудня, </w:t>
              <w:br/>
              <w:t>15 вересня для січня-квітня</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оекти підтримки розвитку культурних проектів.</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0"/>
                <w:szCs w:val="20"/>
                <w:lang w:eastAsia="uk-UA"/>
              </w:rPr>
            </w:pPr>
            <w:hyperlink r:id="rId24">
              <w:r>
                <w:rPr>
                  <w:rStyle w:val="InternetLink"/>
                  <w:rFonts w:eastAsia="Times New Roman" w:cs="Times New Roman" w:ascii="Times New Roman" w:hAnsi="Times New Roman"/>
                  <w:color w:val="0D0D0D"/>
                  <w:sz w:val="20"/>
                  <w:szCs w:val="20"/>
                  <w:lang w:eastAsia="uk-UA"/>
                </w:rPr>
                <w:t>http://www.culturalfoundation.eu/grants/</w:t>
              </w:r>
            </w:hyperlink>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Європейський культурний фонд</w:t>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ідтримка європейського культурного обміну і співробітництва між країнами Європи у сфері культури. Підтримка надається проектам, спрямованим на створення художніх і медіа робіт, а також проектам міжнародного співробітництва арт-менеджерів.</w:t>
            </w:r>
          </w:p>
        </w:tc>
      </w:tr>
      <w:tr>
        <w:trPr>
          <w:trHeight w:val="214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5</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Національний фонд підтримки демократії NED (National Endowment Fund)</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ОМАДСЬКЕ СУСПІЛЬСТВО, КУЛЬТУРА ТА МИСТЕЦТВО, ОСВІТА, ОХОРОНА ЗДОРОВ'Я, ВРЯДУВАННЯ, МОЛОДЬ ДЕМОКРАТІЯ ТА ПРАВА ЛЮДИНИ</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5.01.2016 (розгляд - 29.03.16);                               01.04.2016 (розгляд - 10.06.16);                                17.07.2016 (розгляд - 09.09.16)</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ТІЛЬКИ для неурядових організацій, без підтримки державних органів!!           </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hyperlink r:id="rId25">
              <w:r>
                <w:rPr>
                  <w:rStyle w:val="InternetLink"/>
                  <w:rFonts w:eastAsia="Times New Roman" w:cs="Times New Roman" w:ascii="Times New Roman" w:hAnsi="Times New Roman"/>
                  <w:color w:val="0D0D0D"/>
                  <w:lang w:eastAsia="uk-UA"/>
                </w:rPr>
                <w:t>http://www.ned.org/apply-for-grant/en/</w:t>
              </w:r>
            </w:hyperlink>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Національний фонд підтримки демократії NED</w:t>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омадське суспільство, - Культура та мистецтва, - Освіта, Охорона здоров'я, - Врядування, - Молодь, - Демократія та права людини</w:t>
            </w:r>
          </w:p>
        </w:tc>
      </w:tr>
      <w:tr>
        <w:trPr>
          <w:trHeight w:val="51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6</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онкурс соціальних проектів для сільських громад</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ОСВІТА, РОЗВИТОК ІНФРАСТРУТУРИ</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Два періоди подання заявок щороку:                      Перший - 1 січня - 29 лютого 2016 року;                                Другий - 1 липня - 31 серпня 2016 року.</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Мінімальний розмір гранту, що може бути наданий – 25 тис. доларів США.                                                 Напрямки проектів: - забезпечення підтримки для освіти (підтримка шкіл, бібліотек, наукових центрів, тренінгових програм для ферменрів та академічних програм, які доповнюють шкільні програми);                   - завбезпечення базових потреб для громад шляхом підтримки неприбуткових організацій, які допомагають у таких питаннях як безпечна їжа, санітарні умови, доступ до чистої води, безпека для суспільства, та багато іншим місцевих потреб.</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http://www.monsantofund.org/grants/international/    (http://www.monsanto.com/global/ua/ourcommitments/pages/monsanto-fund.aspx)                                                                    Щоб отримати запрошення для подання заявки, потрібно через форму за адресою www.monsantofund.org/about/contact/ надіслати опис організації та короткий опис проекту англійською мовою.</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Фонд "Монсанто"</w:t>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 </w:t>
            </w:r>
            <w:r>
              <w:rPr>
                <w:rFonts w:eastAsia="Times New Roman" w:cs="Times New Roman" w:ascii="Times New Roman" w:hAnsi="Times New Roman"/>
                <w:color w:val="0D0D0D"/>
                <w:lang w:eastAsia="uk-UA"/>
              </w:rPr>
              <w:t>Фонд «Монсанто» приймає пропозиції проектів для надання грантів за такими напрямами:Надання базової освітньої підтримки, спрямованої на покращення освіти в сільських громадах, в тому числі за рахунок підтримки шкіл, бібліотек, наукових центрів, навчальних програм для фермерів та академічних програм, які збагачують чи доповнюють шкільні програми.Забезпечення критичних потреб громад за рахунок розвитку продовольчої безпеки, санітарії, доступу до чистої води, громадської безпеки та різноманітних інших місцевих потреб.</w:t>
            </w:r>
          </w:p>
        </w:tc>
      </w:tr>
      <w:tr>
        <w:trPr>
          <w:trHeight w:val="60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7</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онкурс «Розвиток місцевої демократії – важлива складова реформи місцевого самоврядування»</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ОМАДСЬКЕ СУСПІЛЬСТВО, ДЕМОКРАТІЯ ТА ПРАВА ЛЮДИНИ</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04.05.2016</w:t>
            </w:r>
          </w:p>
        </w:tc>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осилення спроможності членів територіальних громад міст, сіл та селищ реалізовувати передбачені законодавством України форми безпосереднього народовладдя на місцевому рівні (ОСНи, загальні збори членів територіальних громад за місцем проживання, місцеві ініціативи, громадські слухання тощо) як важливої складової децентралізації та реформи місцевого самоврядування. Максимальний розмір гранту - 380 тис. грн.</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онтакти:</w:t>
              <w:br/>
              <w:t>Програмна ініціатива “Демократична практика”</w:t>
              <w:br/>
              <w:t>Олексій Орловський, директор програмної ініціативи, orlovsky@irf.ua</w:t>
              <w:br/>
              <w:t>Олена Луцишина, координатор програмної ініціативи, lutsishina@irf.ua</w:t>
              <w:br/>
              <w:t>cs@irf.ua.                                          консультацій щодо оформлення проектних заявок не надають телефоном. У разі виникнення додаткових запитань, будь ласка, звертайтеся до 27 квітня 2016 р. на електронні адреси cs@irf.ua та orlovsky@irf.ua.</w:t>
            </w:r>
          </w:p>
        </w:tc>
        <w:tc>
          <w:tcPr>
            <w:tcW w:w="1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Міжнародний Фонд Відродження</w:t>
            </w:r>
          </w:p>
        </w:tc>
        <w:tc>
          <w:tcPr>
            <w:tcW w:w="23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ограмна ініціатива “Демократична практика”. Учасники конкурсу: До участі у конкурсі запрошуються громадські організації, громадські спілки, органи самоорганізації населення та благодійні фонди.                        Пріоритети конкурсу:</w:t>
              <w:br/>
              <w:t>Проектна пропозиція має передбачати підтримку діяльності регіональних/місцевих Ресурсних центрів із питань розвитку місцевої демократії.</w:t>
            </w:r>
          </w:p>
        </w:tc>
      </w:tr>
      <w:tr>
        <w:trPr>
          <w:trHeight w:val="583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8</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онкурс на розробку Дорожніх карт (ДК) розвитку малого та середнього підприємництва</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ОМАДСЬКЕ СУСПІЛЬСТВО, ДЕМОКРАТІЯ ТА ПРАВА ЛЮДИНИ</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0 квітня 2016</w:t>
            </w:r>
          </w:p>
        </w:tc>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Широке залучення представників громадянського суспільства до розробки Дорожніх карт розвитку малого та середнього підприємництва на рівні територіальних громад/об’єднань територіальних громад. У даному конкретному конкурсі організатори під дорожньою картою мають на увазі опис послідовних кроків (заходів), розроблених за участі та з урахуванням інтересів всіх зацікавлених сторін, реалізація яких дозволить досягти поставленої мети конкурсу, а саме  - зменшити регуляторні бар'єри та покращити бізнес середовище для МСП. Середній розмір гранту становитиме 50-80 тис. грн</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Ольга Красовська krasovska@ier.kiev.ua       +38 044 235 64 85            http://www.ier.com.ua/ua/announce?pid=5206        </w:t>
            </w:r>
          </w:p>
        </w:tc>
        <w:tc>
          <w:tcPr>
            <w:tcW w:w="1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USAID </w:t>
            </w:r>
          </w:p>
        </w:tc>
        <w:tc>
          <w:tcPr>
            <w:tcW w:w="23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До участі у конкурсі запрошуються територіальні громади/об’єднання територіальних громад для зменшення регуляторних бар'єрів та покращення бізнес середовища для МСП.</w:t>
            </w:r>
          </w:p>
        </w:tc>
      </w:tr>
      <w:tr>
        <w:trPr>
          <w:trHeight w:val="48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9</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антова програма для посилення шведсько-українського співробітництва</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ЕКОЛОГІЯ, ГРОМАДСЬКЕ СУСПІЛЬСТВО, РОЗВИТОК ІНФРАСТРУКТУРИ</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4.04.2016</w:t>
            </w:r>
          </w:p>
        </w:tc>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для започаткування нових або для розширення існуючих партнерству Швеції, Естонії, Латвії. Литві, Польщі, Росії, Україні та Білорусі. </w:t>
              <w:br/>
              <w:t>Проекти повинні створювати умови для довготривалих відносин між організаціями. Апліканти можуть запитувати фінансування до 500 тис. шведських крон. Головним аплікантом повинна виступати шведська організація.</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0"/>
                <w:szCs w:val="20"/>
                <w:lang w:eastAsia="uk-UA"/>
              </w:rPr>
            </w:pPr>
            <w:hyperlink r:id="rId26">
              <w:r>
                <w:rPr>
                  <w:rStyle w:val="InternetLink"/>
                  <w:rFonts w:eastAsia="Times New Roman" w:cs="Times New Roman" w:ascii="Times New Roman" w:hAnsi="Times New Roman"/>
                  <w:color w:val="0D0D0D"/>
                  <w:sz w:val="20"/>
                  <w:szCs w:val="20"/>
                  <w:lang w:eastAsia="uk-UA"/>
                </w:rPr>
                <w:t xml:space="preserve">• </w:t>
              </w:r>
              <w:r>
                <w:rPr>
                  <w:rStyle w:val="InternetLink"/>
                  <w:rFonts w:eastAsia="Times New Roman" w:cs="Times New Roman" w:ascii="Times New Roman" w:hAnsi="Times New Roman"/>
                  <w:color w:val="0D0D0D"/>
                  <w:sz w:val="20"/>
                  <w:szCs w:val="20"/>
                  <w:lang w:eastAsia="uk-UA"/>
                </w:rPr>
                <w:t>The Swedish Institute (SI)</w:t>
                <w:br/>
                <w:t>• +46 (0)8 453 78 00</w:t>
                <w:br/>
                <w:t>• https://eng.si.se/</w:t>
                <w:br/>
              </w:r>
            </w:hyperlink>
          </w:p>
        </w:tc>
        <w:tc>
          <w:tcPr>
            <w:tcW w:w="1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Шведський Інститут</w:t>
            </w:r>
          </w:p>
        </w:tc>
        <w:tc>
          <w:tcPr>
            <w:tcW w:w="23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очаткові інвестиції 2016 будуть направлені за такими напрямками:</w:t>
              <w:br/>
              <w:t>• екологічна стійкість екосистем регіону</w:t>
              <w:br/>
              <w:t>• стійке зростання від підвищення добробуту</w:t>
              <w:br/>
              <w:t>• проблеми регіону</w:t>
              <w:br/>
              <w:t>Початкове фінансування може бути присуджена, наприклад, для проектів, які:</w:t>
              <w:br/>
              <w:t>• Налаштувати нові мережі або розширити і зміцнити вже існуючі</w:t>
              <w:br/>
              <w:t>• Підготувати заявку на фінансування ЄС</w:t>
              <w:br/>
              <w:t>• Провести попереднє дослідження</w:t>
            </w:r>
          </w:p>
        </w:tc>
      </w:tr>
      <w:tr>
        <w:trPr>
          <w:trHeight w:val="2400"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0</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ограма кредитування соціальних підприємств</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РЕДИТУВАННЯ</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редитування соціальних підприємств за низькими відсотковими ставками. Джерелом фінансування кредитів є програма технічної допомоги Агентства США з міжнародного розвитку (USAID) вартістю 30 млн. доларів США, виконавцем якої є Western NIS Enterprise Fund.</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Василь Назарукvnazaruk@wnisef.org(+38044) 490-55-80(+38044) 490-55-89</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Western NIS Enterprise Fund (WNISEF) та АТ «Ощадбанк»</w:t>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w:t>
            </w:r>
          </w:p>
        </w:tc>
      </w:tr>
      <w:tr>
        <w:trPr>
          <w:trHeight w:val="240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1</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анти на розвиток українсько-британського співробітництва</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ОСВІТА, ОБМІН ДОСВІДОМ</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1.05.2016</w:t>
            </w:r>
          </w:p>
        </w:tc>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Ми пропонуємо гранти до £2400 для фінансування двох подорожей між британськими та українськими організаціями. Це можуть бути або дві окремі подорожі (у будь-якому напрямку) однієї людини або один візит двох осіб. З метою допомогти взяти участь у програмі Creative Europe. </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0"/>
                <w:szCs w:val="20"/>
                <w:lang w:eastAsia="uk-UA"/>
              </w:rPr>
            </w:pPr>
            <w:hyperlink r:id="rId27">
              <w:r>
                <w:rPr>
                  <w:rStyle w:val="InternetLink"/>
                  <w:rFonts w:eastAsia="Times New Roman" w:cs="Times New Roman" w:ascii="Times New Roman" w:hAnsi="Times New Roman"/>
                  <w:color w:val="0D0D0D"/>
                  <w:sz w:val="20"/>
                  <w:szCs w:val="20"/>
                  <w:lang w:eastAsia="uk-UA"/>
                </w:rPr>
                <w:t>http://www.britishcouncil.org.ua/cda</w:t>
              </w:r>
            </w:hyperlink>
          </w:p>
        </w:tc>
        <w:tc>
          <w:tcPr>
            <w:tcW w:w="1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British Council</w:t>
            </w:r>
          </w:p>
        </w:tc>
        <w:tc>
          <w:tcPr>
            <w:tcW w:w="23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w:t>
            </w:r>
          </w:p>
        </w:tc>
      </w:tr>
      <w:tr>
        <w:trPr>
          <w:trHeight w:val="3315" w:hRule="atLeast"/>
        </w:trPr>
        <w:tc>
          <w:tcPr>
            <w:tcW w:w="438" w:type="dxa"/>
            <w:tcBorders>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2</w:t>
            </w:r>
          </w:p>
        </w:tc>
        <w:tc>
          <w:tcPr>
            <w:tcW w:w="143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анти від Міжнародного Фонду з питань культурного розмаїття</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КУЛЬТУРА, СОЦІАЛЬНИЙ ЗАХИСТ та РОЗВИТОК</w:t>
            </w:r>
          </w:p>
        </w:tc>
        <w:tc>
          <w:tcPr>
            <w:tcW w:w="14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5.04.2016</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ийнятні заявникик - міжнародні організації, неурядові організації та представників вразливих до суспільних явищ соціальних груп з країн, що розвиваються. Розмір фінансування становить 100,000 доларів США для кожного проекту. Зміцнення відповідної інституційної інфраструктури, в тому числі професійного потенціалу і організаційних структур, буде визнано за необхідне для підтримки життєздатних місцевих і регіональних культурних галузей і ринків в країнах, що розвиваються.</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sz w:val="20"/>
                <w:szCs w:val="20"/>
                <w:lang w:eastAsia="uk-UA"/>
              </w:rPr>
            </w:pPr>
            <w:hyperlink r:id="rId28">
              <w:r>
                <w:rPr>
                  <w:rStyle w:val="InternetLink"/>
                  <w:rFonts w:eastAsia="Times New Roman" w:cs="Times New Roman" w:ascii="Times New Roman" w:hAnsi="Times New Roman"/>
                  <w:color w:val="0D0D0D"/>
                  <w:sz w:val="20"/>
                  <w:szCs w:val="20"/>
                  <w:lang w:eastAsia="uk-UA"/>
                </w:rPr>
                <w:t xml:space="preserve">http://en.unesco.org/creativity/ifcd/appl </w:t>
              </w:r>
            </w:hyperlink>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The International Fund for Cultural Diversity (IFCD) UNESCO</w:t>
            </w:r>
          </w:p>
        </w:tc>
        <w:tc>
          <w:tcPr>
            <w:tcW w:w="23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w:t>
            </w:r>
          </w:p>
        </w:tc>
      </w:tr>
      <w:tr>
        <w:trPr>
          <w:trHeight w:val="472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3</w:t>
            </w:r>
          </w:p>
        </w:tc>
        <w:tc>
          <w:tcPr>
            <w:tcW w:w="1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ограма підтримки дітей сиріт та дітей у складних життєвих обставинах оголошує конкурс грантів</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СОЦІАЛЬНА ДОПОМОГА </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25 квітня 2016 р.</w:t>
            </w:r>
          </w:p>
        </w:tc>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Метою Фонду є підтримка дітей, батьки яких померли, і дітей, покинутих батьками, які не здатні чи не зацікавлені дбати про них.</w:t>
              <w:br/>
              <w:t>Фонд Джинджер підтримує організації (не підтримує фізичних осіб та державні структури), які реалізують такі види проектів:</w:t>
              <w:br/>
              <w:t>будівництво дитячих будинків сімейного типу та центрів для покинутих дітей,</w:t>
              <w:br/>
              <w:t>проекти, що допомагають сиротам  та/або покинутим дітям у державних сиротинцях,</w:t>
              <w:br/>
              <w:t>проекти, які спрямовані на превентивну роботу з дітьми та сім’ями у СЖО. Середній показник для будівельних проектів 10 000 – 25 000 доларів США.</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Львівська освітня фундація</w:t>
              <w:br/>
              <w:t>Оля Іванів, +38097 362 75 16</w:t>
              <w:br/>
              <w:t>lef.socialprojects@gmail.com</w:t>
              <w:br/>
              <w:t xml:space="preserve">Наталя Шалата +38093 44 99 77 4  </w:t>
            </w:r>
          </w:p>
        </w:tc>
        <w:tc>
          <w:tcPr>
            <w:tcW w:w="1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ограма Львівської освітньої фундації створена за підтримки фонду Джинджер</w:t>
            </w:r>
          </w:p>
        </w:tc>
        <w:tc>
          <w:tcPr>
            <w:tcW w:w="23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Основні цілі цього грантового конкурсу: </w:t>
              <w:br/>
              <w:t>Більш активна громадська участь і ефективна адвокація створення і успішного функціонування НАЗК</w:t>
              <w:br/>
              <w:t>Підвищення прозорості і підзвітності НАЗК і підвищення професійних навиків його персоналу ( на національному і регіональному рівнях) через співпрацю з антикорупційною громадськістю;</w:t>
              <w:br/>
              <w:t xml:space="preserve">Посилення моніторингових спроможностей громадських організацій для проведення громадського моніторингу впровадження антикорупційної реформи на регіональному рівні.  </w:t>
            </w:r>
          </w:p>
        </w:tc>
      </w:tr>
      <w:tr>
        <w:trPr>
          <w:trHeight w:val="4725" w:hRule="atLeast"/>
        </w:trPr>
        <w:tc>
          <w:tcPr>
            <w:tcW w:w="43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антова програма CD-UNITED з розвитку демократії</w:t>
            </w:r>
          </w:p>
        </w:tc>
        <w:tc>
          <w:tcPr>
            <w:tcW w:w="247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ОМАДСЬКЕ СУСПІЛЬСТВО, ДЕМОКРАТІЯ ТА ПРАВА ЛЮДИНИ</w:t>
            </w:r>
          </w:p>
        </w:tc>
        <w:tc>
          <w:tcPr>
            <w:tcW w:w="14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31 грудня 2016 року</w:t>
            </w:r>
          </w:p>
        </w:tc>
        <w:tc>
          <w:tcPr>
            <w:tcW w:w="290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 </w:t>
            </w:r>
            <w:r>
              <w:rPr>
                <w:rFonts w:eastAsia="Times New Roman" w:cs="Times New Roman" w:ascii="Times New Roman" w:hAnsi="Times New Roman"/>
                <w:color w:val="0D0D0D"/>
                <w:lang w:eastAsia="uk-UA"/>
              </w:rPr>
              <w:t>До участі запрошуються неурядові організації, державні установи, приватні та державні вищі навчальні заклади, незареєстровані громадські організації та міжнародні організації.Розмір фінансування - 272 000 доларів США. Фонд надаватиме фінансову підтримку залежно від витрат у межах запланованого бюджету</w:t>
            </w:r>
          </w:p>
        </w:tc>
        <w:tc>
          <w:tcPr>
            <w:tcW w:w="221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аплікаційну форму потрібно заповнювати АНГЛІЙСЬКОЮ МОВОЮ за посиланням:  http://bit.ly/1pmsuoH. За додатковими питаннями звертатися на електронну адресу менеджера по проектах cdunited@communitydemocracies.org</w:t>
            </w:r>
          </w:p>
        </w:tc>
        <w:tc>
          <w:tcPr>
            <w:tcW w:w="19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The Community of Democracies</w:t>
            </w:r>
          </w:p>
        </w:tc>
        <w:tc>
          <w:tcPr>
            <w:tcW w:w="239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омадське суспільство,  - Демократія та права людини</w:t>
            </w:r>
          </w:p>
        </w:tc>
      </w:tr>
      <w:tr>
        <w:trPr>
          <w:trHeight w:val="1800" w:hRule="atLeast"/>
        </w:trPr>
        <w:tc>
          <w:tcPr>
            <w:tcW w:w="438" w:type="dxa"/>
            <w:tcBorders>
              <w:top w:val="single" w:sz="4" w:space="0" w:color="000000"/>
              <w:left w:val="single" w:sz="4" w:space="0" w:color="000000"/>
              <w:bottom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5</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Гранти від ПРООН для запобігання корупції</w:t>
            </w:r>
          </w:p>
        </w:tc>
        <w:tc>
          <w:tcPr>
            <w:tcW w:w="24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оекту ПРООН «Прозорість і доброчесність публічного сектору»</w:t>
            </w:r>
          </w:p>
        </w:tc>
        <w:tc>
          <w:tcPr>
            <w:tcW w:w="149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з 25 січня 2016 р. Кінцевий термін подачі заявок буде оголошений Проектом додатково</w:t>
            </w:r>
          </w:p>
        </w:tc>
        <w:tc>
          <w:tcPr>
            <w:tcW w:w="290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xml:space="preserve">ПРООН в Україні запрошує подавати заявки на грантовий конкурс «Участь організацій громадянського суспільства у впровадженні нового законодавства, спрямованого на запобігання корупції». </w:t>
            </w:r>
          </w:p>
        </w:tc>
        <w:tc>
          <w:tcPr>
            <w:tcW w:w="221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 </w:t>
            </w:r>
          </w:p>
        </w:tc>
        <w:tc>
          <w:tcPr>
            <w:tcW w:w="199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ПРООН в Україні</w:t>
            </w:r>
          </w:p>
        </w:tc>
        <w:tc>
          <w:tcPr>
            <w:tcW w:w="2393"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D0D0D"/>
                <w:lang w:eastAsia="uk-UA"/>
              </w:rPr>
            </w:pPr>
            <w:r>
              <w:rPr>
                <w:rFonts w:eastAsia="Times New Roman" w:cs="Times New Roman" w:ascii="Times New Roman" w:hAnsi="Times New Roman"/>
                <w:color w:val="0D0D0D"/>
                <w:lang w:eastAsia="uk-UA"/>
              </w:rPr>
              <w:t>14</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rPr>
          <w:rFonts w:ascii="Times New Roman" w:hAnsi="Times New Roman" w:cs="Times New Roman"/>
          <w:color w:val="0D0D0D"/>
        </w:rPr>
      </w:pPr>
      <w:r>
        <w:rPr>
          <w:rFonts w:cs="Times New Roman" w:ascii="Times New Roman" w:hAnsi="Times New Roman"/>
          <w:color w:val="0D0D0D"/>
        </w:rPr>
      </w:r>
    </w:p>
    <w:p>
      <w:pPr>
        <w:pStyle w:val="Normal"/>
        <w:spacing w:before="0" w:after="160"/>
        <w:rPr>
          <w:rFonts w:ascii="Times New Roman" w:hAnsi="Times New Roman" w:cs="Times New Roman"/>
          <w:color w:val="0D0D0D"/>
        </w:rPr>
      </w:pPr>
      <w:r>
        <w:rPr>
          <w:rFonts w:cs="Times New Roman" w:ascii="Times New Roman" w:hAnsi="Times New Roman"/>
          <w:color w:val="0D0D0D"/>
        </w:rPr>
      </w:r>
    </w:p>
    <w:sectPr>
      <w:type w:val="nextPage"/>
      <w:pgSz w:orient="landscape" w:w="16838" w:h="11906"/>
      <w:pgMar w:left="850" w:right="67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raine.peacecorps.gov/projects/youth-development" TargetMode="External"/><Relationship Id="rId3" Type="http://schemas.openxmlformats.org/officeDocument/2006/relationships/hyperlink" Target="http://ukrainian.ukraine.usembassy.gov/uk/democracy.html" TargetMode="External"/><Relationship Id="rId4" Type="http://schemas.openxmlformats.org/officeDocument/2006/relationships/hyperlink" Target="mailto:Kyivafcp@state.gov" TargetMode="External"/><Relationship Id="rId5" Type="http://schemas.openxmlformats.org/officeDocument/2006/relationships/hyperlink" Target="http://www.abilis.fi/index.php?option=com_content&amp;view=article&amp;id=20&amp;Itemid=4&amp;lang=ru" TargetMode="External"/><Relationship Id="rId6" Type="http://schemas.openxmlformats.org/officeDocument/2006/relationships/hyperlink" Target="http://www.abilis.fi/index.php?option=com_content&amp;view=article&amp;id=20&amp;Itemid=4&amp;lang=ru" TargetMode="External"/><Relationship Id="rId7" Type="http://schemas.openxmlformats.org/officeDocument/2006/relationships/hyperlink" Target="http://www.kas.de/ukraine/ukr/about/" TargetMode="External"/><Relationship Id="rId8" Type="http://schemas.openxmlformats.org/officeDocument/2006/relationships/hyperlink" Target="http://ec.europa.eu/europeaid/regions/eu-neighbourhood-region-and-russia/interregional-cooperation/neighbourhood-investment_en" TargetMode="External"/><Relationship Id="rId9" Type="http://schemas.openxmlformats.org/officeDocument/2006/relationships/hyperlink" Target="http://msb.enarod.org/&#1108;&#1073;&#1073;&#1088;-&#1074;-&#1091;&#1082;&#1088;&#1072;&#1111;&#1085;&#1110;-&#1085;&#1072;&#1076;&#1072;&#1108;-&#1075;&#1088;&#1072;&#1085;&#1090;&#1080;-&#1084;&#1072;&#1083;&#1080;&#1084;-&#1090;&#1072;-&#1089;&#1077;/&#1072;&#1073;&#1086;http:/www.ebrd.com/work-with-us/small-business-support.html" TargetMode="External"/><Relationship Id="rId10" Type="http://schemas.openxmlformats.org/officeDocument/2006/relationships/hyperlink" Target="http://www.ebrd.com/work-with-us/project-finance.html" TargetMode="External"/><Relationship Id="rId11" Type="http://schemas.openxmlformats.org/officeDocument/2006/relationships/hyperlink" Target="http://www.economie.gouv.fr/" TargetMode="External"/><Relationship Id="rId12" Type="http://schemas.openxmlformats.org/officeDocument/2006/relationships/hyperlink" Target="https://www.thegef.org/" TargetMode="External"/><Relationship Id="rId13" Type="http://schemas.openxmlformats.org/officeDocument/2006/relationships/hyperlink" Target="http://lef.org.ua/" TargetMode="External"/><Relationship Id="rId14" Type="http://schemas.openxmlformats.org/officeDocument/2006/relationships/hyperlink" Target="mailto:Embassy.Kyiv@mfa.ee" TargetMode="External"/><Relationship Id="rId15" Type="http://schemas.openxmlformats.org/officeDocument/2006/relationships/hyperlink" Target="http://www.erstestiftung.org/inside-the-foundation/grant-giving/" TargetMode="External"/><Relationship Id="rId16" Type="http://schemas.openxmlformats.org/officeDocument/2006/relationships/hyperlink" Target="mailto:le@ifu.dk" TargetMode="External"/><Relationship Id="rId17" Type="http://schemas.openxmlformats.org/officeDocument/2006/relationships/hyperlink" Target="mailto:BlackSeaTrust@gmfus.org" TargetMode="External"/><Relationship Id="rId18" Type="http://schemas.openxmlformats.org/officeDocument/2006/relationships/hyperlink" Target="mailto:BlackSeaTrust@gmfus.org" TargetMode="External"/><Relationship Id="rId19" Type="http://schemas.openxmlformats.org/officeDocument/2006/relationships/hyperlink" Target="mailto:BlackSeaTrust@gmfus.org" TargetMode="External"/><Relationship Id="rId20" Type="http://schemas.openxmlformats.org/officeDocument/2006/relationships/hyperlink" Target="mailto:info@mott.org" TargetMode="External"/><Relationship Id="rId21" Type="http://schemas.openxmlformats.org/officeDocument/2006/relationships/hyperlink" Target="mailto:grossmann@finance-contact.ch" TargetMode="External"/><Relationship Id="rId22" Type="http://schemas.openxmlformats.org/officeDocument/2006/relationships/hyperlink" Target="mailto:ukraine@finance-in" TargetMode="External"/><Relationship Id="rId23" Type="http://schemas.openxmlformats.org/officeDocument/2006/relationships/hyperlink" Target="http://www.firstinitiative.org/content/index.cfm?ctID=38" TargetMode="External"/><Relationship Id="rId24" Type="http://schemas.openxmlformats.org/officeDocument/2006/relationships/hyperlink" Target="http://www.culturalfoundation.eu/grants/" TargetMode="External"/><Relationship Id="rId25" Type="http://schemas.openxmlformats.org/officeDocument/2006/relationships/hyperlink" Target="http://www.ned.org/apply-for-grant/en/" TargetMode="External"/><Relationship Id="rId26" Type="http://schemas.openxmlformats.org/officeDocument/2006/relationships/hyperlink" Target="https://eng.si.se/areas-of-operation/scholarships-and-grants/baltic-region-seed-funding-grants/?utm_source=Rule&amp;utm_medium=Email&amp;utm_campaign=Call+for+Application+Seed+Funding+-+Baltic+Sea+Region" TargetMode="External"/><Relationship Id="rId27" Type="http://schemas.openxmlformats.org/officeDocument/2006/relationships/hyperlink" Target="http://www.britishcouncil.org.ua/cda" TargetMode="External"/><Relationship Id="rId28" Type="http://schemas.openxmlformats.org/officeDocument/2006/relationships/hyperlink" Target="http://en.unesco.org/creativity/ifcd/appl"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2:34:00Z</dcterms:created>
  <dc:creator>Ноут 1</dc:creator>
  <dc:description/>
  <cp:keywords/>
  <dc:language>en-US</dc:language>
  <cp:lastModifiedBy>work</cp:lastModifiedBy>
  <dcterms:modified xsi:type="dcterms:W3CDTF">2016-05-19T12:34:00Z</dcterms:modified>
  <cp:revision>2</cp:revision>
  <dc:subject/>
  <dc:title/>
</cp:coreProperties>
</file>