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показниками визначають норму годівлі дійних кор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ороду та її структуру. Класифікація порід за напрямком продуктивност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ізико-механічні властивості вовни та методи їх в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особливості ко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показниками визначають норму годівлі сухостійних корів та не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тогенез, його періоди та фази. Поняття росту і розвитку с.-г. тварин. Методи вивчення обліку рос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та характеристика асканійської м'ясо-вовнової породи овець з кросбредною вов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робочої продуктивності коней та їх в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роздою корів і якої лакт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оцінки тварин за продуктивністю. Молочна та м’ясна продуктив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цінність смуш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 і недоліки екстер’єру коней та їх в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аціону для бугаїв – плідників, корми. Яких кормів не рекомендують згодовувати буга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конституції і екстерєру при доборі тварин. Методи оцінки екстерє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ніння маток та вирощування ягн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молочної продуктивності коб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одівля бугайців. Які види і типи відгодівлі використовую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нятя і класифікація методів розведення с.-г. твар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інтенсивної технології виробництва ягнятини та баран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ведення бонітування коней у племінному господарств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eastAsia="Calibri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7:00Z</dcterms:created>
  <dc:creator>SamLab.ws</dc:creator>
  <dc:description/>
  <dc:language>en-US</dc:language>
  <cp:lastModifiedBy>user</cp:lastModifiedBy>
  <dcterms:modified xsi:type="dcterms:W3CDTF">2017-02-08T11:57:00Z</dcterms:modified>
  <cp:revision>2</cp:revision>
  <dc:subject/>
  <dc:title/>
</cp:coreProperties>
</file>