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5220"/>
      </w:tblGrid>
      <w:tr>
        <w:trPr/>
        <w:tc>
          <w:tcPr>
            <w:tcW w:w="9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erif;MS Mincho" w:cs="Times New Roman"/>
          <w:b/>
          <w:b/>
          <w:sz w:val="28"/>
          <w:szCs w:val="28"/>
        </w:rPr>
      </w:pPr>
      <w:r>
        <w:rPr>
          <w:rFonts w:eastAsia="DejaVuSerif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DejaVuSerif;MS Mincho" w:cs="Times New Roman" w:ascii="Times New Roman" w:hAnsi="Times New Roman"/>
          <w:b/>
          <w:sz w:val="28"/>
          <w:szCs w:val="28"/>
          <w:lang w:val="ru-RU"/>
        </w:rPr>
        <w:t>Тематични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erif;MS Mincho" w:cs="Times New Roman"/>
          <w:sz w:val="28"/>
          <w:szCs w:val="28"/>
        </w:rPr>
      </w:pPr>
      <w:r>
        <w:rPr>
          <w:rFonts w:eastAsia="DejaVuSerif;MS Mincho" w:cs="Times New Roman" w:ascii="Times New Roman" w:hAnsi="Times New Roman"/>
          <w:sz w:val="28"/>
          <w:szCs w:val="28"/>
          <w:lang w:val="ru-RU"/>
        </w:rPr>
        <w:t>науков</w:t>
      </w:r>
      <w:r>
        <w:rPr>
          <w:rFonts w:eastAsia="DejaVuSerif;MS Mincho" w:cs="Times New Roman" w:ascii="Times New Roman" w:hAnsi="Times New Roman"/>
          <w:sz w:val="28"/>
          <w:szCs w:val="28"/>
        </w:rPr>
        <w:t>о-дослідних робіт кафед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DejaVuSerif;MS Mincho" w:cs="Times New Roman" w:ascii="Times New Roman" w:hAnsi="Times New Roman"/>
          <w:sz w:val="28"/>
          <w:szCs w:val="28"/>
        </w:rPr>
        <w:t>Львівського національного університету ветерианрної медицини та біотехнологій імені С.З. Ґжиць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erif;MS Mincho" w:cs="Times New Roman"/>
          <w:sz w:val="28"/>
          <w:szCs w:val="28"/>
          <w:lang w:val="ru-RU"/>
        </w:rPr>
      </w:pPr>
      <w:r>
        <w:rPr>
          <w:rFonts w:eastAsia="DejaVuSerif;MS Mincho" w:cs="Times New Roman" w:ascii="Times New Roman" w:hAnsi="Times New Roman"/>
          <w:sz w:val="28"/>
          <w:szCs w:val="28"/>
          <w:lang w:val="ru-RU"/>
        </w:rPr>
        <w:t>на 2016 рік</w:t>
      </w:r>
    </w:p>
    <w:tbl>
      <w:tblPr>
        <w:tblW w:w="150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00"/>
        <w:gridCol w:w="1620"/>
        <w:gridCol w:w="4860"/>
        <w:gridCol w:w="2520"/>
      </w:tblGrid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Sans;MS Mincho" w:cs="Times New Roman"/>
                <w:sz w:val="28"/>
                <w:szCs w:val="28"/>
                <w:lang w:val="ru-RU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  <w:lang w:val="ru-RU"/>
              </w:rPr>
              <w:t>Назва НД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  <w:lang w:val="ru-RU"/>
              </w:rPr>
              <w:t>Номер держреєстрац</w:t>
            </w:r>
            <w:r>
              <w:rPr>
                <w:rFonts w:eastAsia="DejaVuSans;MS Mincho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DejaVuSans;MS Mincho" w:cs="Times New Roman" w:ascii="Times New Roman" w:hAnsi="Times New Roman"/>
                <w:sz w:val="28"/>
                <w:szCs w:val="28"/>
                <w:lang w:val="ru-RU"/>
              </w:rPr>
              <w:t>ї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  <w:lang w:val="ru-RU"/>
              </w:rPr>
              <w:t>Категор</w:t>
            </w:r>
            <w:r>
              <w:rPr>
                <w:rFonts w:eastAsia="DejaVuSans;MS Mincho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DejaVuSans;MS Mincho" w:cs="Times New Roman" w:ascii="Times New Roman" w:hAnsi="Times New Roman"/>
                <w:sz w:val="28"/>
                <w:szCs w:val="28"/>
                <w:lang w:val="ru-RU"/>
              </w:rPr>
              <w:t>я робо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  <w:lang w:val="ru-RU"/>
              </w:rPr>
              <w:t>ПІБ наукового кер</w:t>
            </w:r>
            <w:r>
              <w:rPr>
                <w:rFonts w:eastAsia="DejaVuSans;MS Mincho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DejaVuSans;MS Mincho" w:cs="Times New Roman" w:ascii="Times New Roman" w:hAnsi="Times New Roman"/>
                <w:sz w:val="28"/>
                <w:szCs w:val="28"/>
                <w:lang w:val="ru-RU"/>
              </w:rPr>
              <w:t>в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  <w:lang w:val="ru-RU"/>
              </w:rPr>
              <w:t>науковий ступ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рмін вико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рок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чікувані результати в поточному ро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укові секції за фаховими напрямами</w:t>
            </w:r>
          </w:p>
        </w:tc>
      </w:tr>
      <w:tr>
        <w:trPr>
          <w:trHeight w:val="29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88" w:hRule="atLeast"/>
          <w:cantSplit w:val="true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даментальні наукові дослідження з найбільш важливих проблем розвитку науково-технічного, соціально-економічного, суспільно-політичного, людського потенціалу для забезпечення конкурентоспроможності України у світі та сталого розвитку суспільства і держави</w:t>
            </w:r>
          </w:p>
        </w:tc>
      </w:tr>
      <w:tr>
        <w:trPr>
          <w:trHeight w:val="193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і, освітні та правові засади розвитку українського суспі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аль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інська Олеся Євгені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педагогічних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–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кретизація проблематики 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формулюваня ключових засад, на основі яких українське суспільство розвиватиметься гармонійно, зберігаючи традиції та відкриваючись до інноваці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</w:rPr>
              <w:t>Філософії, педагогі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</w:rPr>
              <w:t>права</w:t>
            </w:r>
          </w:p>
        </w:tc>
      </w:tr>
      <w:tr>
        <w:trPr>
          <w:trHeight w:val="294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гво-культурний, когнітивний, психолого-педагогічний та методичний аспекти дослідження української та іноземних 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аль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ура Михайло Федорович, кандидат філологічних наук, д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лідж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інгво-культурного, когнітивного, психолого-педагогічного та методичного аспектів української та іноземних мов та впровадження у навчальний процес інноваційних технологій лінгвометодики і професійно-орієнтованого підходу у формуванні іншомовної комунікативної компетенції студентів вищих навчальних заклад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іка, психологія, соціологія, українознавство, проблеми освіти і науки, молоді та спорту</w:t>
            </w:r>
          </w:p>
        </w:tc>
      </w:tr>
      <w:tr>
        <w:trPr>
          <w:trHeight w:val="224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ізація технологічних процесів теплофізичної обробки м'ясних консервів за енерговитратами та харчовою цінністю методами математичної теорії управлін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аль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ишин Ярослав Іванович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фізико-математичних наук, профес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мати метод дослідження алгоритмів оптимального управління теплофізичним процесом стериліз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</w:rPr>
              <w:t>Загальна фіз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</w:rPr>
              <w:t>Біологія, біотехнології, харчування</w:t>
            </w:r>
          </w:p>
        </w:tc>
      </w:tr>
      <w:tr>
        <w:trPr>
          <w:trHeight w:val="196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имптотичні оцінки аналітичних функці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аль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крач Дмитро Юрійови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фізико-математичних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дослідження опису величини виняткових множин в асимптотичних оцінках зверху додатних інтегралів типу Лапласа-Стільтьєса через максимум підінтегральної функції за обмежень на міру і швидкість зрост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196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ні моделі сповільненого руйнуванн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аль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с Наталія Богданів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фізико-математичних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обудови математичної моделі для дослідження росту тріщин високотемпературної повзучості  в конструкційних матеріал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</w:rPr>
              <w:t>Математ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</w:rPr>
              <w:t>Фізико-технічні проблеми матеріалознавства</w:t>
            </w:r>
          </w:p>
        </w:tc>
      </w:tr>
      <w:tr>
        <w:trPr>
          <w:trHeight w:val="198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лідження фотопровідності поруватого кремні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аль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к Михайло Романови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фізико-математичних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роведення чисельного моделювання фотопровідності поруватого кремнію методом скінченних елементів для циліндричної та сферичної геометрії по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</w:rPr>
              <w:t>Фізико-технічні проблеми матеріалознавства</w:t>
            </w:r>
          </w:p>
        </w:tc>
      </w:tr>
      <w:tr>
        <w:trPr>
          <w:trHeight w:val="224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ток форм господарювання у сільському господарстві в умовах трансформаційних процесів у системі АП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даменталь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ський Микола Григорович, доктор економічних наук, профес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-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Виявлення закономірностей розвит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форм господарюв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ільському господарстві в умовах трансформаційних процесів у системі АП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  <w:lang w:val="ru-RU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</w:rPr>
              <w:t>Економіка</w:t>
            </w:r>
          </w:p>
        </w:tc>
      </w:tr>
      <w:tr>
        <w:trPr>
          <w:trHeight w:val="224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ія розвитку менеджменту зовнішньо-економічної дяльності в аграрних підприємствах регі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даменталь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цак Тарас Григорович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економічних наук, д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-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ворення консультаційних центрів для підтримки сімейних ферм щодо виходу їх на зовнішні ринки у складі сільськогосподарських обслуговуючих кооператив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  <w:lang w:val="ru-RU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</w:rPr>
              <w:t>Економіка</w:t>
            </w:r>
          </w:p>
        </w:tc>
      </w:tr>
      <w:tr>
        <w:trPr>
          <w:trHeight w:val="224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і технології та математичне моделювання в економіці та менеджменті АП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даменталь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юк Олександр Іванович, доцент, кандидат фізико-математичних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-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зробка сукупності математичних моделей та комп’ютерної системи оцінки впливу зовнішнього середовища на продуктивність сільськогосподарських твар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гропромисловий комплекс, лісове і садово-паркове господарство, ветеринарія</w:t>
            </w:r>
          </w:p>
        </w:tc>
      </w:tr>
      <w:tr>
        <w:trPr>
          <w:trHeight w:val="179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  <w:lang w:val="ru-RU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змісту профільної фізичної підготовки для студентів вищих навчальних закладі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72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даменталь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цевко Андрій Йосип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–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лення</w:t>
            </w:r>
            <w:r>
              <w:rPr>
                <w:rFonts w:cs="Bell MT" w:ascii="Bell MT" w:hAnsi="Bell MT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еробної</w:t>
            </w:r>
            <w:r>
              <w:rPr>
                <w:rFonts w:cs="Bell MT" w:ascii="Bell MT" w:hAnsi="Bell MT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ривалості</w:t>
            </w:r>
            <w:r>
              <w:rPr>
                <w:rFonts w:cs="Bell MT" w:ascii="Bell MT" w:hAnsi="Bell MT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живання</w:t>
            </w:r>
            <w:r>
              <w:rPr>
                <w:rFonts w:cs="Bell MT" w:ascii="Bell MT" w:hAnsi="Bell MT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сню</w:t>
            </w:r>
            <w:r>
              <w:rPr>
                <w:rFonts w:cs="Bell MT" w:ascii="Bell MT" w:hAnsi="Bell MT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</w:t>
            </w:r>
            <w:r>
              <w:rPr>
                <w:rFonts w:cs="Bell MT" w:ascii="Bell MT" w:hAnsi="Bell MT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оти</w:t>
            </w:r>
            <w:r>
              <w:rPr>
                <w:rFonts w:cs="Bell MT" w:ascii="Bell MT" w:hAnsi="Bell MT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цевих</w:t>
            </w:r>
            <w:r>
              <w:rPr>
                <w:rFonts w:cs="Bell MT" w:ascii="Bell MT" w:hAnsi="Bell MT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рочень</w:t>
            </w:r>
            <w:r>
              <w:rPr>
                <w:rFonts w:cs="Bell MT" w:ascii="Bell MT" w:hAnsi="Bell MT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Bell MT" w:ascii="Bell MT" w:hAnsi="Bell MT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оловіків</w:t>
            </w:r>
            <w:r>
              <w:rPr>
                <w:rFonts w:cs="Bell MT" w:ascii="Bell MT" w:hAnsi="Bell MT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Bell MT" w:ascii="Bell MT" w:hAnsi="Bell MT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інок</w:t>
            </w:r>
            <w:r>
              <w:rPr>
                <w:rFonts w:cs="Bell MT" w:ascii="Bell MT" w:hAnsi="Bell MT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іка, психологія соціологія, українознавство, проблеми освіти і науки, молоді та спорту</w:t>
            </w:r>
          </w:p>
        </w:tc>
      </w:tr>
      <w:tr>
        <w:trPr>
          <w:trHeight w:val="202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ічні особливості свійської птиці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аль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бінка Андрій Михайлович, доктор ветеринарних наук, профес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ановлення зв’язку між віковими особливостями структури внутрішніх органів індиків і курей та умовами їх годівлі і утрим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ind w:left="14" w:hanging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промисловий комплекс, лісове і садово-паркове господарство, ветеринарія</w:t>
            </w:r>
          </w:p>
        </w:tc>
      </w:tr>
      <w:tr>
        <w:trPr>
          <w:trHeight w:val="291" w:hRule="atLeast"/>
          <w:cantSplit w:val="true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center"/>
              <w:rPr>
                <w:rFonts w:ascii="Bell MT" w:hAnsi="Bell MT" w:cs="Bell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йні</w:t>
            </w:r>
            <w:r>
              <w:rPr>
                <w:rFonts w:cs="Bell MT" w:ascii="Bell MT" w:hAnsi="Bell MT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</w:t>
            </w:r>
            <w:r>
              <w:rPr>
                <w:rFonts w:cs="Bell MT" w:ascii="Bell MT" w:hAnsi="Bell MT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нікаційні</w:t>
            </w:r>
            <w:r>
              <w:rPr>
                <w:rFonts w:cs="Bell MT" w:ascii="Bell MT" w:hAnsi="Bell MT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ії</w:t>
            </w:r>
          </w:p>
        </w:tc>
      </w:tr>
      <w:tr>
        <w:trPr>
          <w:trHeight w:val="224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і напрями інноваційного розвитку виробництва та переробки продукції агропродовольчого підкомплексу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ка Павло Михайлович, професор, доктор економічних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не та науково-методологічне обгрунтування напрямів активізації процесів інноваційної діяльності у сфері виробництва та переробки сільськогосподарської продук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" w:leader="none"/>
              </w:tabs>
              <w:spacing w:lineRule="auto" w:line="240" w:before="0" w:after="0"/>
              <w:ind w:left="-29" w:hanging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ономіка</w:t>
            </w:r>
          </w:p>
        </w:tc>
      </w:tr>
      <w:tr>
        <w:trPr>
          <w:trHeight w:val="224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ова діяльність у сфері виробництва та переробки сільськогосподарської продукці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чний Степан Іванович, доцент, кандидат економічних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-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уде виявлено чинники, які впливають на вибір та застосування елементів маркетингу у різних за розмірами та організаційними формами підприємств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кономіка</w:t>
            </w:r>
          </w:p>
        </w:tc>
      </w:tr>
      <w:tr>
        <w:trPr>
          <w:trHeight w:val="192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ні та прикладні аспекти розвитку АП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ак Олег Ярославович, доцент, кандидат економічних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робка механізму підвищення ефективності аграрного виробництва та пропозицій шляхів удосконалення системи функціонування АП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кономіка</w:t>
            </w:r>
          </w:p>
        </w:tc>
      </w:tr>
      <w:tr>
        <w:trPr>
          <w:trHeight w:val="338" w:hRule="atLeast"/>
          <w:cantSplit w:val="true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ціональне природокористування</w:t>
            </w:r>
          </w:p>
        </w:tc>
      </w:tr>
      <w:tr>
        <w:trPr>
          <w:trHeight w:val="321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ення ступеня реалізації генетичного потенціалу окремих порід великої рогатої худоби в західному регіоні Украї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тий Зеновій Євгенович, доктор сільськогосподарських наук, профес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уть одержані нові дані про генетичний потенціал щодо рівня продуктивності тварин окремих порід великої рогатої худоби, які розводяться в західному регіоні України. Будуть зроблені практичні пропозиції виробництву по подальшому вдосконаленню продуктивних якостей у тварин окремих порід великої рогатої худоб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</w:rPr>
              <w:t>Агропромисловий комплекс, лісове і садово-паркове господарство, ветеринарія</w:t>
            </w:r>
          </w:p>
        </w:tc>
      </w:tr>
      <w:tr>
        <w:trPr>
          <w:trHeight w:val="262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  <w:lang w:val="ru-RU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та удосконалення оптимальних технологій підвищення продуктивності дрібних тварин та птиц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іг Дмитро Пет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сільськогосподарських наук, д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коналення та розробка нових технологій для підвищення продуктивності та якості продукції дрібних тварин і птиц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исловий комплекс, лісове і садово-паркове господарство, ветеринарія</w:t>
            </w:r>
          </w:p>
        </w:tc>
      </w:tr>
      <w:tr>
        <w:trPr>
          <w:trHeight w:val="262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  <w:lang w:val="ru-RU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лив аліментарних факторів на фізіолого-біохімічні та продуктивні показники медоносних бджі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i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llifer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ський Юрій Воло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сільськогосподарських наук, д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ення інтер’єрних особливостей кишечника медоносних бджіл за рахунок впливу пробіотичних препаратів. Дослідження морфологічних особливостей будови середньої кишки бджоли. Вивчення продуктивності бджіл з використанням пробіотика. Дослідження репродуктивних показників плідних мат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исловий комплекс, лісове і садово-паркове господарство, ветеринарія</w:t>
            </w:r>
          </w:p>
        </w:tc>
      </w:tr>
      <w:tr>
        <w:trPr>
          <w:trHeight w:val="262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  <w:lang w:val="ru-RU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ічні основи технологій відтворення та вирощування об'єктів прісноводного рибництва і аквакультури, профілактично-лікувальні заход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ик Володимир Йосипови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біологічних наук, д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кспериментальн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грунтува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і виробниче впровадження сучасних технологій та технологічних підходів до відтворення та вирощування об'єктів прісноводного рибництва і аквакульту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98" w:hanging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Агропромисловий комплекс, лісове і садово-паркове господарство, ветеринарія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</w:t>
            </w:r>
          </w:p>
        </w:tc>
      </w:tr>
      <w:tr>
        <w:trPr>
          <w:trHeight w:val="391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  <w:lang w:val="ru-RU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вчення господарсько - біологічних особливостей порід великої рогатої худоби і коней в західному регіоні України.</w:t>
            </w:r>
          </w:p>
          <w:p>
            <w:pPr>
              <w:pStyle w:val="1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DejaVuSans;MS Mincho" w:cs="Times New Roman" w:ascii="Times New Roman" w:hAnsi="Times New Roman"/>
                <w:sz w:val="28"/>
                <w:szCs w:val="28"/>
              </w:rPr>
              <w:t>0112U001343</w:t>
            </w:r>
          </w:p>
          <w:p>
            <w:pPr>
              <w:pStyle w:val="1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</w:rPr>
              <w:t>Прикладна.</w:t>
            </w:r>
          </w:p>
          <w:p>
            <w:pPr>
              <w:pStyle w:val="1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</w:rPr>
              <w:t xml:space="preserve">Шаловило Степан Григоро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 сільськогосподарських наук</w:t>
            </w:r>
            <w:r>
              <w:rPr>
                <w:rFonts w:eastAsia="DejaVuSans;MS Mincho" w:cs="Times New Roman" w:ascii="Times New Roman" w:hAnsi="Times New Roman"/>
                <w:sz w:val="28"/>
                <w:szCs w:val="28"/>
              </w:rPr>
              <w:t>, профес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досконалення технології вирощування ремонтного молодняку великої рогатої худоби та ефективного його використання на основі вивчення вікових параметрів росту і розвитку телиць української чорно та червоно-рябої молочних порід, їх біохімічні показники крові, одержано дані щодо тривалості ембріогенезу, швидкості росту телят симентальської породи в ембріональний та постембріональний періоди за впливу перебігу родів та пори року народження, адаптаційну здатність і стресостійкість тварин поліської  мясної породи; вплив різних систем утримання на ріст і розвиток бугайців та кастрат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</w:rPr>
              <w:t>Агропромисловий комплекс, лісове і садово-паркове господарство, ветеринарія</w:t>
            </w:r>
          </w:p>
        </w:tc>
      </w:tr>
      <w:tr>
        <w:trPr>
          <w:trHeight w:val="357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  <w:lang w:val="ru-RU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оваційні напрямки підвищення трансформації поживних і біологічно активних речовин кормів у продукцію сільськогосподарських твар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вторак Ярослав Іванович, доктор сільськогосподарських наук, профес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ановлення впливу згодовування силосованої пивної дробини на молочну продуктивність , якісні показники молока та біологічні особливості обміну речовин в організмі кор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 обґрунтована доцільність застосування різної кількості біомаси дріжджів у комбікормах на продуктивні та функціональні показники кролі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гропромисловий комплекс, лісове і садово-паркове господарство, ветеринарія</w:t>
            </w:r>
          </w:p>
        </w:tc>
      </w:tr>
      <w:tr>
        <w:trPr>
          <w:trHeight w:val="287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  <w:lang w:val="ru-RU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ологічний моніторинг природних і штучних екосистем та розробка заходів із зниження антропогенного навантаження на їх структуру та функціонуван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лад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няк Роман Петрови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сільськогосподарських наук, профес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вчення закономірностей міграції поширених полютантів (важких металів, пестицидів) в екосистем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хорона навколишнього середовища</w:t>
            </w:r>
          </w:p>
        </w:tc>
      </w:tr>
      <w:tr>
        <w:trPr>
          <w:trHeight w:val="224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чення втрат та підвищення якості м'яса, розробка і вдосконалення технології м'ясних та олійно-жирових виробі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ка Марія Зіновіїв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ветеринарних наук, профес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-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становлення впливу факторів передзабійної підготовки тварин, післязабійного дозрівання м'яса на перебіг автолі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досконалення технологій виробництва емульгованих та комбінованих ковбасних виробів та олійно-жирових продук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іологія, біотехнології, харчув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технології інноваційних молочних продуктів функціонального призначенн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сарик Орися Йосипівна, доктор сільськогосподарських наук, профес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шук перспективних штамів молочнокислих бактерій. Створення з їх включенням бактеріальних препаратів та розроблення технології молоч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уктів з лікувально-профілактичними властивост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іологія, біотехнології, харчування</w:t>
            </w:r>
          </w:p>
        </w:tc>
      </w:tr>
      <w:tr>
        <w:trPr>
          <w:trHeight w:val="224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технології синтезу вторинних метаболітів, знешкодження токсичних речовин і елементів у трофічному ланцюгу та нових підходів до переробки відходів сільськогосподарського виробниц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00109000341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цяк Василь Іван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сільськогосподарських наук, профес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ть встановлені літичні активності мікроорганізмів екосистеми рубця залежно від рівня йонів плюмбуму – денатуруючого фактору та йонів кальцію і цинку, як його антагоністі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ологія, біотехнології, харчування.</w:t>
            </w:r>
          </w:p>
        </w:tc>
      </w:tr>
      <w:tr>
        <w:trPr>
          <w:trHeight w:val="419" w:hRule="atLeast"/>
          <w:cantSplit w:val="true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Sans;MS Mincho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DejaVuSans;MS Mincho" w:cs="Times New Roman" w:ascii="Times New Roman" w:hAnsi="Times New Roman"/>
                <w:b/>
                <w:sz w:val="28"/>
                <w:szCs w:val="28"/>
              </w:rPr>
              <w:t>Науки про життя, нові тех</w:t>
            </w:r>
            <w:r>
              <w:rPr>
                <w:rFonts w:eastAsia="DejaVuSans;MS Mincho" w:cs="Times New Roman" w:ascii="Times New Roman" w:hAnsi="Times New Roman"/>
                <w:b/>
                <w:sz w:val="28"/>
                <w:szCs w:val="28"/>
                <w:lang w:val="ru-RU"/>
              </w:rPr>
              <w:t>нології профілактики та лікування найпоширеніших захворювань</w:t>
            </w:r>
          </w:p>
        </w:tc>
      </w:tr>
      <w:tr>
        <w:trPr>
          <w:trHeight w:val="322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Інноваційні підходи з використанням інструментальн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етоді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та лікарських засобів у системі діагностики, терапії та профілактики акушерських, гінекологічних та андрологічних захворювань тварин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11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004251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икладн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тефаник Василь Юрійович доктор ветеринарних наук, профес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-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становлення результатів експресії генів есторгену, прогестерону, імуногістохімічного аналізу ядерних рецепторів естрогену, прогестерону, рівень есторгенів, прогестерону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реактивного білка та гаптоглобіну у переферійній крові за фізіологічної норми та при акушерській, гінекологічній патолог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</w:rPr>
              <w:t>Агропромисловий комплекс, лісове і садово-паркове господарство, ветеринарія</w:t>
            </w:r>
          </w:p>
        </w:tc>
      </w:tr>
      <w:tr>
        <w:trPr>
          <w:trHeight w:val="321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асні методи діагностики незаразної патології сільськогосподарських і домашніх тварин, розробка методів лікування та засобів превентивної терапії з використанням інноваційних технологій для збереження їхнього здоров’я та забезпечення продуктивності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івінська Любов Григорівна, доктор ветеринарних наук, профес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-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ановлення діагностичної цінності визначення патогномонічних маркерів за лабораторних досліджень крові сільськогосподарських та домашніх тварин за незаразної патолог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</w:rPr>
              <w:t>Агропромисловий комплекс, лісове і садово-паркове господарство, ветеринарія</w:t>
            </w:r>
          </w:p>
        </w:tc>
      </w:tr>
      <w:tr>
        <w:trPr>
          <w:trHeight w:val="218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вороби серцево-судинної системи у коней: етіологія, діагностика, лікування та профілакт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ич Ігор Андрійович, кандидат ветеринарних наук, д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-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зробка схеми лікування коней за комбінованої серцево-легеневої патології на основі вивчення критеріїв діагностики захворювань серця у коней (електрокардіографія, серцеві біомаркер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</w:rPr>
              <w:t>Агропромисловий комплекс, лісове і садово-паркове господарство, ветеринарія</w:t>
            </w:r>
          </w:p>
        </w:tc>
      </w:tr>
      <w:tr>
        <w:trPr>
          <w:trHeight w:val="244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еляційна доклінічна діагностика стану здоров’я високопродуктивних корів, комплексна терапія і профілактика метаболічних хвор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ук Микола Григорович, кандидат ветеринарних наук, д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-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ановлення синдроматики та критеріїв інструментальної і лабораторної доклінічної діагностики стану здоров'я високопродуктивних кор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</w:rPr>
              <w:t>Агропромисловий комплекс, лісове і садово-паркове господарство, ветеринарія</w:t>
            </w:r>
          </w:p>
        </w:tc>
      </w:tr>
      <w:tr>
        <w:trPr>
          <w:trHeight w:val="30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епізоотичного процесу, вдосконалення методів діагностики та імунокорекції інфекційних захворювань тварин і птиці, розробка профілактичних і протиепізоотичних заходів у Західному регіоні Украї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5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лад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як Богдан Михайлович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ветеринарних наук, профес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−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сконалення методів діагностики інфекційних захворювань тварин і птиці, пропозиції щодо покращення заходів боротьби з інфекційними хворобами твар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исловий комплекс, лісове і садово-паркове господарство, ветеринарія</w:t>
            </w:r>
          </w:p>
        </w:tc>
      </w:tr>
      <w:tr>
        <w:trPr>
          <w:trHeight w:val="391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ітарно-гігієнічні та добробутні основи утримання тварин та птиці як фактор неспецифічної резистентності організму з метою забезпечення здоров’я та високої продуктивност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нко О.В., доктор сільськогосподарських наук, профес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ановлення необхідних коректив у виробничий процес з метою впровадження плану загальної ветеринарної профілактики у господарстві на основі вивчення технології виробництва свинини, аналізу умов утримання та їх впливу на продуктивність, клінічний стан, показники неспецифічної резистентності організму. Встановлення відповідності даної технології біологічним потребам тварин, а отже добробутним основ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</w:rPr>
              <w:t>Агропромисловий комплекс, лісове і садово-паркове господарство, ветеринарія</w:t>
            </w:r>
          </w:p>
        </w:tc>
      </w:tr>
      <w:tr>
        <w:trPr>
          <w:trHeight w:val="245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і вдосконалення заходів, засобів та методів введення бджільництва в системі охорони здоров’я медоносних бджі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llife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вилюк Ігор Володимирович, кандидат ветеринарних наук, доце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робка, удосконалення та експериментальне обґрунтування методичних підходів в комплексі превентивних гігієнічних, ветеринарно-санітарних та оздоровчих заходів в системі охорони здоров'я медоносних бджіл (Apis mellifera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</w:rPr>
              <w:t>Агропромисловий комплекс, лісове і садово-паркове господарство, ветеринарія</w:t>
            </w:r>
          </w:p>
        </w:tc>
      </w:tr>
      <w:tr>
        <w:trPr>
          <w:trHeight w:val="391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о-фауністичний моніторинг, прогнозування та заходи боротьби з основними інвазійними хворобами тварин, птиці і риб у Західному регіоні Украї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лад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бель Володимир Володимирович, доктор ветеринарних наук, профес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уде вивчена епізоотична ситуація щодо еймеріозів курчат у птахогосподарствах Західного регіону України та встановлено сезонну динаміку поширення та видовий склад паразитів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ематологічних, біохімічних та імунологічних показників крові курчат за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експериментального еймеріозу та вакцинації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де обгрунтована доцільність застосування імуномодулятора вітчизняного виробника «Трифузол»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уде вивчено дезінвазійну властивість препарат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«Біоклін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процес </w:t>
            </w:r>
            <w:r>
              <w:rPr>
                <w:rFonts w:cs="Times New Roman" w:ascii="Times New Roman" w:hAnsi="Times New Roman"/>
                <w:kern w:val="2"/>
                <w:sz w:val="28"/>
                <w:lang w:val="ru-RU"/>
              </w:rPr>
              <w:t xml:space="preserve">споруляції ооцист еймері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а препарату «Бі-дез» на </w:t>
            </w:r>
            <w:r>
              <w:rPr>
                <w:rFonts w:cs="Times New Roman" w:ascii="Times New Roman" w:hAnsi="Times New Roman"/>
                <w:kern w:val="2"/>
                <w:sz w:val="28"/>
                <w:lang w:val="ru-RU"/>
              </w:rPr>
              <w:t xml:space="preserve">споруляцію ооцист еймерій та ембріогенез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</w:rPr>
              <w:t>galli</w:t>
            </w:r>
            <w:r>
              <w:rPr>
                <w:rFonts w:cs="Times New Roman" w:ascii="Times New Roman" w:hAnsi="Times New Roman"/>
                <w:kern w:val="2"/>
                <w:sz w:val="28"/>
                <w:lang w:val="ru-RU"/>
              </w:rPr>
              <w:t xml:space="preserve"> та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</w:rPr>
              <w:t>gallinarum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lang w:val="ru-RU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гропромисловий комплекс, лісове і садово-паркове господарство, ветеринарія</w:t>
            </w:r>
          </w:p>
        </w:tc>
      </w:tr>
      <w:tr>
        <w:trPr>
          <w:trHeight w:val="249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ення ролі мікробіоценозів у механізмах забезпечення гомеостазу організму тварин та якості і безпечності тваринницької продукці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даменталь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маню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ими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Іванови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ндидат біологічних наук, д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-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Вдосконалення методів індикації співчленів мікробіоценозу, які беруть участь у механізмах забезпечення гомеостазу організму тварин та якості і безпечності тваринницької продук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гропромисловий комплекс, лісове і садово-паркове господарство, ветеринарія</w:t>
            </w:r>
          </w:p>
        </w:tc>
      </w:tr>
      <w:tr>
        <w:trPr>
          <w:trHeight w:val="321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обка та впровадження нових екологічно безпечних ветеринарних препаратів та кормових добавок для тварин і птиці, що мають протимікробну, імуностимулювальну, антинеопластичну, протипаразитарну, антиоксидантну та дезінтоксикаційну дії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нчак Василь Михайлович, доктор ветеринарних наук, профес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нових ветеринарних препаратів та кормових добавок на основі рослинної сировини для тварин і птиці з метою корекції захисних систем організму при  токсикозах та захворювань різної етіолог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" w:leader="none"/>
              </w:tabs>
              <w:spacing w:lineRule="auto" w:line="240" w:before="0" w:after="0"/>
              <w:ind w:left="-29" w:hanging="0"/>
              <w:rPr>
                <w:rFonts w:ascii="Times New Roman" w:hAnsi="Times New Roman" w:eastAsia="DejaVuSans;MS Mincho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исловий комплекс, лісове і садово-паркове господарство, ветеринарія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308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ити реактивність організму тварин і птиці у критичні періоди онтогенезу за дії стресу та розробити ефективні способи профілактики його негативного впливу на здор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, продуктивність і якість продукції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59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рикладна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Стояновський Володимир Григорович,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доктор ветеринарних наук, профес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Нові знання, призначені для удосконалення системи оцінювання імунофізіологічного статусу організму тварин та птиці, 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тако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створ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нов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аб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вдосконал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вж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існуюч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профілакт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розвит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стресов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яви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організм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вар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пт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промислов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вирощув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використ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ї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годівл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іологіч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активн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доба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eastAsia="DejaVuSans;MS Mincho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гропромисловий комплекс, лісове і садово-паркове господарство, ветеринарія</w:t>
            </w:r>
          </w:p>
        </w:tc>
      </w:tr>
      <w:tr>
        <w:trPr>
          <w:trHeight w:val="281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атоморфологічна діагностика заразних і незаразних хвороб тварин і птиці та оцінка якості продуктів тваринного походжен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042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цюмбас Галина Іванівна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октор ветеринарних наук, профес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-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становлення морфо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ункціонального стану травного тракту птиці при застосуванні  з кормом пробіотиків «Probion-forte» та «BioPlus 2B» в різних доз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ивчення впливу підкислювача кормів  на травну та імунну систему організму курчат-бройлері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вчення патоморфологію і питання патогенезу спонтанного орнітобактеріозу пти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слідження спонтанних мікотоксикозів (охра- , афла- , Т-2- зеареленотоксикозів, тощо), якість м’ясних продуктів і залишкових кількостей антибіотиків у м’ясній сировин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eastAsia="DejaVuSans;MS Mincho" w:cs="Times New Roman" w:ascii="Times New Roman" w:hAnsi="Times New Roman"/>
                <w:sz w:val="28"/>
                <w:szCs w:val="28"/>
              </w:rPr>
              <w:t>Агропромисловий комплекс, лісове і садово-паркове господарство, ветеринарія</w:t>
            </w:r>
          </w:p>
        </w:tc>
      </w:tr>
      <w:tr>
        <w:trPr>
          <w:trHeight w:val="391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 лікувальної справи тварин Галичи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лад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яжнюк Василь Якович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ветеринарних наук, д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ть виявлені джерела і проаналізовано характер поширення захворювань та основні заходи боротьби з ними у Галичи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ізовано специфіку діяльності ветеринарних фахівців у даному регіоні в різні періоди держав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’ясовано соціально-економічні чинники, що сприяли становленню та розвитку лікувальної справи тварин в Галичині у різні періоди політичного та соціально-економічного розвит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исловий комплекс, лісове і садово-паркове господарство, ветеринарія.</w:t>
            </w:r>
          </w:p>
        </w:tc>
      </w:tr>
      <w:tr>
        <w:trPr>
          <w:trHeight w:val="391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іторинг виникнення і перебігу хірургічних захворювань; розробка заходів профілактики хвороб та ефективних методів лікування хірургічно хворих твар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сак Андрій Рома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тор ветеринарних наук, д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основі проведених моніторингових досліджень щодо поширення пухлин різної локалізації у продуктивних і дрібних домашніх тварин та їх клініко-патоморфологічної діагностики, теоретично та експереминтально будуть визначені найбільш ефективні дози та схеми застосування таргетних і протизапальних препаратів за неопластичної патології тварин. Буде встановлено частоту виникнення та етіологічні чинники стоматологічних захворювань у собак і котів. Буде встановлено поширеність та причини виникнення хвороб дистального відділу кінцівок у коней і худоби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де обгрунтована доцільність вивчення стоматологічних захворювань у собак і котів та хвороб дистального відділу кінцівок у коней та худоб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гропромисловий комплекс, лісове і садово-паркове господарство, ветеринарія</w:t>
            </w:r>
          </w:p>
        </w:tc>
      </w:tr>
      <w:tr>
        <w:trPr>
          <w:trHeight w:val="209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  <w:lang w:val="ru-RU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  <w:lang w:val="ru-RU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ізм регуляції обміну речовин за різних функціональних станів організму твари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яс Віктор Людвикович, кандидат біологічних наук, профес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зробка методу корекції метаболізму нітратів та нітритів у жуйних тварин шляхом впливу на процеси ферментаці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 рубці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гропромисловий комплекс, лісове і садово-паркове господарство, ветеринарія</w:t>
            </w:r>
          </w:p>
        </w:tc>
      </w:tr>
      <w:tr>
        <w:trPr>
          <w:trHeight w:val="196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  <w:lang w:val="ru-RU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лутатіон-залежні ензими слизової оболонки сліпої кишки твари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клад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едець Олег Мирослав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идат сільськогосподарських наук, д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-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ановлення функціональної здатності глутатіонової системи на основі досліджень міжвидових відмінностей в активності глутатіон-залежних ензимів в сліпій кишці та печінці твар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гропромисловий комплекс, лісове і садово-паркове господарство, ветеринарія</w:t>
            </w:r>
          </w:p>
        </w:tc>
      </w:tr>
      <w:tr>
        <w:trPr>
          <w:trHeight w:val="347" w:hRule="atLeast"/>
          <w:cantSplit w:val="true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ові речовини і матеріали</w:t>
            </w:r>
          </w:p>
        </w:tc>
      </w:tr>
      <w:tr>
        <w:trPr>
          <w:trHeight w:val="224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  <w:lang w:val="ru-RU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  <w:lang w:val="ru-RU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та оптимізація енергоефективних та екобезпечних технологій і матеріалів із відповідним метрологічним забезпеченн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2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ж Богдан Романови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технічних наук, профес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-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ві знання, призначені для підвищення ефективності та екобезпечності деяких технологічних операцій та матеріалів харчової та переробної галузей і обгрунтування шляхів їх удосконал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іологія, біотехнології, харчування</w:t>
            </w:r>
          </w:p>
        </w:tc>
      </w:tr>
      <w:tr>
        <w:trPr>
          <w:trHeight w:val="224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erif;MS Mincho" w:cs="Times New Roman"/>
                <w:sz w:val="28"/>
                <w:szCs w:val="28"/>
                <w:lang w:val="ru-RU"/>
              </w:rPr>
            </w:pPr>
            <w:r>
              <w:rPr>
                <w:rFonts w:eastAsia="DejaVuSerif;MS Mincho"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Розробка інноваційних технологій поверхневого зміцнення робочих органів ґрунтообробних маш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U00426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Прикладн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Чайковський Борис Петр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идат технічних наук, д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-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озробка технології інпульсного зміщення дисків сошників сівалок внаслідок якої в поверхневих шарах дисків утворюється наноструктура, що дає змогу підвищити зносостійкість у 1,5-2 раз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ханік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DejaVuSans;MS Mincho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4">
    <w:name w:val=" Знак Знак4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eastAsia="Times New Roman" w:cs="Verdana"/>
      <w:sz w:val="20"/>
      <w:szCs w:val="20"/>
      <w:lang w:val="en-US" w:bidi="he-I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51:00Z</dcterms:created>
  <dc:creator>Андрій Щербатий</dc:creator>
  <dc:description/>
  <cp:keywords/>
  <dc:language>en-US</dc:language>
  <cp:lastModifiedBy>user</cp:lastModifiedBy>
  <cp:lastPrinted>2016-12-22T10:46:00Z</cp:lastPrinted>
  <dcterms:modified xsi:type="dcterms:W3CDTF">2017-06-14T11:09:00Z</dcterms:modified>
  <cp:revision>4</cp:revision>
  <dc:subject/>
  <dc:title>Тематичний план</dc:title>
</cp:coreProperties>
</file>