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09"/>
        <w:gridCol w:w="2414"/>
        <w:gridCol w:w="2390"/>
        <w:gridCol w:w="1473"/>
        <w:gridCol w:w="1069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армацев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9.01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сих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8.01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адемія муніципального управлі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color w:val="000000"/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color w:val="000000"/>
                <w:szCs w:val="24"/>
                <w:lang w:val="uk-UA"/>
              </w:rPr>
              <w:t>»</w:t>
            </w:r>
            <w:r>
              <w:rPr>
                <w:szCs w:val="24"/>
                <w:lang w:val="uk-UA"/>
              </w:rPr>
              <w:t>, Житомирський державний університет імені Івана Фр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східноєвропейського пр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4.06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ніпропетровський державний аграрно-економічний університ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 ветеринар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мистецтвознав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25.0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color w:val="000000"/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ід 20.09.2007 р. № 3-05/7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firstLine="6237"/>
        <w:jc w:val="right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firstLine="6237"/>
        <w:jc w:val="right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мократичне врядування. Науковий вісник Львівського регіонального інституту державного управління НАДУ при Президентові Украї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ДУ при Президентові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07.0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6.0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Національного університету державної податкової служби Украї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родна осві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обласний інститут післядипломної освіти педагогічних кадрів, Інститут педагогіки АПН України, Міжнародний освітній фонд ім. Ярослава Мудр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09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 (галузеве машинобудуванн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університет імені Бориса Грінченк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блеми телекомунікаці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ортивна наука України. Науковий вісник Львівського державного інституту фізичної культур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ізичне виховання і спо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.06.0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2.0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01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асопис Національного університету “Острозька академія”. Серія “Право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“Острозька академія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9:00Z</dcterms:created>
  <dc:creator>Mishenko Lida</dc:creator>
  <dc:description/>
  <dc:language>en-US</dc:language>
  <cp:lastModifiedBy>user</cp:lastModifiedBy>
  <cp:lastPrinted>2011-10-05T10:08:00Z</cp:lastPrinted>
  <dcterms:modified xsi:type="dcterms:W3CDTF">2016-10-18T08:49:00Z</dcterms:modified>
  <cp:revision>2</cp:revision>
  <dc:subject/>
  <dc:title/>
</cp:coreProperties>
</file>