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фахових видань України,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их  можуть публікуватися результати дисертаційних робіт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добуття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ступенів доктора і кандидата наук</w:t>
      </w:r>
    </w:p>
    <w:p>
      <w:pPr>
        <w:pStyle w:val="Normal"/>
        <w:ind w:left="68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5.01.2013 № 5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5.04.2013 № 463</w:t>
      </w:r>
    </w:p>
    <w:p>
      <w:pPr>
        <w:pStyle w:val="Normal"/>
        <w:ind w:left="6840" w:hanging="0"/>
        <w:rPr/>
      </w:pPr>
      <w:r>
        <w:rPr>
          <w:lang w:val="uk-UA"/>
        </w:rPr>
        <w:t>від 31.05.2013 № 65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7.2013 № 8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0.10.2013 № 141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1.11.2013 № 1609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7.01.2014 № 4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4.02.2014 № 15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04.2014 № 45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6.05.2014 № 64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7.2014 № 7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9.09.2014 № 108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6.11.2014 № 1279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9.12.2014 № 15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6.03.2015 № 26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2.05.2015 № 528</w:t>
      </w:r>
    </w:p>
    <w:p>
      <w:pPr>
        <w:pStyle w:val="Normal"/>
        <w:ind w:left="6840" w:hanging="0"/>
        <w:rPr/>
      </w:pPr>
      <w:r>
        <w:rPr>
          <w:lang w:val="uk-UA"/>
        </w:rPr>
        <w:t>від 13.07.2015 № 747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7"/>
        <w:gridCol w:w="2712"/>
        <w:gridCol w:w="1823"/>
        <w:gridCol w:w="1335"/>
        <w:gridCol w:w="1228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Дата включен-ня, понов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ння (внесення змін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пе-реднього вклю-ченн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ances in Astronomy and Space Phys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/>
            </w:pPr>
            <w:r>
              <w:rPr/>
              <w:t>Головна астрономічна обсерваторія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medical and biosocial anthropology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а академія Інтегративної Антропології, Вінницький національний медичний університет ім. М.І.Пирог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 (за групами спеціально-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olymers and cel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молекулярної біології і генетик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&amp; Chemical Tech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&amp; Chemical Tech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mputational Problems of Electrical Engineer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Onc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кспериментальної патології, онкології та радіобіології ім. Р. Є. Кравец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ournal of Hydrocarbon Power Engineer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Ris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медична академія післядипломної освіти, </w:t>
            </w:r>
          </w:p>
          <w:p>
            <w:pPr>
              <w:pStyle w:val="Normal"/>
              <w:rPr/>
            </w:pPr>
            <w:r>
              <w:rPr/>
              <w:t>ПП «Технологічний центр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tia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, Громадська організація «Український філософський фонд», Інститут філософії імені </w:t>
            </w:r>
          </w:p>
          <w:p>
            <w:pPr>
              <w:pStyle w:val="Normal"/>
              <w:rPr/>
            </w:pPr>
            <w:r>
              <w:rPr/>
              <w:t>Г. С. Сковород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building and Marine Infrastructure</w:t>
            </w:r>
          </w:p>
          <w:p>
            <w:pPr>
              <w:pStyle w:val="Normal"/>
              <w:rPr/>
            </w:pPr>
            <w:r>
              <w:rPr/>
              <w:t>Судостроение и морская инфраструкту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наук суднобудування України, Міжнародна Академія морських наук, технологій та інновацій, ДВНЗ «Національний університет кораблебудування імені адмірала Макаро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linguisti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hilologi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ian Food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Ukrainian Journal of Food Scien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u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іаційно-космічна техніка і технологія.</w:t>
            </w:r>
          </w:p>
          <w:p>
            <w:pPr>
              <w:pStyle w:val="Normal"/>
              <w:rPr/>
            </w:pPr>
            <w:r>
              <w:rPr/>
              <w:t>Авиационно-космическая техника и технология.</w:t>
            </w:r>
          </w:p>
          <w:p>
            <w:pPr>
              <w:pStyle w:val="Normal"/>
              <w:rPr/>
            </w:pPr>
            <w:r>
              <w:rPr/>
              <w:t>Aerospace technical and tech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технологічних і бізнес-процесів</w:t>
            </w:r>
          </w:p>
          <w:p>
            <w:pPr>
              <w:pStyle w:val="Normal"/>
              <w:rPr/>
            </w:pPr>
            <w:r>
              <w:rPr/>
              <w:t>Автоматизация технологических и бизнес-процессо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 of technological and business-process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ий транспорт</w:t>
            </w:r>
          </w:p>
          <w:p>
            <w:pPr>
              <w:pStyle w:val="Normal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rPr/>
            </w:pPr>
            <w:r>
              <w:rPr/>
              <w:t>Automobile Transpor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і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екологічний журнал</w:t>
            </w:r>
          </w:p>
          <w:p>
            <w:pPr>
              <w:pStyle w:val="Normal"/>
              <w:rPr/>
            </w:pPr>
            <w:r>
              <w:rPr/>
              <w:t>Агроэкологический журнал</w:t>
            </w:r>
          </w:p>
          <w:p>
            <w:pPr>
              <w:pStyle w:val="Normal"/>
              <w:rPr/>
            </w:pPr>
            <w:r>
              <w:rPr/>
              <w:t>Agroecologycal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агроекології і природокористування НААН України, </w:t>
            </w:r>
          </w:p>
          <w:p>
            <w:pPr>
              <w:pStyle w:val="Normal"/>
              <w:rPr/>
            </w:pPr>
            <w:r>
              <w:rPr/>
              <w:t>ДУ «Інститут охорони ґрунті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/>
              <w:t>(зі змінами в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07.13     № 89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сві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державний аграрний університет, </w:t>
            </w:r>
          </w:p>
          <w:p>
            <w:pPr>
              <w:pStyle w:val="Normal"/>
              <w:rPr/>
            </w:pPr>
            <w:r>
              <w:rPr/>
              <w:t>ТОВ «ДКС Центр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імія і ґрунт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грунтознавства та агрохімії імені О. Н. Соколовсько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е право і проце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чний огл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Дніпропетровський університет імені Альфреда Нобел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корекційної освіти (педагогічні нау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Кам’янець-Подільський національний університет імені Івана Огіє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Актуальні</w:t>
            </w:r>
            <w:r>
              <w:rPr>
                <w:lang w:val="en-GB"/>
              </w:rPr>
              <w:t xml:space="preserve"> </w:t>
            </w:r>
            <w:r>
              <w:rPr/>
              <w:t>питання</w:t>
            </w:r>
            <w:r>
              <w:rPr>
                <w:lang w:val="en-GB"/>
              </w:rPr>
              <w:t xml:space="preserve"> </w:t>
            </w:r>
            <w:r>
              <w:rPr/>
              <w:t>масової</w:t>
            </w:r>
            <w:r>
              <w:rPr>
                <w:lang w:val="en-GB"/>
              </w:rPr>
              <w:t xml:space="preserve"> </w:t>
            </w:r>
            <w:r>
              <w:rPr/>
              <w:t>комунік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issues of mass comunic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едичної науки та прак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Запорізька медична академія післядипломної освіти МОЗ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(теоретична медиц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едіатрії, акушерства та гінек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економі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ВНЗ «Національна академія управлі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нефр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/>
              <w:t>ім. О. О. Богомольця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романо-германської філології та прикладної лінгвіс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сучасної медицини: Вісник Української медичної стоматологічної академ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Українська медична стоматологі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філології та перекладознав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Актуальні</w:t>
            </w:r>
            <w:r>
              <w:rPr>
                <w:lang w:val="en-GB"/>
              </w:rPr>
              <w:t xml:space="preserve"> </w:t>
            </w: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філософ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оціології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urrent Problems of Philosophy and Sociology</w:t>
            </w:r>
          </w:p>
          <w:p>
            <w:pPr>
              <w:pStyle w:val="Normal"/>
              <w:rPr/>
            </w:pPr>
            <w:r>
              <w:rPr/>
              <w:t>(серія Філософі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гологія</w:t>
            </w:r>
          </w:p>
          <w:p>
            <w:pPr>
              <w:pStyle w:val="Normal"/>
              <w:rPr/>
            </w:pPr>
            <w:r>
              <w:rPr/>
              <w:t>Альгология</w:t>
            </w:r>
          </w:p>
          <w:p>
            <w:pPr>
              <w:pStyle w:val="Normal"/>
              <w:rPr/>
            </w:pPr>
            <w:r>
              <w:rPr/>
              <w:t>Algolog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ботаніки імені М.Г.Холодн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міжнародного 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істика та американістика. </w:t>
            </w:r>
          </w:p>
          <w:p>
            <w:pPr>
              <w:pStyle w:val="Normal"/>
              <w:rPr/>
            </w:pPr>
            <w:r>
              <w:rPr/>
              <w:t>Англистика и американистика.</w:t>
            </w:r>
          </w:p>
          <w:p>
            <w:pPr>
              <w:pStyle w:val="Normal"/>
              <w:rPr/>
            </w:pPr>
            <w:r>
              <w:rPr/>
              <w:t>Anglistics and Americanict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ічні виміри філософських дослідж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офтальмології України</w:t>
            </w:r>
          </w:p>
          <w:p>
            <w:pPr>
              <w:pStyle w:val="Normal"/>
              <w:rPr/>
            </w:pPr>
            <w:r>
              <w:rPr/>
              <w:t>Архив офтальмологии Украины</w:t>
            </w:r>
          </w:p>
          <w:p>
            <w:pPr>
              <w:pStyle w:val="Normal"/>
              <w:rPr/>
            </w:pPr>
            <w:r>
              <w:rPr/>
              <w:t>Archive of Ukrainian ophthalm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медичний університет імені М. Гор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и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а архівна служба України, </w:t>
            </w:r>
          </w:p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. М. С. Грушевського НАН України, Український інститут національної пам’яті, державний центр збереження документів Національного архівного фонд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  <w:p>
            <w:pPr>
              <w:pStyle w:val="Normal"/>
              <w:rPr/>
            </w:pPr>
            <w:r>
              <w:rPr/>
              <w:t>(зі змінами від</w:t>
            </w:r>
          </w:p>
          <w:p>
            <w:pPr>
              <w:pStyle w:val="Normal"/>
              <w:rPr/>
            </w:pPr>
            <w:r>
              <w:rPr/>
              <w:t>25.04.13 № 46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ний вісник КНУБ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публічного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 і алергія</w:t>
            </w:r>
          </w:p>
          <w:p>
            <w:pPr>
              <w:pStyle w:val="Normal"/>
              <w:rPr/>
            </w:pPr>
            <w:r>
              <w:rPr/>
              <w:t>Астма и алергія</w:t>
            </w:r>
          </w:p>
          <w:p>
            <w:pPr>
              <w:pStyle w:val="Normal"/>
              <w:rPr/>
            </w:pPr>
            <w:r>
              <w:rPr/>
              <w:t>Asthma and aller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Національний інститут фтизіатрії і пульмонології ім. Ф. Г. Яновського НАМН України, Асоціація спеціалістів </w:t>
            </w:r>
          </w:p>
          <w:p>
            <w:pPr>
              <w:pStyle w:val="Normal"/>
              <w:rPr/>
            </w:pPr>
            <w:r>
              <w:rPr/>
              <w:t>з проблем бронхіальної астми та алергії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ека інформ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ознавство. Документознавство. Інформ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блиотековедение. Документоведение. Информология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Library Science. Record studies. </w:t>
            </w:r>
            <w:r>
              <w:rPr/>
              <w:t>Inform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 Інформ</w:t>
            </w:r>
          </w:p>
          <w:p>
            <w:pPr>
              <w:pStyle w:val="Normal"/>
              <w:rPr/>
            </w:pPr>
            <w:r>
              <w:rPr/>
              <w:t>Бизнес Информ</w:t>
            </w:r>
          </w:p>
          <w:p>
            <w:pPr>
              <w:pStyle w:val="Normal"/>
              <w:rPr/>
            </w:pPr>
            <w:r>
              <w:rPr/>
              <w:t>Business Infor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,</w:t>
            </w:r>
          </w:p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 студії</w:t>
            </w:r>
          </w:p>
          <w:p>
            <w:pPr>
              <w:pStyle w:val="Normal"/>
              <w:rPr/>
            </w:pPr>
            <w:r>
              <w:rPr/>
              <w:t>Studia Biologi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логія</w:t>
            </w:r>
            <w:r>
              <w:rPr>
                <w:lang w:val="en-GB"/>
              </w:rPr>
              <w:t xml:space="preserve"> </w:t>
            </w:r>
            <w:r>
              <w:rPr/>
              <w:t>тварин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nimal Bi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логії тварин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ресурси і природокорист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, Міністерство охорони навколишнього природного середовища України, Міністерство аграрної політик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тьба з організованою злочинністю і корупцією (теорія і практик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дослідний центр з проблем боротьби з організованою злочинністю РНБО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, вироби та санітарна техніка</w:t>
            </w:r>
          </w:p>
          <w:p>
            <w:pPr>
              <w:pStyle w:val="Normal"/>
              <w:rPr/>
            </w:pPr>
            <w:r>
              <w:rPr/>
              <w:t>Строительные материалы, изделия и санитарная техн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 materials, Product and technical equip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ДП</w:t>
            </w:r>
            <w:r>
              <w:rPr>
                <w:lang w:val="en-GB"/>
              </w:rPr>
              <w:t xml:space="preserve"> «</w:t>
            </w: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науково</w:t>
            </w:r>
            <w:r>
              <w:rPr>
                <w:lang w:val="en-GB"/>
              </w:rPr>
              <w:t>-</w:t>
            </w:r>
            <w:r>
              <w:rPr/>
              <w:t>дослідний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оектно</w:t>
            </w:r>
            <w:r>
              <w:rPr>
                <w:lang w:val="en-GB"/>
              </w:rPr>
              <w:t>-</w:t>
            </w:r>
            <w:r>
              <w:rPr/>
              <w:t>конструктор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будівельних</w:t>
            </w:r>
            <w:r>
              <w:rPr>
                <w:lang w:val="en-GB"/>
              </w:rPr>
              <w:t xml:space="preserve"> </w:t>
            </w:r>
            <w:r>
              <w:rPr/>
              <w:t>матеріалів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виробів</w:t>
            </w:r>
            <w:r>
              <w:rPr>
                <w:lang w:val="en-GB"/>
              </w:rPr>
              <w:t xml:space="preserve"> «</w:t>
            </w:r>
            <w:r>
              <w:rPr/>
              <w:t>НДІБМВ</w:t>
            </w:r>
            <w:r>
              <w:rPr>
                <w:lang w:val="en-GB"/>
              </w:rPr>
              <w:t xml:space="preserve">», </w:t>
            </w:r>
            <w:r>
              <w:rPr/>
              <w:t>Киї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будівниц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медич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Інституту сільського господарства степової зони Національної академії аграрних наук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степової зони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Міністерства юстиції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юстиції України, Інститут держави і права ім. В.М. Корецького НАН України, Інститут законодавства Верховної Рад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біотехн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етеринарної медицини НААН, Державний НДІ з лабораторної діагностики та ветеринарно-санітарної експертизи, Державний науково-контрольний інститут біотехнології і штамів мікроорганізм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</w:t>
            </w:r>
          </w:p>
          <w:p>
            <w:pPr>
              <w:pStyle w:val="Normal"/>
              <w:rPr/>
            </w:pPr>
            <w:r>
              <w:rPr/>
              <w:t xml:space="preserve">«Інститут експериментальної і клінічної ветеринарної медицини» НААН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 України</w:t>
            </w:r>
          </w:p>
          <w:p>
            <w:pPr>
              <w:pStyle w:val="Normal"/>
              <w:rPr/>
            </w:pPr>
            <w:r>
              <w:rPr/>
              <w:t>Ветеринарна медицина Укра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контрольний інститут біотехнології і штамів мікроорганізмів, ТОВ «ВЕТІНФОР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інформаційні та комп’ютерні інтегровані технології.</w:t>
            </w:r>
          </w:p>
          <w:p>
            <w:pPr>
              <w:pStyle w:val="Normal"/>
              <w:rPr/>
            </w:pPr>
            <w:r>
              <w:rPr/>
              <w:t>Открытые информационные и компьютерные интегрированные технолог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технічний збір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сухопутних військ імені гетьмана Петра Сагайдачного Міністерства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грарної істор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, Національний університет біоресурсів і природокористування України, Державна наукова сільськогосподарська бібліотека НААН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грарної науки</w:t>
            </w:r>
          </w:p>
          <w:p>
            <w:pPr>
              <w:pStyle w:val="Normal"/>
              <w:rPr/>
            </w:pPr>
            <w:r>
              <w:rPr/>
              <w:t>Вulletin of Agricultural Scien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аграрних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аграрної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  <w:r>
              <w:rPr>
                <w:lang w:val="en-GB"/>
              </w:rPr>
              <w:t xml:space="preserve"> </w:t>
            </w:r>
            <w:r>
              <w:rPr/>
              <w:t>Причорномор</w:t>
            </w:r>
            <w:r>
              <w:rPr>
                <w:lang w:val="en-GB"/>
              </w:rPr>
              <w:t>’</w:t>
            </w:r>
            <w:r>
              <w:rPr/>
              <w:t>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krainian Black Sea region agrarian scienc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аївський національний агр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ільсько-господарські </w:t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кадемії адвокатури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кадемія адвокатури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кадемії митної служби України. Серія: «Прав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митної служб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кадемії митної служби України. Серія: Економ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митної служб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Бердянського університету менеджменту і бізнес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ердянський університет менеджменту і бізнес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ищої кваліфікаційної комісії суддів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кваліфікаційна комісія суддів України, Національний університет «Юридична академія України імені Ярослава Мудро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Вінницького національного медичного університету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інницького політехнічного інститу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інницького політехнічного інститу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олинського інституту економіки та менеджмен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ий інститут економіки та менеджмен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Глухівського національного педагогічного університету імені Олександра Довженка. Серія: Педаг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ІТБ.</w:t>
            </w:r>
          </w:p>
          <w:p>
            <w:pPr>
              <w:pStyle w:val="Normal"/>
              <w:rPr/>
            </w:pPr>
            <w:r>
              <w:rPr/>
              <w:t>Вестник ДИТБ.</w:t>
            </w:r>
          </w:p>
          <w:p>
            <w:pPr>
              <w:pStyle w:val="Normal"/>
              <w:rPr/>
            </w:pPr>
            <w:r>
              <w:rPr/>
              <w:t>DITB’s Bullet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інститут туристичного бізнес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 (серія: Біологія. Екологі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 (серія: Економік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 імені Альфреда Нобеля. Серія «Педагогіка і психолог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ий вищий навчальний заклад «Дніпропетровський університет імені Альфреда Нобел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</w:t>
            </w:r>
          </w:p>
          <w:p>
            <w:pPr>
              <w:pStyle w:val="Normal"/>
              <w:rPr/>
            </w:pPr>
            <w:r>
              <w:rPr/>
              <w:t>Серія: менеджмент інноваці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</w:t>
            </w:r>
          </w:p>
          <w:p>
            <w:pPr>
              <w:pStyle w:val="Normal"/>
              <w:rPr/>
            </w:pPr>
            <w:r>
              <w:rPr/>
              <w:t>Серія: моделю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</w:t>
            </w:r>
          </w:p>
          <w:p>
            <w:pPr>
              <w:pStyle w:val="Normal"/>
              <w:rPr/>
            </w:pPr>
            <w:r>
              <w:rPr/>
              <w:t>Серія: матема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</w:t>
            </w:r>
          </w:p>
          <w:p>
            <w:pPr>
              <w:pStyle w:val="Normal"/>
              <w:rPr/>
            </w:pPr>
            <w:r>
              <w:rPr/>
              <w:t>Серія: механ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Мов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 Історія і філософія науки і техні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 Хім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го державного педагогічного університету. Серія: Соціально-філософські проблеми розвитку людини і суспіль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ї національної академії будівництва і архітектури.</w:t>
            </w:r>
          </w:p>
          <w:p>
            <w:pPr>
              <w:pStyle w:val="Normal"/>
              <w:rPr/>
            </w:pPr>
            <w:r>
              <w:rPr/>
              <w:t>Вестник Донбасской национальной академии строительства и архитектур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eeding of the Donbas National Academy of Civil Engineering and Architectu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. Серія А: Природнич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 (механіка, математи-</w:t>
            </w:r>
          </w:p>
          <w:p>
            <w:pPr>
              <w:pStyle w:val="Normal"/>
              <w:rPr/>
            </w:pPr>
            <w:r>
              <w:rPr/>
              <w:t>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економічної науки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економічних наук України, Інститут економіки промисловості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національного агроекологіч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національний агроеколог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ьськогос-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Серія фізико-математи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 (Серія: педагог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.</w:t>
            </w:r>
          </w:p>
          <w:p>
            <w:pPr>
              <w:pStyle w:val="Normal"/>
              <w:rPr/>
            </w:pPr>
            <w:r>
              <w:rPr/>
              <w:t>Бі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женерної академії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на академі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економіки та прогноз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 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розвитку дитини</w:t>
            </w:r>
          </w:p>
          <w:p>
            <w:pPr>
              <w:pStyle w:val="Normal"/>
              <w:rPr/>
            </w:pPr>
            <w:r>
              <w:rPr/>
              <w:t xml:space="preserve">Вестник Института развития ребен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торговельно-економіч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Соці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Хім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Державне управління</w:t>
            </w:r>
          </w:p>
          <w:p>
            <w:pPr>
              <w:pStyle w:val="Normal"/>
              <w:rPr/>
            </w:pPr>
            <w:r>
              <w:rPr/>
              <w:t>Вестник Киевского национального университета имени Тараса Шевченко. Государственное управление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lletin of Taras Shevchenko National University of Kyiv. </w:t>
            </w:r>
            <w:r>
              <w:rPr/>
              <w:t>Public Administr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«Психолог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/>
            </w:pPr>
            <w:r>
              <w:rPr/>
              <w:t>Філософія. Політ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</w:t>
            </w:r>
          </w:p>
          <w:p>
            <w:pPr>
              <w:pStyle w:val="Normal"/>
              <w:rPr/>
            </w:pPr>
            <w:r>
              <w:rPr/>
              <w:t>Серія: Журналіс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Юриди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технологій та дизайн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the Kiev National University Technologies and Desig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технологій та дизайн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лубу Панкреатологів.</w:t>
            </w:r>
          </w:p>
          <w:p>
            <w:pPr>
              <w:pStyle w:val="Normal"/>
              <w:rPr/>
            </w:pPr>
            <w:r>
              <w:rPr/>
              <w:t>Вестник Клуба Панкреатолог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Всеукраїнська громадська організація «Український Клуб Панкреатологів», Гуляєв Р. 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ременчуцького національного університету імені Михайла Остроградського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Луганського національного університету імені Тараса Шевчен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державного університету безпеки життєдіяльн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біолог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граф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лог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еханіко-математи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університету. Серія мистецтвознавство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іжнародні віднос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соціолог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лософсько-політологічні сту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,</w:t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хім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11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філософськ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 МО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юриди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</w:t>
            </w:r>
          </w:p>
          <w:p>
            <w:pPr>
              <w:pStyle w:val="Normal"/>
              <w:rPr/>
            </w:pPr>
            <w:r>
              <w:rPr/>
              <w:t>Серія: Історія. Політ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іупольський держав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</w:t>
            </w:r>
          </w:p>
          <w:p>
            <w:pPr>
              <w:pStyle w:val="Normal"/>
              <w:rPr/>
            </w:pPr>
            <w:r>
              <w:rPr/>
              <w:t>Серія: Історія. Політ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Економ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ської медиц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науково-дослідний інститут медицини транспорту МОЗ України, Центральна санітарно-епідеміологічна станція на водному транспорт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ф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ф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 (за групами спеціально-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ї: Педагогіка, Псих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я: Філософія. Культур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. Інформатика, управління та обчислювальна техн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 Національного технічного університету України «Київський політехнічний інститут». Серія</w:t>
            </w:r>
            <w:r>
              <w:rPr>
                <w:lang w:val="en-GB"/>
              </w:rPr>
              <w:t xml:space="preserve">: </w:t>
            </w:r>
            <w:r>
              <w:rPr/>
              <w:t>машинобудуванн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Mechanical Engineering the National Technical University of Ukraine «Kyiv Polytechnic Institute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 серія приладобудування.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Украины «Киевский политехнический институт» серия приборостроение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ulletin of National Technical University of Ukraine «Kyiv Polytechnic Institute» Series Instrument Ma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blatt der Nationalen technischen Universitat der Ukraine «Kyjiwer polytechnisches Institut» Serie Gerateba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Національного технічного університету України «Київський політехнічний інститут». Політологія. Соціологія. Право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/>
            </w:pPr>
            <w:r>
              <w:rPr/>
              <w:t>соц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Національного технічного університету України «Київський політехнічний інститут». Політологія. Соціологія. Право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Серія: Радіотехніка. Радіоапаратобудування</w:t>
            </w:r>
          </w:p>
          <w:p>
            <w:pPr>
              <w:pStyle w:val="Normal"/>
              <w:rPr/>
            </w:pPr>
            <w:r>
              <w:rPr/>
              <w:t>Вестник Национального техничного университета Украины «Киевский политехнический институт». Серия</w:t>
            </w:r>
            <w:r>
              <w:rPr>
                <w:lang w:val="en-GB"/>
              </w:rPr>
              <w:t xml:space="preserve"> </w:t>
            </w:r>
            <w:r>
              <w:rPr/>
              <w:t>Радиотехника</w:t>
            </w:r>
            <w:r>
              <w:rPr>
                <w:lang w:val="en-GB"/>
              </w:rPr>
              <w:t xml:space="preserve">. </w:t>
            </w:r>
            <w:r>
              <w:rPr/>
              <w:t>Радиоаппратостроение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lletin of National Technical University of Ukraine «Kyiv Polytechnic Institute». </w:t>
            </w:r>
            <w:r>
              <w:rPr/>
              <w:t>Series Radiotechnique. Radioapparatus Buld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ранспорт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(серія «Комп’ютерні системи та мережі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рія інформаційні системи та мережі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 «Менеджмент та підприємництво в Україні: етапи становлення і проблеми розвитку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 «Логісти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Інформатизація вищого навчального заклад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Динаміка, міцність та проектування машин і приладі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Оптимізація виробничих процесів і технічний контроль у машинобудуванні та приладобудуванн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Комп’ютерні науки та інформаційні тех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Автоматика, вимірювання та кер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Теорія і практика будів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Хімія, технологія речовин та їх застос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Проблеми економіки та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 (серія «Комп’ютерні системи проектування. Теорія і практика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. Сері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іоелектроніка та телекомунік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. Серія «Електроенергетичні та електромеханічні систем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цивільного захисту України (Серія «Державне управлінн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окуратури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прокуратури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Економі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Псих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вденного регіонального центру Національної академії правових наук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олтавської державної аграрної академ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державна аграр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/>
            </w:pPr>
            <w:r>
              <w:rPr/>
              <w:t>ветеринарні 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азовського державного технічного університету</w:t>
            </w:r>
          </w:p>
          <w:p>
            <w:pPr>
              <w:pStyle w:val="Normal"/>
              <w:rPr/>
            </w:pPr>
            <w:r>
              <w:rPr/>
              <w:t>серія: «Технічні наук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облем біології і медиц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наук, Українська медична стоматологіч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ерцево-судинної хірургії</w:t>
            </w:r>
          </w:p>
          <w:p>
            <w:pPr>
              <w:pStyle w:val="Normal"/>
              <w:rPr/>
            </w:pPr>
            <w:r>
              <w:rPr/>
              <w:t>Вестник сердечно-сосудистой хирургии</w:t>
            </w:r>
          </w:p>
          <w:p>
            <w:pPr>
              <w:pStyle w:val="Normal"/>
              <w:rPr/>
            </w:pPr>
            <w:r>
              <w:rPr/>
              <w:t>Сardiovascular Surgery Heral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Національний інститут серцево-судинної хірургії імені </w:t>
            </w:r>
          </w:p>
          <w:p>
            <w:pPr>
              <w:pStyle w:val="Normal"/>
              <w:rPr/>
            </w:pPr>
            <w:r>
              <w:rPr/>
              <w:t>М. М. Амосова НАМН України», Асоціація серцево-судинних хірургів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-економічних дослідж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</w:t>
            </w:r>
            <w:r>
              <w:rPr>
                <w:lang w:val="uk-UA"/>
              </w:rPr>
              <w:t>національний</w:t>
            </w:r>
            <w:r>
              <w:rPr/>
              <w:t xml:space="preserve"> економ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державного університету. Серія: Економ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Серія: механізація та автоматизація виробничих процесів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Тернопільського національного техніч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технічний університет імені Івана Пулю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манського національного університету садів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  <w:p>
            <w:pPr>
              <w:pStyle w:val="Normal"/>
              <w:rPr/>
            </w:pPr>
            <w:r>
              <w:rPr/>
              <w:t>(серія: Прав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  <w:p>
            <w:pPr>
              <w:pStyle w:val="Normal"/>
              <w:rPr/>
            </w:pPr>
            <w:r>
              <w:rPr/>
              <w:t>(серія: Економіка, менеджмент, маркетинг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фармації</w:t>
            </w:r>
          </w:p>
          <w:p>
            <w:pPr>
              <w:pStyle w:val="Normal"/>
              <w:rPr/>
            </w:pPr>
            <w:r>
              <w:rPr/>
              <w:t>News of Pharmac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</w:t>
            </w:r>
          </w:p>
          <w:p>
            <w:pPr>
              <w:pStyle w:val="Normal"/>
              <w:rPr/>
            </w:pPr>
            <w:r>
              <w:rPr/>
              <w:t xml:space="preserve">Національний фармацевти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, фарма-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 16.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втомобільно-дорожнього університету.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автомобильно-дорожн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Kharkov National Automobile and Highway Universit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 фітопатологія та ентом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 економ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: Рослинництво, селекція і насінництво, плодоовочів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істерства аграрної 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В. Докучаєва. Серія: Ґрунтознавство, агрохімія, землеробство, лісове господарство, екологія ґрунті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істерства аграрної 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. Серія: Біологія.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аграрного университета. Серия</w:t>
            </w:r>
            <w:r>
              <w:rPr>
                <w:lang w:val="en-GB"/>
              </w:rPr>
              <w:t xml:space="preserve">: </w:t>
            </w:r>
            <w:r>
              <w:rPr/>
              <w:t>Биология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e Bulletin of Kharkiv national agrarian university. </w:t>
            </w:r>
            <w:r>
              <w:rPr/>
              <w:t>Series Bi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В. Докучає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Психолог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Філософ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Серія: Істор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Серія: Псих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Серія: Медиц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Серія: Бі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37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внутрішніх спра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.</w:t>
            </w:r>
          </w:p>
          <w:p>
            <w:pPr>
              <w:pStyle w:val="Normal"/>
              <w:rPr/>
            </w:pPr>
            <w:r>
              <w:rPr/>
              <w:t xml:space="preserve">Серія: Філологі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ї державної академії дизайну і мистецт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дизайну і мистецт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мельницького національного університету. Серія: Економічні наук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мельницького національного університету. Серія: техн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0</w:t>
            </w:r>
          </w:p>
        </w:tc>
      </w:tr>
      <w:tr>
        <w:trPr>
          <w:trHeight w:val="14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Центру наукового забезпечення агропромислового виробництва Харківської обла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рослинництва ім. </w:t>
            </w:r>
          </w:p>
          <w:p>
            <w:pPr>
              <w:pStyle w:val="Normal"/>
              <w:rPr/>
            </w:pPr>
            <w:r>
              <w:rPr/>
              <w:t>В. Я. Юр’єва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 фізико-математи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інформатика, кіберне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: Прикладна математика. Інформатик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6.05.10 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: педагог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Серія: філологічні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бі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істори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філософ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вецького факультету Національного університету «Одеська юридична академ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гівського національного педагогічного університету                 ім. Т. Г. Шевченка (серія: педагог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педагогічний університет ім. Т. Г. Шев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вищих учбових закладів. Радіоелектроніка.</w:t>
            </w:r>
          </w:p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світи і науки України, 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: гігієна та ек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науково-дослідний інститут медицини транспорту»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(за групою спеціальностей14.02.00 «Профілактична медицина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єнно-історич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журнал «Директор школи, ліцею, гімназії».</w:t>
            </w:r>
          </w:p>
          <w:p>
            <w:pPr>
              <w:pStyle w:val="Normal"/>
              <w:rPr/>
            </w:pPr>
            <w:r>
              <w:rPr/>
              <w:t>Всеукраинский научно-практический журнал «Директор школы, лицея, гимназии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Ukrainian scientific-practical magazine Principal of School Liceum Gymnasiu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педагогіки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 xml:space="preserve">.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Драгоманова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психології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Г</w:t>
            </w:r>
            <w:r>
              <w:rPr>
                <w:lang w:val="en-GB"/>
              </w:rPr>
              <w:t xml:space="preserve">. </w:t>
            </w:r>
            <w:r>
              <w:rPr/>
              <w:t>С</w:t>
            </w:r>
            <w:r>
              <w:rPr>
                <w:lang w:val="en-GB"/>
              </w:rPr>
              <w:t xml:space="preserve">. </w:t>
            </w:r>
            <w:r>
              <w:rPr/>
              <w:t>Костюка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Благодійн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Всеукраїнськ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сприяння</w:t>
            </w:r>
            <w:r>
              <w:rPr>
                <w:lang w:val="en-GB"/>
              </w:rPr>
              <w:t xml:space="preserve"> </w:t>
            </w:r>
            <w:r>
              <w:rPr/>
              <w:t>суспільному</w:t>
            </w:r>
            <w:r>
              <w:rPr>
                <w:lang w:val="en-GB"/>
              </w:rPr>
              <w:t xml:space="preserve"> </w:t>
            </w:r>
            <w:r>
              <w:rPr/>
              <w:t>розвитку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/>
              <w:t>імені Миколи Пирого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медичний журнал «Інфекційні хвороб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»,</w:t>
            </w:r>
          </w:p>
          <w:p>
            <w:pPr>
              <w:pStyle w:val="Normal"/>
              <w:rPr/>
            </w:pPr>
            <w:r>
              <w:rPr/>
              <w:t>ДУ «Інститут епідеміології та інфекційних хвороб імені Л.В. Громашевського» АМ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Кримського інженерно-педагогічного університету</w:t>
            </w:r>
          </w:p>
          <w:p>
            <w:pPr>
              <w:pStyle w:val="Normal"/>
              <w:rPr/>
            </w:pPr>
            <w:r>
              <w:rPr/>
              <w:t>Учёные записки Крымского инженерно-педагогического университ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НЗ «Кримський інженерно-педагог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економіч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державний технічний університет імені Івана Пулю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ія і переливання кров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ематології та трансфузіології» АМ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ні ресурси росл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слинництва ім. В. Я. Юр’єва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технічна механіка.</w:t>
            </w:r>
          </w:p>
          <w:p>
            <w:pPr>
              <w:pStyle w:val="Normal"/>
              <w:rPr/>
            </w:pPr>
            <w:r>
              <w:rPr/>
              <w:t>Геотехническая механика.</w:t>
            </w:r>
          </w:p>
          <w:p>
            <w:pPr>
              <w:pStyle w:val="Normal"/>
              <w:rPr/>
            </w:pPr>
            <w:r>
              <w:rPr/>
              <w:t>Geo-Technical Mechan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хнічної механіки імені М.С. Поляк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0</w:t>
            </w:r>
          </w:p>
          <w:p>
            <w:pPr>
              <w:pStyle w:val="Normal"/>
              <w:rPr/>
            </w:pPr>
            <w:r>
              <w:rPr/>
              <w:t>08.07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імія та рудоутворення.</w:t>
            </w:r>
          </w:p>
          <w:p>
            <w:pPr>
              <w:pStyle w:val="Normal"/>
              <w:rPr/>
            </w:pPr>
            <w:r>
              <w:rPr/>
              <w:t>Геохимия и рудообразование.</w:t>
            </w:r>
          </w:p>
          <w:p>
            <w:pPr>
              <w:pStyle w:val="Normal"/>
              <w:rPr/>
            </w:pPr>
            <w:r>
              <w:rPr/>
              <w:t>Geochemistry and Ore Form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Інститут геохімії, мінералогії та рудоутворення імені  М.П. Семененк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, Благодійний фонд «Антигепатитний Центр ім. С.П.Боткі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лея: науковий вісник.</w:t>
            </w:r>
          </w:p>
          <w:p>
            <w:pPr>
              <w:pStyle w:val="Normal"/>
              <w:rPr/>
            </w:pPr>
            <w:r>
              <w:rPr/>
              <w:t>Гилея: научный вестник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ya: scientific heral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ya: wissenschaftsblat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uileia: le messager scientifig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leia: boletin cientifi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ja: dzienniknaukow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ja: vedecky bullet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>.</w:t>
            </w:r>
            <w:r>
              <w:rPr/>
              <w:t>Драгоманова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полі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ська школа Українських Карпа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Ґрунтознавство.</w:t>
            </w:r>
          </w:p>
          <w:p>
            <w:pPr>
              <w:pStyle w:val="Normal"/>
              <w:rPr/>
            </w:pPr>
            <w:r>
              <w:rPr/>
              <w:t>Почвоведение.</w:t>
            </w:r>
          </w:p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 МОН України, ТОВ «Агентство «Телепресінфор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зація навчально-виховного процес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ий часопи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Є.Жуковського «Харківський авіаційний інститут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і сту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ія та соціальна економіка</w:t>
            </w:r>
          </w:p>
          <w:p>
            <w:pPr>
              <w:pStyle w:val="Normal"/>
              <w:rPr/>
            </w:pPr>
            <w:r>
              <w:rPr/>
              <w:t>Демография и социальная экономика</w:t>
            </w:r>
          </w:p>
          <w:p>
            <w:pPr>
              <w:pStyle w:val="Normal"/>
              <w:rPr/>
            </w:pPr>
            <w:r>
              <w:rPr/>
              <w:t>Demography and Social Econom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Інститут демографії та соціальних досліджень імені              </w:t>
            </w:r>
          </w:p>
          <w:p>
            <w:pPr>
              <w:pStyle w:val="Normal"/>
              <w:rPr/>
            </w:pPr>
            <w:r>
              <w:rPr/>
              <w:t>М. В. Птух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/>
            </w:pPr>
            <w:r>
              <w:rPr/>
              <w:t>(зі змінами від 25.04.</w:t>
            </w:r>
            <w:r>
              <w:rPr>
                <w:lang w:val="uk-UA"/>
              </w:rPr>
              <w:t xml:space="preserve">13  № </w:t>
            </w:r>
            <w:r>
              <w:rPr/>
              <w:t>463)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і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/>
              <w:t>В. М. Корец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 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Державне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Економіка та підприєм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  <w:r>
              <w:rPr>
                <w:lang w:val="en-GB"/>
              </w:rPr>
              <w:t xml:space="preserve"> </w:t>
            </w:r>
            <w:r>
              <w:rPr/>
              <w:t>політ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кономічний</w:t>
            </w:r>
            <w:r>
              <w:rPr>
                <w:lang w:val="en-GB"/>
              </w:rPr>
              <w:t xml:space="preserve"> </w:t>
            </w:r>
            <w:r>
              <w:rPr/>
              <w:t>розвиток</w:t>
            </w:r>
            <w:r>
              <w:rPr>
                <w:lang w:val="en-GB"/>
              </w:rPr>
              <w:t xml:space="preserve"> (Public Policy and Economic Development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к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– </w:t>
            </w:r>
            <w:r>
              <w:rPr/>
              <w:t>Ємельянова</w:t>
            </w:r>
            <w:r>
              <w:rPr>
                <w:lang w:val="en-GB"/>
              </w:rPr>
              <w:t xml:space="preserve"> </w:t>
            </w:r>
            <w:r>
              <w:rPr/>
              <w:t>Т</w:t>
            </w:r>
            <w:r>
              <w:rPr>
                <w:lang w:val="en-GB"/>
              </w:rPr>
              <w:t xml:space="preserve">. </w:t>
            </w:r>
            <w:r>
              <w:rPr/>
              <w:t>В</w:t>
            </w:r>
            <w:r>
              <w:rPr>
                <w:lang w:val="en-GB"/>
              </w:rPr>
              <w:t xml:space="preserve">., </w:t>
            </w:r>
            <w:r>
              <w:rPr/>
              <w:t>Чорноморський</w:t>
            </w:r>
            <w:r>
              <w:rPr>
                <w:lang w:val="en-GB"/>
              </w:rPr>
              <w:t xml:space="preserve"> </w:t>
            </w:r>
            <w:r>
              <w:rPr/>
              <w:t>держав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етра</w:t>
            </w:r>
            <w:r>
              <w:rPr>
                <w:lang w:val="en-GB"/>
              </w:rPr>
              <w:t xml:space="preserve"> </w:t>
            </w:r>
            <w:r>
              <w:rPr/>
              <w:t>Могили</w:t>
            </w:r>
            <w:r>
              <w:rPr>
                <w:lang w:val="en-GB"/>
              </w:rPr>
              <w:t xml:space="preserve">, </w:t>
            </w:r>
            <w:r>
              <w:rPr/>
              <w:t>Місцев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економічних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олітологічн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з лексикології і граматики української мо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Державна екологічна академія післядипломної освіти та управління», Академія екологічних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екологія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br/>
              <w:t>26.05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і ноосферологія.</w:t>
            </w:r>
          </w:p>
          <w:p>
            <w:pPr>
              <w:pStyle w:val="Normal"/>
              <w:rPr/>
            </w:pPr>
            <w:r>
              <w:rPr/>
              <w:t>Экология и ноосферология.</w:t>
            </w:r>
          </w:p>
          <w:p>
            <w:pPr>
              <w:pStyle w:val="Normal"/>
              <w:rPr/>
            </w:pPr>
            <w:r>
              <w:rPr/>
              <w:t>Ecology and noospher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ТОВ «Агентство «Телепресінфор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та промисловість.</w:t>
            </w:r>
          </w:p>
          <w:p>
            <w:pPr>
              <w:pStyle w:val="Normal"/>
              <w:rPr/>
            </w:pPr>
            <w:r>
              <w:rPr/>
              <w:t>Экология и промышленн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о-технічний центр металургійної промисловості «Енергосталь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менеджмент культур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академія керівних кадрів культури і мистецт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прогноз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 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регіон. Науковий вісник Полтавського національного технічного університету ім. Юрія Кондратюка.</w:t>
            </w:r>
          </w:p>
          <w:p>
            <w:pPr>
              <w:pStyle w:val="Normal"/>
              <w:rPr/>
            </w:pPr>
            <w:r>
              <w:rPr/>
              <w:t>Экономика и регион. Научный вестник Полтавского национального технического университета им.  Юрия Кондратю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розвитку</w:t>
            </w:r>
          </w:p>
          <w:p>
            <w:pPr>
              <w:pStyle w:val="Normal"/>
              <w:rPr/>
            </w:pPr>
            <w:r>
              <w:rPr/>
              <w:t>Экономика развития</w:t>
            </w:r>
          </w:p>
          <w:p>
            <w:pPr>
              <w:pStyle w:val="Normal"/>
              <w:rPr/>
            </w:pPr>
            <w:r>
              <w:rPr/>
              <w:t>Economics of Develop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держава</w:t>
            </w:r>
          </w:p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ідготовки кадрів державної служби зайнятості України,</w:t>
            </w:r>
          </w:p>
          <w:p>
            <w:pPr>
              <w:pStyle w:val="Normal"/>
              <w:rPr/>
            </w:pPr>
            <w:r>
              <w:rPr/>
              <w:t>ТОВ «Редакція журналу «Економіка та держа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управління АП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церківський національний агр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ранспортного комплексу.</w:t>
            </w:r>
          </w:p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lang w:val="en-GB"/>
              </w:rPr>
              <w:t xml:space="preserve"> </w:t>
            </w:r>
            <w:r>
              <w:rPr/>
              <w:t>транспортного</w:t>
            </w:r>
            <w:r>
              <w:rPr>
                <w:lang w:val="en-GB"/>
              </w:rPr>
              <w:t xml:space="preserve"> </w:t>
            </w:r>
            <w:r>
              <w:rPr/>
              <w:t>комплекса</w:t>
            </w:r>
            <w:r>
              <w:rPr>
                <w:lang w:val="en-GB"/>
              </w:rPr>
              <w:t>. Economics of Transport Complex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стратегія і перспективи розвитку сфери торгівлі та послу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харчування та торгівлі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.</w:t>
            </w:r>
          </w:p>
          <w:p>
            <w:pPr>
              <w:pStyle w:val="Normal"/>
              <w:rPr/>
            </w:pPr>
            <w:r>
              <w:rPr/>
              <w:t>Экономическая теория.</w:t>
            </w:r>
          </w:p>
          <w:p>
            <w:pPr>
              <w:pStyle w:val="Normal"/>
              <w:rPr/>
            </w:pPr>
            <w:r>
              <w:rPr/>
              <w:t>Economic Theor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Міністерство освіти і науки України, </w:t>
            </w:r>
          </w:p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,</w:t>
            </w:r>
          </w:p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Донбас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гірнич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гірничий університет, Інститут економіки промисловості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технічного університету України «Київський політехнічний інститут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нобелівськ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Дніпропетровський університет імені Альфреда Нобел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прості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часопис – ХХІ</w:t>
            </w:r>
          </w:p>
          <w:p>
            <w:pPr>
              <w:pStyle w:val="Normal"/>
              <w:rPr/>
            </w:pPr>
            <w:r>
              <w:rPr/>
              <w:t>Экономический журнал – ХХ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conomic Annals – </w:t>
            </w:r>
            <w:r>
              <w:rPr/>
              <w:t>ХХ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asopys Ekonomiczny -</w:t>
            </w:r>
            <w:r>
              <w:rPr/>
              <w:t>ХХ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«Інститут суспільної трансформації», </w:t>
            </w:r>
          </w:p>
          <w:p>
            <w:pPr>
              <w:pStyle w:val="Normal"/>
              <w:rPr/>
            </w:pPr>
            <w:r>
              <w:rPr/>
              <w:t>Інститут регіональних досліджень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і змінами від 04.07.2014 № 793)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Економіка та менеджме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Економічна теорія та економічна істор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Облік і фінанс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Регіональна економ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і клінічна медиц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трена медицина: від науки до прак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Український науково-практичний центр екстреної медичної допомоги та медицини катастроф МОЗ України», Національна медична академія післядипломної освіти імені П. Л. Шупика, ТОВ «Професійні видання Східна Європ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фікація транспор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іка та зв'язок.</w:t>
            </w:r>
          </w:p>
          <w:p>
            <w:pPr>
              <w:pStyle w:val="Normal"/>
              <w:rPr/>
            </w:pPr>
            <w:r>
              <w:rPr/>
              <w:t>Электроника и связь.</w:t>
            </w:r>
          </w:p>
          <w:p>
            <w:pPr>
              <w:pStyle w:val="Normal"/>
              <w:rPr/>
            </w:pPr>
            <w:r>
              <w:rPr/>
              <w:t>Electronics and Communication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України «Київський політехнічний інститут», Державний університет інформаційно-комунікаційних технологій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васкулярна нейрорентгенохірур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        </w:t>
            </w:r>
          </w:p>
          <w:p>
            <w:pPr>
              <w:pStyle w:val="Normal"/>
              <w:rPr/>
            </w:pPr>
            <w:r>
              <w:rPr/>
              <w:t xml:space="preserve">П. Л. Шупика МОЗ України, </w:t>
            </w:r>
          </w:p>
          <w:p>
            <w:pPr>
              <w:pStyle w:val="Normal"/>
              <w:rPr/>
            </w:pPr>
            <w:r>
              <w:rPr/>
              <w:t xml:space="preserve">ДУ «Науково-практичний центр ендоваскулярної нейрорентгенохірургії НАМН України», </w:t>
            </w:r>
          </w:p>
          <w:p>
            <w:pPr>
              <w:pStyle w:val="Normal"/>
              <w:rPr/>
            </w:pPr>
            <w:r>
              <w:rPr/>
              <w:t>Всеукраїнська громадська асоціація «Українська асоціація ендоваскулярної нейрорентгенохірургії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ефективність в будівництві та архітектур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тика і етика педагогічної 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ціональної академії педагогічних наук України, Полтавський національний педагогічний університет В. Г. Корол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ий вектор економічного розвитк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Дніпропетровський університет імені Альфреда Нобел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ушних, носових і горлових хвороб.</w:t>
            </w:r>
          </w:p>
          <w:p>
            <w:pPr>
              <w:pStyle w:val="Normal"/>
              <w:rPr/>
            </w:pPr>
            <w:r>
              <w:rPr/>
              <w:t>Журнал ушных, носовых и горловых болезн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хорони здоров’я України, ДУ «Інститут отоларингології ім. проф. О. С. Коломійченка Національної академії медич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інженерних наук</w:t>
            </w:r>
          </w:p>
          <w:p>
            <w:pPr>
              <w:pStyle w:val="Normal"/>
              <w:rPr/>
            </w:pPr>
            <w:r>
              <w:rPr/>
              <w:t>Журнал инженерных наук</w:t>
            </w:r>
          </w:p>
          <w:p>
            <w:pPr>
              <w:pStyle w:val="Normal"/>
              <w:rPr/>
            </w:pPr>
            <w:r>
              <w:rPr/>
              <w:t>Journal of Engineering Scienc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лінічних та експериментальних медичних досліджень</w:t>
            </w:r>
          </w:p>
          <w:p>
            <w:pPr>
              <w:pStyle w:val="Normal"/>
              <w:rPr/>
            </w:pPr>
            <w:r>
              <w:rPr/>
              <w:t>Журнал клинических и экспериментальных медицинских исследова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Clinical and Experimental Medical Research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нано- та електронної фізики.</w:t>
            </w:r>
          </w:p>
          <w:p>
            <w:pPr>
              <w:pStyle w:val="Normal"/>
              <w:rPr/>
            </w:pPr>
            <w:r>
              <w:rPr/>
              <w:t>Журнал нано- и электронной физ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фізичних дослідж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іс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романо-германської філ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ий медицинский журнал</w:t>
            </w:r>
          </w:p>
          <w:p>
            <w:pPr>
              <w:pStyle w:val="Normal"/>
              <w:rPr/>
            </w:pPr>
            <w:r>
              <w:rPr/>
              <w:t>Zaporozhye medical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державний меди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гачення корисних копал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лансоване природокористування</w:t>
            </w:r>
          </w:p>
          <w:p>
            <w:pPr>
              <w:pStyle w:val="Normal"/>
              <w:rPr/>
            </w:pPr>
            <w:r>
              <w:rPr/>
              <w:t xml:space="preserve">Сбалансированное природопользование </w:t>
            </w:r>
          </w:p>
          <w:p>
            <w:pPr>
              <w:pStyle w:val="Normal"/>
              <w:rPr/>
            </w:pPr>
            <w:r>
              <w:rPr/>
              <w:t>Balanced nature us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агроекології і природокористування НААН України, ТОВ «ЕКОІНВЕСТ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-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 праць Подільського державного аграрно-техніч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</w:t>
            </w:r>
          </w:p>
          <w:p>
            <w:pPr>
              <w:pStyle w:val="Normal"/>
              <w:rPr/>
            </w:pPr>
            <w:r>
              <w:rPr/>
              <w:t>Міністерства аграрної політик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>«Проблеми сучасної психології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, Інститут психології ім. </w:t>
            </w:r>
          </w:p>
          <w:p>
            <w:pPr>
              <w:pStyle w:val="Normal"/>
              <w:rPr/>
            </w:pPr>
            <w:r>
              <w:rPr/>
              <w:t>Г. С. Костюка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 «Пожежна безпе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державний університет безпеки життєдіяльності, </w:t>
            </w:r>
          </w:p>
          <w:p>
            <w:pPr>
              <w:pStyle w:val="Normal"/>
              <w:rPr/>
            </w:pPr>
            <w:r>
              <w:rPr/>
              <w:t>Український науково-дослідний інститут цивільного захис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Військова освіта» Національного університету оборони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івського</w:t>
            </w:r>
          </w:p>
          <w:p>
            <w:pPr>
              <w:pStyle w:val="Normal"/>
              <w:rPr/>
            </w:pPr>
            <w:r>
              <w:rPr/>
              <w:t>Міністерства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Військового інституту телекомунікацій та інформатизації Державного університету телекомунікаці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 Міністерства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ержавного економіко-технологічного університету транспорту. Серія «Транспортні системи і технології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ономіко-технологічний університет транспор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наукових праць Державного економіко-технологічного університету транспорту. Серія </w:t>
            </w:r>
          </w:p>
          <w:p>
            <w:pPr>
              <w:pStyle w:val="Normal"/>
              <w:rPr/>
            </w:pPr>
            <w:r>
              <w:rPr/>
              <w:t>«Економіка і управлінн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економіко-технологічний університет транспорт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ержавного науково-дослідного інституту аві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авіаці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петровського національного університету залізничного транспорту імені академіка В. Лазаряна «Транспортні системи та технології перевезень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петровського національного університету залізничного транспорту імені академіка В. Лазаряна «Проблеми економіки транспорту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онецького державного університету управління. Серія «Технічні науки: управління проектами і програмам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державний університет управлі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іровоградського національного технічного університету. Техніка в сільськогосподарському виробництві, галузеве машинобудування, автоматизац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військові та техн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педагогічні та псих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Одеської державної академії технічного регулювання та як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Одеська державна академія технічного регулювання та якості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співробітників НМАПО імені П. Л. Шуп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манського державного педагогіч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анський державний педагогічний університет імені Павла Тичи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манського національного університету садів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 Міністерства аграрної політики та продовольства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арківського національного педагогічного університету імені Г.С.Сковороди «Лінгвістичні дослідженн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арківського університету Повітряних Си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університет Повітряних Сил імені Івана Кожедуба Міністерства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Черкаського державного технологічного університету. Серія: Економічні науки</w:t>
            </w:r>
          </w:p>
          <w:p>
            <w:pPr>
              <w:pStyle w:val="Normal"/>
              <w:rPr/>
            </w:pPr>
            <w:r>
              <w:rPr/>
              <w:t xml:space="preserve">Сборник научных трудов Черкасского государственного технологического университета. Серия: Экономические науки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, серія: Галузеве машинобудування, будів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. Гуманітарний вісник Запорізької державної інженерної академ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 МО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утки клінічної і експериментальної медиц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роб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землеробства Національної академії аграр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ій, кадастр і моніторинг зем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Київський науково-дослідний та проектний інститут землеустрою»,</w:t>
            </w:r>
          </w:p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і спра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ністерство закордонних справ України, Дипломатична академія України при МЗС України, </w:t>
            </w:r>
          </w:p>
          <w:p>
            <w:pPr>
              <w:pStyle w:val="Normal"/>
              <w:rPr/>
            </w:pPr>
            <w:r>
              <w:rPr/>
              <w:t>Державне підприємство – Журнал Міністерства закордонних справ України «Політика і ча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державний університет фінансів та міжнародної торгівл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ї: практика та досві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, </w:t>
            </w:r>
          </w:p>
          <w:p>
            <w:pPr>
              <w:pStyle w:val="Normal"/>
              <w:rPr/>
            </w:pPr>
            <w:r>
              <w:rPr/>
              <w:t>ТОВ «ДКС Центр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ї: практика та досві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ТОВ «ДКС Центр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уктивне моделювання складних систе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навчальний центр інформаційних технологій та систем НАН та МО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женерія програмного забезпеченн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ї в стоматології</w:t>
            </w:r>
          </w:p>
          <w:p>
            <w:pPr>
              <w:pStyle w:val="Normal"/>
              <w:rPr/>
            </w:pPr>
            <w:r>
              <w:rPr/>
              <w:t>Инновации в стоматологи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Innovations in Stomatolog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29.12.2014 № 15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установа «Інститут стоматології Національної академії медич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а економіка</w:t>
            </w:r>
          </w:p>
          <w:p>
            <w:pPr>
              <w:pStyle w:val="Normal"/>
              <w:rPr/>
            </w:pPr>
            <w:r>
              <w:rPr/>
              <w:t>Innovative econom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, ПВНЗ «Хмельницький економічний університет», ПП «Інститут економіки, технологій і підприємництва», Тернопільська державна сільськогосподарська дослідна станція Інститут кормів та сільського господарства Поділля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ект XX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, Громадська організація «Інститут проблем конкуренції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родукція рослин</w:t>
            </w:r>
          </w:p>
          <w:p>
            <w:pPr>
              <w:pStyle w:val="Normal"/>
              <w:rPr/>
            </w:pPr>
            <w:r>
              <w:rPr/>
              <w:t>Интродукция растений</w:t>
            </w:r>
          </w:p>
          <w:p>
            <w:pPr>
              <w:pStyle w:val="Normal"/>
              <w:rPr/>
            </w:pPr>
            <w:r>
              <w:rPr/>
              <w:t>Plant Introduc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ціональний ботанічний сад ім. М.М.Гришка НАН України, Національний дендрологічний парк «Софіївка» НАН України, Державний дендрологічний парк  «Олександрія» НАН України, Державний дендрологічний парк «Тростянець» НАН України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 та математичні методи в моделюванні</w:t>
            </w:r>
          </w:p>
          <w:p>
            <w:pPr>
              <w:pStyle w:val="Normal"/>
              <w:rPr/>
            </w:pPr>
            <w:r>
              <w:rPr/>
              <w:t>Информатика и математические методы в моделирова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cs and mathematical methods in simul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безпека людини, суспільства, держа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Служби безпеки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суспіль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 в освіті</w:t>
            </w:r>
          </w:p>
          <w:p>
            <w:pPr>
              <w:pStyle w:val="Normal"/>
              <w:rPr/>
            </w:pPr>
            <w:r>
              <w:rPr/>
              <w:t>Информационные технологии в образовании</w:t>
            </w:r>
          </w:p>
          <w:p>
            <w:pPr>
              <w:pStyle w:val="Normal"/>
              <w:rPr/>
            </w:pPr>
            <w:r>
              <w:rPr/>
              <w:t>Information Technologes in Educ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, Інститут інформаційних технологій і засобів навчання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 та комп’ютерна інженер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керуючі системи на залізничному транспорті</w:t>
            </w:r>
          </w:p>
          <w:p>
            <w:pPr>
              <w:pStyle w:val="Normal"/>
              <w:rPr/>
            </w:pPr>
            <w:r>
              <w:rPr/>
              <w:t>Информационно-управляющие системы на железнодорожном транспорт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державна академія залізничного транспорт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телекомунікацій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формационно-телекоммуникационные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nform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lecommuni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лекомунікацій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коммуникационные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Telecommunicati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Science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ПІ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  <w:r>
              <w:rPr>
                <w:lang w:val="uk-UA"/>
              </w:rPr>
              <w:t>(зі змінами від 06.03.2015 № 26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едагогічний альман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равовий часопи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науки і техніки: Збірник наукових праць Державного економіко-технологічного університету транспор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ономіко-технологічний університет транспор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і захист рос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хисту рослин НААН,</w:t>
            </w:r>
          </w:p>
          <w:p>
            <w:pPr>
              <w:pStyle w:val="Normal"/>
              <w:rPr/>
            </w:pPr>
            <w:r>
              <w:rPr/>
              <w:t>Приватне підприємство «Книжково-журнальне товариство «Колообіг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: от науки к практик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, Громадська організація «Товариство інвалідів з дитинства з вродженими та набутими вадами серця «Кардіопротекція», ТОВ «Професійні видання Східна Європ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іохірургія та інтервенційна карді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Всеукраїнська асоціація фахівців з аритмології та електрофізіології серця», ДУ «Інститут серця МОЗ України», Національна медична академія післядипломної освіти імені П. Л. Шуп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ий край. Наукові студії з історії, культури, туризм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вищий навчальний заклад «Прикарпатський національний університет імені Василя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із та нафтохімія</w:t>
            </w:r>
          </w:p>
          <w:p>
            <w:pPr>
              <w:pStyle w:val="Normal"/>
              <w:rPr/>
            </w:pPr>
            <w:r>
              <w:rPr/>
              <w:t>Катализ и нефтехим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органічної хімії та нафтохімії НАН України, 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6.05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логія книг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е музик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узична академія України імені П.І.Чайковського Міністерства культури і туризму України, </w:t>
            </w:r>
          </w:p>
          <w:p>
            <w:pPr>
              <w:pStyle w:val="Normal"/>
              <w:rPr/>
            </w:pPr>
            <w:r>
              <w:rPr/>
              <w:t>Київський інститут музики ім. Р.М.Глієра Міністерства культури і туризму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, 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обчислювальна техніка.</w:t>
            </w:r>
          </w:p>
          <w:p>
            <w:pPr>
              <w:pStyle w:val="Normal"/>
              <w:rPr/>
            </w:pPr>
            <w:r>
              <w:rPr/>
              <w:t>Кибернетика и вычислительная техника.</w:t>
            </w:r>
          </w:p>
          <w:p>
            <w:pPr>
              <w:pStyle w:val="Normal"/>
              <w:rPr/>
            </w:pPr>
            <w:r>
              <w:rPr/>
              <w:t>Cybernetics and computer engineer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Міжнародний науково-навчальний центр інформаційних технологій та систем НАН та МОН України, Інститут кібернетики імені В.М. Глушк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обчислювальна техніка.</w:t>
            </w:r>
          </w:p>
          <w:p>
            <w:pPr>
              <w:pStyle w:val="Normal"/>
              <w:rPr/>
            </w:pPr>
            <w:r>
              <w:rPr/>
              <w:t>Кибернетика и вычислительная техника.</w:t>
            </w:r>
          </w:p>
          <w:p>
            <w:pPr>
              <w:pStyle w:val="Normal"/>
              <w:rPr/>
            </w:pPr>
            <w:r>
              <w:rPr/>
              <w:t>Cybernetics and computer engineer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Міжнародний науково-навчальний центр інформаційних технологій та систем НАН та МОН України, Інститут кібернетики імені В.М. Глушк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(медична та біологічна інформатика та кібернетика),</w:t>
            </w:r>
          </w:p>
          <w:p>
            <w:pPr>
              <w:pStyle w:val="Normal"/>
              <w:rPr/>
            </w:pPr>
            <w:r>
              <w:rPr/>
              <w:t xml:space="preserve">біологічні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анатомія та оперативна хірур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анестезіологія та інтенсивна терапія</w:t>
            </w:r>
          </w:p>
          <w:p>
            <w:pPr>
              <w:pStyle w:val="Normal"/>
              <w:rPr/>
            </w:pPr>
            <w:r>
              <w:rPr/>
              <w:t>Clinical anesthesiology and intensive c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медичний університет, Громадська організація «Одеське науково-практичне товариство гемостазіологів, анестезіологів і реаніматологі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ендокринологія та ендокринна хірур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практичний центр ендокринної хірургії, трансплантації ендокринних органів і тканин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стомат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 Я. Горбачевсько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та експериментальна пат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фармація.</w:t>
            </w:r>
          </w:p>
          <w:p>
            <w:pPr>
              <w:pStyle w:val="Normal"/>
              <w:rPr/>
            </w:pPr>
            <w:r>
              <w:rPr/>
              <w:t>Клиническая фармация.</w:t>
            </w:r>
          </w:p>
          <w:p>
            <w:pPr>
              <w:pStyle w:val="Normal"/>
              <w:rPr/>
            </w:pPr>
            <w:r>
              <w:rPr/>
              <w:t xml:space="preserve">Clinical pharm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ДП «Державний фармакологічний центр Міністерства охорони здоров’я України»,  Національний фармацевти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, 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тинна та органна трансплантологія.</w:t>
            </w:r>
          </w:p>
          <w:p>
            <w:pPr>
              <w:pStyle w:val="Normal"/>
              <w:rPr/>
            </w:pPr>
            <w:r>
              <w:rPr/>
              <w:t>Клеточная и органная трансплантология.</w:t>
            </w:r>
          </w:p>
          <w:p>
            <w:pPr>
              <w:pStyle w:val="Normal"/>
              <w:rPr/>
            </w:pPr>
            <w:r>
              <w:rPr/>
              <w:t>Cell and Organ Transplant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ститут клітинної терапії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у школі та сім’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, Інститут інформаційних технологій і засобів навчання НАПН України, ТОВ «Редакція науково-методичного журналу «Комп’ютер у школі та сім’ї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математика.</w:t>
            </w:r>
          </w:p>
          <w:p>
            <w:pPr>
              <w:pStyle w:val="Normal"/>
              <w:rPr/>
            </w:pPr>
            <w:r>
              <w:rPr/>
              <w:t>Компьютерная матема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>Інститут кібернетики імені  В.М.Глушк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-тематичні,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ративні дослідження слов’янських мов і літератур. Пам’яті академіка Леоніда Булаховського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 ХХІ століття: нові дослідження і перспекти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укових досліджень та викладання іноземних мов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в контексті культур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та культура Полісс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жинський державний університет імені Миколи Гогол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. Фольклор. Проблеми пое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и світу: поетика, ментальність і духовні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вищий навчальний заклад «Крив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ий процес: методологія, імена, тенден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і обрії. Праці молодих учени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літератури імені Т. Г. Шевченк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ія (педагог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Кам’янець-Подільський національний університет імені Івана Огіє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ічні </w:t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диагностика, лучевая терап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ядерної медицини та променевої діагностики  Національної академії медич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клініч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Товариство з обмеженою відповідальністю «Видавництво «Кирилиц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медичний часопис.</w:t>
            </w:r>
          </w:p>
          <w:p>
            <w:pPr>
              <w:pStyle w:val="Normal"/>
              <w:rPr/>
            </w:pPr>
            <w:r>
              <w:rPr/>
              <w:t>Acta Medical Leopoliensia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а та довкілля. Проблеми неоек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 національний університет імені В.Н.Каразі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Історико-філософські студії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Археологічні студії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Мовознавчі студії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іу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Magister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льтурологі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івец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і машини і систе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математичних машин і систем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до української етнології</w:t>
            </w:r>
          </w:p>
          <w:p>
            <w:pPr>
              <w:pStyle w:val="Normal"/>
              <w:rPr/>
            </w:pPr>
            <w:r>
              <w:rPr/>
              <w:t>Материалы к украинской этнологии</w:t>
            </w:r>
          </w:p>
          <w:p>
            <w:pPr>
              <w:pStyle w:val="Normal"/>
              <w:rPr/>
            </w:pPr>
            <w:r>
              <w:rPr/>
              <w:t>Маterials to Ukrainian Eth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сьогодні і завт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гідрологія та реабілітац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іології ім. О. О. Богомольця НАН України, Закрите акціонерне товариство лікувально-оздоровчих закладів «Трускавецькур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rPr/>
            </w:pPr>
            <w:r>
              <w:rPr/>
              <w:t>Медицинская псих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, Харківське медичне товари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,</w:t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та клінічна хім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, ДУ «Інститут фармакології та токсикології НАМН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перспекти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 державна медична академія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медицинский журнал «Наука и практи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медичних наук України, Благодійна організація «Фонд підтримки національної безпеки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і конструкції.</w:t>
            </w:r>
          </w:p>
          <w:p>
            <w:pPr>
              <w:pStyle w:val="Normal"/>
              <w:rPr/>
            </w:pPr>
            <w:r>
              <w:rPr/>
              <w:t>Металлические конструкции.</w:t>
            </w:r>
          </w:p>
          <w:p>
            <w:pPr>
              <w:pStyle w:val="Normal"/>
              <w:rPr/>
            </w:pPr>
            <w:r>
              <w:rPr/>
              <w:t>Metal Construc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ургійні процеси та обладнання </w:t>
            </w:r>
          </w:p>
          <w:p>
            <w:pPr>
              <w:pStyle w:val="Normal"/>
              <w:rPr/>
            </w:pPr>
            <w:r>
              <w:rPr/>
              <w:t xml:space="preserve">Металлургические процессы и оборудование </w:t>
            </w:r>
          </w:p>
          <w:p>
            <w:pPr>
              <w:pStyle w:val="Normal"/>
              <w:rPr/>
            </w:pPr>
            <w:r>
              <w:rPr/>
              <w:t>Metallurgical processes and equip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Донецький національний технічний університет», </w:t>
            </w:r>
          </w:p>
          <w:p>
            <w:pPr>
              <w:pStyle w:val="Normal"/>
              <w:rPr/>
            </w:pPr>
            <w:r>
              <w:rPr/>
              <w:t>ТОВ «Технопарк Донату «УНІТЕХ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прилади контролю як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ія та прилад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,  Громадська організація «Академія метрології України», ТОВ виробничо-комерційна фірма «ФАВОР, ЛТД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а освіта: зміст, технології, менеджме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истецький інститут художнього моделювання та дизайну імені Сальвадора Далі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технічний збірник «Геодезія, картографія і аерофотозніманн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економічна політика</w:t>
            </w:r>
          </w:p>
          <w:p>
            <w:pPr>
              <w:pStyle w:val="Normal"/>
              <w:rPr/>
            </w:pPr>
            <w:r>
              <w:rPr/>
              <w:t>Международная экономическая политика</w:t>
            </w:r>
          </w:p>
          <w:p>
            <w:pPr>
              <w:pStyle w:val="Normal"/>
              <w:rPr/>
            </w:pPr>
            <w:r>
              <w:rPr/>
              <w:t>International Economic Polic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вісник: культурологія, філологія, музик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керівних кадрів культури і мистецтв, Одеська національна музична академія імені А. В. Нежданово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ендокринологічний журнал</w:t>
            </w:r>
          </w:p>
          <w:p>
            <w:pPr>
              <w:pStyle w:val="Normal"/>
              <w:rPr/>
            </w:pPr>
            <w:r>
              <w:rPr/>
              <w:t>Международный эндокринологический журнал</w:t>
            </w:r>
          </w:p>
          <w:p>
            <w:pPr>
              <w:pStyle w:val="Normal"/>
              <w:rPr/>
            </w:pPr>
            <w:r>
              <w:rPr/>
              <w:t>International journal of endocri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, громадянин України – Заславський О. 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медичний журнал</w:t>
            </w:r>
          </w:p>
          <w:p>
            <w:pPr>
              <w:pStyle w:val="Normal"/>
              <w:rPr/>
            </w:pPr>
            <w:r>
              <w:rPr/>
              <w:t>Международный медицинский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 МОЗ України, Інститут проблем кріобіології і кріомедицини НАН України, Харківське медичне товари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Механізм регулювання економі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Механизм регулирования экономики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Scientific Journal «Mechanism of economic regulation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</w:t>
            </w:r>
            <w:r>
              <w:rPr>
                <w:lang w:val="en-GB"/>
              </w:rPr>
              <w:t xml:space="preserve"> </w:t>
            </w:r>
            <w:r>
              <w:rPr/>
              <w:t>держав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, </w:t>
            </w:r>
            <w:r>
              <w:rPr/>
              <w:t>ПНП</w:t>
            </w:r>
            <w:r>
              <w:rPr>
                <w:lang w:val="en-GB"/>
              </w:rPr>
              <w:t xml:space="preserve"> «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науков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 xml:space="preserve">», </w:t>
            </w:r>
            <w:r>
              <w:rPr/>
              <w:t>Сумське</w:t>
            </w:r>
            <w:r>
              <w:rPr>
                <w:lang w:val="en-GB"/>
              </w:rPr>
              <w:t xml:space="preserve"> </w:t>
            </w:r>
            <w:r>
              <w:rPr/>
              <w:t>регіональне</w:t>
            </w:r>
            <w:r>
              <w:rPr>
                <w:lang w:val="en-GB"/>
              </w:rPr>
              <w:t xml:space="preserve"> </w:t>
            </w:r>
            <w:r>
              <w:rPr/>
              <w:t>відділення</w:t>
            </w:r>
            <w:r>
              <w:rPr>
                <w:lang w:val="en-GB"/>
              </w:rPr>
              <w:t xml:space="preserve"> </w:t>
            </w:r>
            <w:r>
              <w:rPr/>
              <w:t>Академії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менеджменту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Видавничо</w:t>
            </w:r>
            <w:r>
              <w:rPr>
                <w:lang w:val="en-GB"/>
              </w:rPr>
              <w:t>-</w:t>
            </w:r>
            <w:r>
              <w:rPr/>
              <w:t>торговий</w:t>
            </w:r>
            <w:r>
              <w:rPr>
                <w:lang w:val="en-GB"/>
              </w:rPr>
              <w:t xml:space="preserve"> </w:t>
            </w:r>
            <w:r>
              <w:rPr/>
              <w:t>дім</w:t>
            </w:r>
            <w:r>
              <w:rPr>
                <w:lang w:val="en-GB"/>
              </w:rPr>
              <w:t xml:space="preserve"> «</w:t>
            </w:r>
            <w:r>
              <w:rPr/>
              <w:t>Університетська</w:t>
            </w:r>
            <w:r>
              <w:rPr>
                <w:lang w:val="en-GB"/>
              </w:rPr>
              <w:t xml:space="preserve"> </w:t>
            </w:r>
            <w:r>
              <w:rPr/>
              <w:t>книга</w:t>
            </w:r>
            <w:r>
              <w:rPr>
                <w:lang w:val="en-GB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біологічний журнал</w:t>
            </w:r>
          </w:p>
          <w:p>
            <w:pPr>
              <w:pStyle w:val="Normal"/>
              <w:rPr/>
            </w:pPr>
            <w:r>
              <w:rPr/>
              <w:t>Микробиологический журнал</w:t>
            </w:r>
          </w:p>
          <w:p>
            <w:pPr>
              <w:pStyle w:val="Normal"/>
              <w:rPr/>
            </w:pPr>
            <w:r>
              <w:rPr/>
              <w:t>Mikrobiologichny Zh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ікробіології і вірусології імені Д. К. Заболотного НАН України, 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біологія і біотехнологія</w:t>
            </w:r>
          </w:p>
          <w:p>
            <w:pPr>
              <w:pStyle w:val="Normal"/>
              <w:rPr/>
            </w:pPr>
            <w:r>
              <w:rPr/>
              <w:t>Microbiology &amp; Biotech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огі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ogical Journal (Ukrain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геохімії</w:t>
            </w:r>
            <w:r>
              <w:rPr>
                <w:lang w:val="en-GB"/>
              </w:rPr>
              <w:t xml:space="preserve">, </w:t>
            </w:r>
            <w:r>
              <w:rPr/>
              <w:t>мінера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рудоутворення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Семененка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огічний збір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фологія і Фолькло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, Громадська організація «Українське товариство дослідників фольклору і міології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суспіль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ознавство</w:t>
            </w:r>
          </w:p>
          <w:p>
            <w:pPr>
              <w:pStyle w:val="Normal"/>
              <w:rPr/>
            </w:pPr>
            <w:r>
              <w:rPr/>
              <w:t>Movoznavstv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овознавства ім. О. О. Потебні НАН України, Український мовно-інформаційний фонд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біржового ринк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біржа, 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 творчість та етн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истецтвознавства, фольклористики та етнології                     ім. М. Т. Риль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знавчі зоши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народознавства </w:t>
            </w:r>
            <w:r>
              <w:rPr>
                <w:lang w:val="uk-UA"/>
              </w:rPr>
              <w:t xml:space="preserve">НАН </w:t>
            </w:r>
            <w:r>
              <w:rPr/>
              <w:t>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</w:t>
            </w:r>
            <w:r>
              <w:rPr/>
              <w:t>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фольклорис-тика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олимпийском спорт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, Національний олімпійський комі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оборо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правоохоро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техніка Повітряних Сил Збройних Сил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університет Повітряних Сил імені Івана Кожедуба Міністерства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  <w:r>
              <w:rPr>
                <w:lang w:val="en-GB"/>
              </w:rPr>
              <w:t xml:space="preserve"> </w:t>
            </w:r>
            <w:r>
              <w:rPr/>
              <w:t>й</w:t>
            </w:r>
            <w:r>
              <w:rPr>
                <w:lang w:val="en-GB"/>
              </w:rPr>
              <w:t xml:space="preserve"> </w:t>
            </w:r>
            <w:r>
              <w:rPr/>
              <w:t>економіка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 and econom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Хмельницький економ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будів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НДІ будівельних конструкці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наук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Центр досліджень науково-технічного потенціалу та історії науки ім. Г.М. Добр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а скарбниця освіти Донечч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обласний інститут післядипломної педагогічної освіти, Донецький національ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«Асканія-Нов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тваринництва степових районів ім. М. Ф. Іванова «Асканія- Нова» – Національний науковий селекційно-генетичний центр з вівчарст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Академії муніципального управління, </w:t>
            </w:r>
          </w:p>
          <w:p>
            <w:pPr>
              <w:pStyle w:val="Normal"/>
              <w:rPr/>
            </w:pPr>
            <w:r>
              <w:rPr/>
              <w:t>серія «Економі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муніципального управлінн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Академії муніципального управління, серія «Управління»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муніципального управлінн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ветеринарної медиц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ипломатичної академії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ed Works of the Diplomatic Academy of Ukra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на академія України при Міністерстві закордонних спра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рогобицького державного педагогічного університету імені Івана Франка. Серія: Філологічні науки (мовознавств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. Серія: Економіка та управління в нафтовій і газовій промислов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нституту професійно-технічної освіти НАПН України. Професійна педагог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фесійно-технічної освіти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Київського національного університету театру, кіно і телебачення імені </w:t>
            </w:r>
          </w:p>
          <w:p>
            <w:pPr>
              <w:pStyle w:val="Normal"/>
              <w:rPr/>
            </w:pPr>
            <w:r>
              <w:rPr/>
              <w:t>І. К. Карпенка-Кар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театру, кіно і телебачення імені </w:t>
            </w:r>
          </w:p>
          <w:p>
            <w:pPr>
              <w:pStyle w:val="Normal"/>
              <w:rPr/>
            </w:pPr>
            <w:r>
              <w:rPr/>
              <w:t>І. К. Карпенка-Кар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Кременецького обласного гуманітарно-педагогічного інституту                   ім. Тараса Шевченка, Серія: Педагог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обласний гуманітарно-педагогічний інститут                                   ім.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економічн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юридичн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психологічн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  <w:p>
            <w:pPr>
              <w:pStyle w:val="Normal"/>
              <w:rPr/>
            </w:pPr>
            <w:r>
              <w:rPr/>
              <w:t>(серія: харчові технології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  <w:p>
            <w:pPr>
              <w:pStyle w:val="Normal"/>
              <w:rPr/>
            </w:pPr>
            <w:r>
              <w:rPr/>
              <w:t>(серія: економ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 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               імені В. О. Сухомлинського. Педаг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               імені В. О. Сухомлинського. Філологічні науки (літературознавств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 О. Сухомлинського. Економ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                                                імені В. О. Сухомлин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О.Сухомлинського. Псих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О.Сухомлинського. Істори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Економіка і менеджме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Історія. Філософія. Політ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Одеський національний університет ім. І. І. Мечникова, Міжнародний гуманіт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Філ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Юриспруденц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 Серія: Історія. Філософія. Політолог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«Одеська юридична академія», </w:t>
            </w:r>
          </w:p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, </w:t>
            </w:r>
          </w:p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,</w:t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Економі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Лісівництво та декоративне садів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сове господарсво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Біологія, біотехнологія, ек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Ветеринарна медицина, якість і безпека продукції тварин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Технологія виробництва і переробки продукції тварин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Агроном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Педагогіка, психологія, філософ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Економіка, аграрний менеджмент, бізнес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Лісівництво та декоративне садів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Техніка та енергетика АП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внутрішніх спра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статистики, обліку та ауди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статистики, обліку та ауди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Національної музичної академії України імені </w:t>
            </w:r>
          </w:p>
          <w:p>
            <w:pPr>
              <w:pStyle w:val="Normal"/>
              <w:rPr/>
            </w:pPr>
            <w:r>
              <w:rPr/>
              <w:t>П. І.Чайковськ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Чайков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ЛТУ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сове господарсво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 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ісс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технолог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/>
            </w:pPr>
            <w:r>
              <w:rPr/>
              <w:t>(Прав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Хім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Фізи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 «Економі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городський національний університ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 Медиц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городський національ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 (Серія «Юридичні науки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: економ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: Псих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2. Псих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22. Політичні науки та методика викладання соціально-політичних дисциплі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: Науково-педагогічні проблеми фізичної культури (фізична культура і спорт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і і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вісті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 Bulletin of the National Technical University of Ukraine «Kyiv Polytechnic Institute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 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Істори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Теорія та історія культур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Філологічні науки. Мовознавство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Філософія та релігіє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Бердянського державного педагогіч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нський державний педагог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Істор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Державного природознавчого музе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природознавчий музей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з української істор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НЗ</w:t>
            </w:r>
            <w:r>
              <w:rPr/>
              <w:t xml:space="preserve">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Інституту журналіс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Інституту політичних і етнонаціональних досліджень ім. І.Ф.Кураса НАН Україн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олітичних і етнонаціональних досліджень ім. І.Ф.Кураса НАН України,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Львівського університету бізнесу та прав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Львівський університет бізнесу та пра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записки НаУК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мп’ютер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. Серія:</w:t>
            </w:r>
          </w:p>
          <w:p>
            <w:pPr>
              <w:pStyle w:val="Normal"/>
              <w:rPr/>
            </w:pPr>
            <w:r>
              <w:rPr/>
              <w:t>Економ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  <w:p>
            <w:pPr>
              <w:pStyle w:val="Normal"/>
              <w:rPr/>
            </w:pPr>
            <w:r>
              <w:rPr/>
              <w:t>Серія: Психологія і педагог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істор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Харківського національного педагогічного університету імені Г. С. Сковороди. «Літературознавств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роблеми методики фізико-математичної і технологічної осві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Філ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нотат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основи збереження біотичної різноманітност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principles of biodiversity conserv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екології Карпат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політологі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 МО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Комп’ютерні технології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Вищого навчального закладу «Донецький національний технічний університет». Серія: «Педагогіка, психологія і соціолог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</w:t>
            </w:r>
          </w:p>
          <w:p>
            <w:pPr>
              <w:pStyle w:val="Normal"/>
              <w:rPr/>
            </w:pPr>
            <w:r>
              <w:rPr/>
              <w:t>«Інформатика, кібернетика та обчислювальна техні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праці Інституту біоенергетичних культур і цукрових буряків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історичного факультету Запорізького національ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 МО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іровоградського національного технічного університету. Економ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Лісівничої академії наук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, Громадська організація «Лісівнича академія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МАУ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ВНЗ «Міжрегіональна академія управління персонало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авіаційного університету. Серія: «Юридичний вісник «Повітряне і космічне прав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  <w:br/>
              <w:t>Серія: державне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Серія: «Філологія. Мовознавств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Філологія. Мов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Філологія. Літературознавство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розвідки з державного та муніципального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муніципального управлі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е видання «Незалежний аудитор»</w:t>
            </w:r>
          </w:p>
          <w:p>
            <w:pPr>
              <w:pStyle w:val="Normal"/>
              <w:rPr/>
            </w:pPr>
            <w:r>
              <w:rPr/>
              <w:t>Научно-практическое издание «Независимый аудитор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actical science edition «Independent Auditor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Київський національний економічний університет імені Вадима Гетььмана», </w:t>
            </w:r>
          </w:p>
          <w:p>
            <w:pPr>
              <w:pStyle w:val="Normal"/>
              <w:rPr/>
            </w:pPr>
            <w:r>
              <w:rPr/>
              <w:t>ТОВ «Видавництво «СОВА»,</w:t>
            </w:r>
          </w:p>
          <w:p>
            <w:pPr>
              <w:pStyle w:val="Normal"/>
              <w:rPr/>
            </w:pPr>
            <w:r>
              <w:rPr/>
              <w:t>Компанія ФРЕГТОН ПАРТІСІПЕЙШН ЛІМІТЕД (FREGTON PARTICIPATION LIMITED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Медичне право»</w:t>
            </w:r>
          </w:p>
          <w:p>
            <w:pPr>
              <w:pStyle w:val="Normal"/>
              <w:rPr/>
            </w:pPr>
            <w:r>
              <w:rPr/>
              <w:t>Научно-практический журнал «Медицинское право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and practical journal «Medical Law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обласний</w:t>
            </w:r>
            <w:r>
              <w:rPr>
                <w:lang w:val="en-GB"/>
              </w:rPr>
              <w:t xml:space="preserve"> </w:t>
            </w:r>
            <w:r>
              <w:rPr/>
              <w:t>благодійний</w:t>
            </w:r>
            <w:r>
              <w:rPr>
                <w:lang w:val="en-GB"/>
              </w:rPr>
              <w:t xml:space="preserve"> </w:t>
            </w:r>
            <w:r>
              <w:rPr/>
              <w:t>фонд</w:t>
            </w:r>
            <w:r>
              <w:rPr>
                <w:lang w:val="en-GB"/>
              </w:rPr>
              <w:t xml:space="preserve"> «</w:t>
            </w:r>
            <w:r>
              <w:rPr/>
              <w:t>Медицина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о</w:t>
            </w:r>
            <w:r>
              <w:rPr>
                <w:lang w:val="en-GB"/>
              </w:rPr>
              <w:t xml:space="preserve">»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Фундація</w:t>
            </w:r>
            <w:r>
              <w:rPr>
                <w:lang w:val="en-GB"/>
              </w:rPr>
              <w:t xml:space="preserve"> </w:t>
            </w:r>
            <w:r>
              <w:rPr/>
              <w:t>медичного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біоетик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меди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Данила</w:t>
            </w:r>
            <w:r>
              <w:rPr>
                <w:lang w:val="en-GB"/>
              </w:rPr>
              <w:t xml:space="preserve"> </w:t>
            </w:r>
            <w:r>
              <w:rPr/>
              <w:t>Галицького</w:t>
            </w:r>
            <w:r>
              <w:rPr>
                <w:lang w:val="en-GB"/>
              </w:rPr>
              <w:t xml:space="preserve">, </w:t>
            </w:r>
            <w:r>
              <w:rPr/>
              <w:t>Науково</w:t>
            </w:r>
            <w:r>
              <w:rPr>
                <w:lang w:val="en-GB"/>
              </w:rPr>
              <w:t>-</w:t>
            </w:r>
            <w:r>
              <w:rPr/>
              <w:t>дослід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інтелектуальної</w:t>
            </w:r>
            <w:r>
              <w:rPr>
                <w:lang w:val="en-GB"/>
              </w:rPr>
              <w:t xml:space="preserve"> </w:t>
            </w:r>
            <w:r>
              <w:rPr/>
              <w:t>власності</w:t>
            </w:r>
            <w:r>
              <w:rPr>
                <w:lang w:val="en-GB"/>
              </w:rPr>
              <w:t xml:space="preserve">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фаховий журнал «Порівняльне правознавство»</w:t>
            </w:r>
          </w:p>
          <w:p>
            <w:pPr>
              <w:pStyle w:val="Normal"/>
              <w:rPr/>
            </w:pPr>
            <w:r>
              <w:rPr/>
              <w:t>Научно-практический профессиональный журнал «Сравнительное правоведение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-practical professional journal «Comparative Law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                        </w:t>
            </w:r>
            <w:r>
              <w:rPr/>
              <w:t>В. М. Корецького НАН України, Всеукраїнська громадська організація «Спілка адвокатів України», Трудовий колектив редакції журналу «Право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Державного науково-дослідного контрольного інституту ветеринарних препаратів та кормових добавок і Інституту біології твар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контрольний інститут ветеринарних препаратів та кормових добавок</w:t>
            </w:r>
          </w:p>
          <w:p>
            <w:pPr>
              <w:pStyle w:val="Normal"/>
              <w:rPr/>
            </w:pPr>
            <w:r>
              <w:rPr/>
              <w:t>Інститут біології тварин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.</w:t>
            </w:r>
          </w:p>
          <w:p>
            <w:pPr>
              <w:pStyle w:val="Normal"/>
              <w:rPr/>
            </w:pPr>
            <w:r>
              <w:rPr/>
              <w:t>Научно-технический бюллет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тваринницт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галузь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ціонерна компанія «Нафтогаз України», Івано-Франківський національний технічний університет нафти і газ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енерге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-нечіткі технології моделювання в економіц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ія, хірургія та перинатальна медиц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Буковинський державний медичний університет»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Асоціація неонатологі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рвна професійна освіта: теорія і прак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, (Інститут педагогічної освіти і освіти дорослих АПН України), Благодійний фонд імені Антона Макар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за спеціальністю 09.00.10 «Філософія освіти»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ки; Почки; Kidney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громадяни України – Заславський Олександр Юрійович, Іванов Дмитро Дмитр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педагогічна дум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обласний інститут післядипломної педагогічної освіти, </w:t>
            </w:r>
          </w:p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ії сучасної лінгвіс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 державна академія культури і мистецтв, Горлівський інститут іноземних мов ДВНЗ «Донбаський державний педагог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лінгвістич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броєння та військова техн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ий науково-дослідний інститут озброєння та військової техніки Збройних Сил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ія</w:t>
            </w:r>
          </w:p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кспериментальної патології, онкології і радіобіології ім. Р. Є. Кавецького НАН України, ТОВ «Моріо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а психологія. Економічна псих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сихології ім. Г. С. Костюка НАПН України, Українська Асоціація організаційних психологів та психологів прац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ія, травматологія та протезування,</w:t>
            </w:r>
          </w:p>
          <w:p>
            <w:pPr>
              <w:pStyle w:val="Normal"/>
              <w:rPr/>
            </w:pPr>
            <w:r>
              <w:rPr/>
              <w:t>Ортопедия, травматология и протезир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атології хребта та суглобів імені професора М.І.Ситенка НАМ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дорослих: теорія, досвід, перспекти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ціональної  академії педагогічних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та педагогічна наука.</w:t>
            </w:r>
          </w:p>
          <w:p>
            <w:pPr>
              <w:pStyle w:val="Normal"/>
              <w:rPr/>
            </w:pPr>
            <w:r>
              <w:rPr/>
              <w:t>Education and Pedagogical Scienc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  <w:p>
            <w:pPr>
              <w:pStyle w:val="Normal"/>
              <w:rPr/>
            </w:pPr>
            <w:r>
              <w:rPr/>
              <w:t>(зі змінами від 25.01.13 наказ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)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та розвиток обдарованої особист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едагогічних наук України, Інститут обдарованої дитини НАПН України, Інститут психології імені Г. С. Костюка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7.0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ологія/Oświatolog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’ят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архівної справи та документознавства , Чернігівський національний педагогічний університет імені Т. Г.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ія</w:t>
            </w:r>
          </w:p>
          <w:p>
            <w:pPr>
              <w:pStyle w:val="Normal"/>
              <w:rPr/>
            </w:pPr>
            <w:r>
              <w:rPr/>
              <w:t>Patholog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державний меди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та псих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формування творчої особистості у вищій і загальноосвітній школ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, психологія та медико-біологічні проблеми фізичного виховання і спор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Г. С. Сковор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155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, психологія та медико-біологічні проблеми фізичного виховання і спор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Г. С. Сковор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освіта: теорія і практика. Психологія. Педагогік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альман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вищий навчальний заклад «Херсонська академія неперервної освіти» Херсонської обласної р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дис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едагогіки АПН України, </w:t>
            </w:r>
          </w:p>
          <w:p>
            <w:pPr>
              <w:pStyle w:val="Normal"/>
              <w:rPr/>
            </w:pPr>
            <w:r>
              <w:rPr/>
              <w:t>Хмельницька гуманітарно-педагогіч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процес: теорія і прак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, Благодійний фонд імені Антона Макар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інновації: ідеї, реалії, перспекти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бдарованої дитини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 В.Г.Короле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гірне та гірське землеробство і тварин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Карпатського регіону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яславський літопи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іоіндикації та ек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оротьби зі злочинніст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</w:t>
            </w:r>
          </w:p>
          <w:p>
            <w:pPr>
              <w:pStyle w:val="Normal"/>
              <w:rPr/>
            </w:pPr>
            <w:r>
              <w:rPr/>
              <w:t xml:space="preserve">Національний юридичний університет імені Ярослава Мудрого, Науково-дослідний інститут вивчення проблем злочинності  імені академіка В.В.Сташиса НАПрН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історії науки і техні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 і Українського товариства охорони пам’яток історії і куль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икладної математики і математичного моделювання</w:t>
            </w:r>
          </w:p>
          <w:p>
            <w:pPr>
              <w:pStyle w:val="Normal"/>
              <w:rPr/>
            </w:pPr>
            <w:r>
              <w:rPr/>
              <w:t>Вопросы прикладной математики и математического моделирован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applied mathematics and mathematical model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. Олеся Гонча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оектування та виробництва конструкцій літальних апаратів.</w:t>
            </w:r>
          </w:p>
          <w:p>
            <w:pPr>
              <w:pStyle w:val="Normal"/>
              <w:rPr/>
            </w:pPr>
            <w:r>
              <w:rPr/>
              <w:t>Вопросы проектирования и производства конструкций летательных аппа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хімії та хімічної технології</w:t>
            </w:r>
          </w:p>
          <w:p>
            <w:pPr>
              <w:pStyle w:val="Normal"/>
              <w:rPr/>
            </w:pPr>
            <w:r>
              <w:rPr/>
              <w:t>Вопросы химии и химической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денноукраїнський правничий часопи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університет внутрішніх справ МВС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на, реконструктивна і естетична хірургія.</w:t>
            </w:r>
          </w:p>
          <w:p>
            <w:pPr>
              <w:pStyle w:val="Normal"/>
              <w:rPr/>
            </w:pPr>
            <w:r>
              <w:rPr/>
              <w:t>Пластическая, реконструктивная и эстетическая хирургия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stic, reconstructive and aesthetic surger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Шупика</w:t>
            </w:r>
            <w:r>
              <w:rPr>
                <w:lang w:val="en-GB"/>
              </w:rPr>
              <w:t xml:space="preserve">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пластичних</w:t>
            </w:r>
            <w:r>
              <w:rPr>
                <w:lang w:val="en-GB"/>
              </w:rPr>
              <w:t xml:space="preserve">, </w:t>
            </w:r>
            <w:r>
              <w:rPr/>
              <w:t>реконструктивних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стетичних</w:t>
            </w:r>
            <w:r>
              <w:rPr>
                <w:lang w:val="en-GB"/>
              </w:rPr>
              <w:t xml:space="preserve"> </w:t>
            </w:r>
            <w:r>
              <w:rPr/>
              <w:t>хірург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графія і видавнича с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а професійна педагог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ПН України, Хмельницький національ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о-педагогічні сту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едагогіки Академії педагогічних наук України, Уманський державний педагогічний університет імені Павла Тичи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укова та екологічна геохімія.</w:t>
            </w:r>
          </w:p>
          <w:p>
            <w:pPr>
              <w:pStyle w:val="Normal"/>
              <w:rPr/>
            </w:pPr>
            <w:r>
              <w:rPr/>
              <w:t>Поисковая и экологическая геохимия.</w:t>
            </w:r>
          </w:p>
          <w:p>
            <w:pPr>
              <w:pStyle w:val="Normal"/>
              <w:rPr/>
            </w:pPr>
            <w:r>
              <w:rPr/>
              <w:t>Exploration and Environmental Geochemistr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хімії, мінералогії та рудоутворення імені М.П. Семененк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  <w:r>
              <w:rPr>
                <w:lang w:val="uk-UA"/>
              </w:rPr>
              <w:t xml:space="preserve"> і </w:t>
            </w:r>
            <w:r>
              <w:rPr/>
              <w:t>Безп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сихологічні (за спеціальністю 19.00.06 «Юридична психологія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і суспіль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 МВС України, ВНПЗ «Дніпропетровський гуманітарний університет», «Фонд юридичної науки Академіка права  В. В. Сташис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іннов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авового забезпечення інноваційного розвитку НАПр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ua</w:t>
            </w:r>
          </w:p>
          <w:p>
            <w:pPr>
              <w:pStyle w:val="Normal"/>
              <w:rPr/>
            </w:pPr>
            <w:r>
              <w:rPr/>
              <w:t>Law.u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но-регіональна асоціація клубів ЮНЕСКО, Харківський національний університет внутрішніх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психологія та соціальна ро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сихології імені </w:t>
            </w:r>
          </w:p>
          <w:p>
            <w:pPr>
              <w:pStyle w:val="Normal"/>
              <w:rPr/>
            </w:pPr>
            <w:r>
              <w:rPr/>
              <w:t>Г. С. Костюка НАПН України,</w:t>
            </w:r>
          </w:p>
          <w:p>
            <w:pPr>
              <w:pStyle w:val="Normal"/>
              <w:rPr/>
            </w:pPr>
            <w:r>
              <w:rPr/>
              <w:t>ТОВ «СОЦИС-ПРЕ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Таврійського державного агротехнологіч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державний агротехнолог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 «Думка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 державний меди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 «Слово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 державний меди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: Числ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юридич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геометрія та інженерна граф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безперервної  географічної освіти і картограф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. В.Н. Каразі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кології та медицини.</w:t>
            </w:r>
          </w:p>
          <w:p>
            <w:pPr>
              <w:pStyle w:val="Normal"/>
              <w:rPr/>
            </w:pPr>
            <w:r>
              <w:rPr/>
              <w:t>Проблемы экологии и медицины.</w:t>
            </w:r>
          </w:p>
          <w:p>
            <w:pPr>
              <w:pStyle w:val="Normal"/>
              <w:rPr/>
            </w:pPr>
            <w:r>
              <w:rPr/>
              <w:t>Medical and ecological problem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України «Українська медична стоматологічна академія»  МОЗ України,</w:t>
            </w:r>
          </w:p>
          <w:p>
            <w:pPr>
              <w:pStyle w:val="Normal"/>
              <w:rPr/>
            </w:pPr>
            <w:r>
              <w:rPr/>
              <w:t>Українська Академія наук національного прогрес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ндокринної патології</w:t>
            </w:r>
          </w:p>
          <w:p>
            <w:pPr>
              <w:pStyle w:val="Normal"/>
              <w:rPr/>
            </w:pPr>
            <w:r>
              <w:rPr/>
              <w:t>Проблемы эндокринной патолог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медичних наук України, МОЗ України, ДУ «Інститут проблем ендокринної патології ім. В.Я. Данилевського Національної академії медич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тномузик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 Чайков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агальної енерге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загальної енергетик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 перспективи розвитку підприєм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лінічної педіатр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іцності</w:t>
            </w:r>
          </w:p>
          <w:p>
            <w:pPr>
              <w:pStyle w:val="Normal"/>
              <w:rPr/>
            </w:pPr>
            <w:r>
              <w:rPr/>
              <w:t>Проблемы прочности</w:t>
            </w:r>
          </w:p>
          <w:p>
            <w:pPr>
              <w:pStyle w:val="Normal"/>
              <w:rPr/>
            </w:pPr>
            <w:r>
              <w:rPr/>
              <w:t>Strength of Material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іцності                 імені Г. С. Писаренка НАН України, Національна академія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обчислювальної механіки і міцності конструкцій</w:t>
            </w:r>
          </w:p>
          <w:p>
            <w:pPr>
              <w:pStyle w:val="Normal"/>
              <w:rPr/>
            </w:pPr>
            <w:r>
              <w:rPr/>
              <w:t>Проблемы вычислительной механики и прочности конструкц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Computational Mechanics and Strength of Structur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олітичної історії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радіаційної медицини та радіобі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radiation medicine and radiobi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науковий центр радіаційної медицини Національної академії медич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го підручника</w:t>
            </w:r>
          </w:p>
          <w:p>
            <w:pPr>
              <w:pStyle w:val="Normal"/>
              <w:rPr/>
            </w:pPr>
            <w:r>
              <w:rPr/>
              <w:t>Проблемы современного учебника</w:t>
            </w:r>
          </w:p>
          <w:p>
            <w:pPr>
              <w:pStyle w:val="Normal"/>
              <w:rPr/>
            </w:pPr>
            <w:r>
              <w:rPr/>
              <w:t>Problems of a Modern Textbook</w:t>
            </w:r>
          </w:p>
          <w:p>
            <w:pPr>
              <w:pStyle w:val="Normal"/>
              <w:rPr/>
            </w:pPr>
            <w:r>
              <w:rPr/>
              <w:t>(Проблеми сучасного підручник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  <w:p>
            <w:pPr>
              <w:pStyle w:val="Normal"/>
              <w:rPr/>
            </w:pPr>
            <w:r>
              <w:rPr/>
              <w:t>(зі змінами від 29.09.14  № 108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ї псих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сихології імені </w:t>
            </w:r>
          </w:p>
          <w:p>
            <w:pPr>
              <w:pStyle w:val="Normal"/>
              <w:rPr/>
            </w:pPr>
            <w:r>
              <w:rPr/>
              <w:t xml:space="preserve">Г. С. Костюка НАПН України, </w:t>
            </w:r>
          </w:p>
          <w:p>
            <w:pPr>
              <w:pStyle w:val="Normal"/>
              <w:rPr/>
            </w:pPr>
            <w:r>
              <w:rPr/>
              <w:t>ВНЗ «Зап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історії архітектури України.</w:t>
            </w:r>
          </w:p>
          <w:p>
            <w:pPr>
              <w:pStyle w:val="Normal"/>
              <w:rPr/>
            </w:pPr>
            <w:r>
              <w:rPr/>
              <w:t>Проблемы теории и истории архитектуры Укра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ртя та знош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рибології</w:t>
            </w:r>
          </w:p>
          <w:p>
            <w:pPr>
              <w:pStyle w:val="Normal"/>
              <w:rPr/>
            </w:pPr>
            <w:r>
              <w:rPr/>
              <w:t xml:space="preserve">Problem of tribology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харчування</w:t>
            </w:r>
          </w:p>
          <w:p>
            <w:pPr>
              <w:pStyle w:val="Normal"/>
              <w:rPr/>
            </w:pPr>
            <w:r>
              <w:rPr/>
              <w:t>Проблемы питания</w:t>
            </w:r>
          </w:p>
          <w:p>
            <w:pPr>
              <w:pStyle w:val="Normal"/>
              <w:rPr/>
            </w:pPr>
            <w:r>
              <w:rPr/>
              <w:t>Рroblems of nutri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/>
            </w:pPr>
            <w:r>
              <w:rPr/>
              <w:t>Л. І. Медведя»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ивні техніка та технології харчових виробництв ресторанного господарства і торгівл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харчування та торгівл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і ресурс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довольчих ресурсів Національної академії аграрних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теплотехника.</w:t>
            </w:r>
          </w:p>
          <w:p>
            <w:pPr>
              <w:pStyle w:val="Normal"/>
              <w:rPr/>
            </w:pPr>
            <w:r>
              <w:rPr/>
              <w:t>Промислова теплотехн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технічної теплофізики НАН України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світа: проблеми і перспекти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фесійно-технічної освіти НАПН України, РВНЗ «Кримський інженерно-педагог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іатрія, неврологія та медична психологія</w:t>
            </w:r>
          </w:p>
          <w:p>
            <w:pPr>
              <w:pStyle w:val="Normal"/>
              <w:rPr/>
            </w:pPr>
            <w:r>
              <w:rPr/>
              <w:t>Психиатрия, неврология и медицинская псих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iatry, Neuroogy and Medical Psych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інгвістика</w:t>
            </w:r>
          </w:p>
          <w:p>
            <w:pPr>
              <w:pStyle w:val="Normal"/>
              <w:rPr/>
            </w:pPr>
            <w:r>
              <w:rPr/>
              <w:t>Психолингвистика</w:t>
            </w:r>
          </w:p>
          <w:p>
            <w:pPr>
              <w:pStyle w:val="Normal"/>
              <w:rPr/>
            </w:pPr>
            <w:r>
              <w:rPr/>
              <w:t>Psycho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особисті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імені В. Г. Короленка, Інститут психології імені Г. С. Костюка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особист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національний університет імені Василя Стефан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і основи гуманізації навчально-виховного процесу в школі та ВН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ий вищий навчальний заклад «Міжнародний економіко-гуманітарний університет імені академіка Степана Дем’янчу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і проблеми сільської школ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електронні і комп’ютерні систе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бізнес-економіка та управління</w:t>
            </w:r>
          </w:p>
          <w:p>
            <w:pPr>
              <w:pStyle w:val="Normal"/>
              <w:rPr/>
            </w:pPr>
            <w:r>
              <w:rPr/>
              <w:t>Региональная бизнес-экономика и управл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Вінницький фінансово-економ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, зберігання і обробка даних.</w:t>
            </w:r>
          </w:p>
          <w:p>
            <w:pPr>
              <w:pStyle w:val="Normal"/>
              <w:rPr/>
            </w:pPr>
            <w:r>
              <w:rPr/>
              <w:t>Регистрация, хранение и обработка данны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еєстрації інформації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 ендокринологія</w:t>
            </w:r>
          </w:p>
          <w:p>
            <w:pPr>
              <w:pStyle w:val="Normal"/>
              <w:rPr/>
            </w:pPr>
            <w:r>
              <w:rPr/>
              <w:t>Репродуктивная эндокринология</w:t>
            </w:r>
          </w:p>
          <w:p>
            <w:pPr>
              <w:pStyle w:val="Normal"/>
              <w:rPr/>
            </w:pPr>
            <w:r>
              <w:rPr/>
              <w:t>Reproductive endocri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педіатрії, акушерства і гінекології НАМН України», </w:t>
            </w:r>
          </w:p>
          <w:p>
            <w:pPr>
              <w:pStyle w:val="Normal"/>
              <w:rPr/>
            </w:pPr>
            <w:r>
              <w:rPr/>
              <w:t>МОЗ України, ТОВ «ТРИЛИС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господарська наука України.</w:t>
            </w:r>
          </w:p>
          <w:p>
            <w:pPr>
              <w:pStyle w:val="Normal"/>
              <w:rPr/>
            </w:pPr>
            <w:r>
              <w:rPr/>
              <w:t>Рыбохозяйственная наука Украины.</w:t>
            </w:r>
          </w:p>
          <w:p>
            <w:pPr>
              <w:pStyle w:val="Normal"/>
              <w:rPr/>
            </w:pPr>
            <w:r>
              <w:rPr/>
              <w:t>Fisheries Science of Ukra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ибного господарства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к праці та зайнятість населе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ідготовки кадрів державної служби зайнятості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нологі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отоларингології ім. проф. О. С. Коломійченка Національної академії медич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а школ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ідка та розробка нафтових і газових родови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родовищ</w:t>
            </w:r>
          </w:p>
          <w:p>
            <w:pPr>
              <w:pStyle w:val="Normal"/>
              <w:rPr/>
            </w:pPr>
            <w:r>
              <w:rPr/>
              <w:t>Разработка месторождений</w:t>
            </w:r>
          </w:p>
          <w:p>
            <w:pPr>
              <w:pStyle w:val="Normal"/>
              <w:rPr/>
            </w:pPr>
            <w:r>
              <w:rPr/>
              <w:t>Mining of mineral deposit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, ДВНЗ «Донецький національний технічний університет», Донбаський державний технічний університет, ДВНЗ «Криворізький національний університет», Івано-Франківський національний технічний університет нафти і газу, Український державний науково-дослідний і проектно-конструкторський інститут гірничої геології, геомеханіки і маркшейдерської справи НАН України, Інститут геотехнічної механіки ім.            М. С. Поляк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. Вестник Харьковского национального педагогического университета имени Г. С. Сковоро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Донбасского государственного техническ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of Scientific Papers of DonST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ий держав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медицини та бі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едична стоматологічна академія МОЗ України, Полтавське відділення Міжнародного фонду допомоги хворим з наслідками травм та захворювань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«Наукове товариство анатомів, гістологів, ембріологів та топографоанатомів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, біологічні</w:t>
            </w:r>
          </w:p>
          <w:p>
            <w:pPr>
              <w:pStyle w:val="Normal"/>
              <w:rPr/>
            </w:pPr>
            <w:r>
              <w:rPr/>
              <w:t>(за групами спеціально-</w:t>
            </w:r>
          </w:p>
          <w:p>
            <w:pPr>
              <w:pStyle w:val="Normal"/>
              <w:rPr/>
            </w:pPr>
            <w:r>
              <w:rPr/>
              <w:t>стей 14.01.00-14.03.00, 03.00.0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тогляд – Філософія – Релігі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а академія банківської справи Національного банку України», Інститут філософії імені Г. С. Сковород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ія і насін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слинництва ім. В. Я. Юр’єва У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 обробки інформ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університет Повітряних Сил імені Івана Кожедуба Міністерства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зброєння і військова техн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університет Повітряних Сил імені Івана Кожедуба Міністерства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дослідження та інформаційні технології.</w:t>
            </w:r>
          </w:p>
          <w:p>
            <w:pPr>
              <w:pStyle w:val="Normal"/>
              <w:rPr/>
            </w:pPr>
            <w:r>
              <w:rPr/>
              <w:t>Системные исследования и информационные технологии.</w:t>
            </w:r>
          </w:p>
          <w:p>
            <w:pPr>
              <w:pStyle w:val="Normal"/>
              <w:rPr/>
            </w:pPr>
            <w:r>
              <w:rPr/>
              <w:t>System research &amp; information technologi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вчально-науковий комплекс «Інститут прикладного системного аналізу» Національного технічного університету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а мікробі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сільськогосподарської мікробіології НААН, Інститут мікробіології і вірусології ім. Д.К.Заболотного НАН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жанський науково-спортив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фізичної куль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’янський сві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истецтвознавства, фольклористики та етнології                        ім. М. Т. Риль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фольклорис-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Національної школи суддів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школа суддів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ія. Гуманітарно-релігієзнавчий вісник</w:t>
            </w:r>
          </w:p>
          <w:p>
            <w:pPr>
              <w:pStyle w:val="Normal"/>
              <w:rPr/>
            </w:pPr>
            <w:r>
              <w:rPr/>
              <w:t>София. Гуманитарно-религиоведческий вестник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phia. Human and Religious Studies Bullet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едагогіка: теорія та прак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виміри суспіль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ий розвиток регіонів в контексті міжнародної інтегр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трудові відносини: теорія та прак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 сту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 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                         ім. В. М. Корецького НАН України, Товариство з обмеженою відповідальністю «Інститут законодавчих передбачень та правової експертизи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: теорія, методи, маркетинг.</w:t>
            </w:r>
          </w:p>
          <w:p>
            <w:pPr>
              <w:pStyle w:val="Normal"/>
              <w:rPr/>
            </w:pPr>
            <w:r>
              <w:rPr/>
              <w:t>Социология: теория, методы, маркетин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медиц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вісник Придніпров’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державний інститут фізичної культури і спорт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лужба статистики, 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і тек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и історії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і механізми регулювання промислового розвитк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кономіки промисловості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ії з архівної справи та документознав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архівної справи та документознавства , Чернігівський національний педагогічний університет імені Т. Г.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81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а апеляц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яційний суд м. Києва, </w:t>
            </w:r>
          </w:p>
          <w:p>
            <w:pPr>
              <w:pStyle w:val="Normal"/>
              <w:rPr/>
            </w:pPr>
            <w:r>
              <w:rPr/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/>
              <w:t>В. М. Корец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промислове та цивільне будівництво.</w:t>
            </w:r>
          </w:p>
          <w:p>
            <w:pPr>
              <w:pStyle w:val="Normal"/>
              <w:rPr/>
            </w:pPr>
            <w:r>
              <w:rPr/>
              <w:t>Современное промышленное и гражданское строительство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Industrial and Civil Construc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  <w:t>архітектур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суспільство: політичні науки, соціологічні, культур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досягнення геодезичної науки та вироб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не геодезичне товариство Українського товариства геодезії та картографі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часні інформаційні технології у сфері безпеки та оборон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1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медичні технології</w:t>
            </w:r>
          </w:p>
          <w:p>
            <w:pPr>
              <w:pStyle w:val="Normal"/>
              <w:rPr/>
            </w:pPr>
            <w:r>
              <w:rPr/>
              <w:t>Современные медицинские технолог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медична академія післядипломної освіти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итання економіки та 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ПВНЗ «Міжнародний університет бізнесу і пра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токсикології, харчової та хімічної безпеки</w:t>
            </w:r>
          </w:p>
          <w:p>
            <w:pPr>
              <w:pStyle w:val="Normal"/>
              <w:rPr/>
            </w:pPr>
            <w:r>
              <w:rPr/>
              <w:t>Современные проблемы токсикологии, пищевой и химической безопаснос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problems of toxicology, food and chemical safet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</w:t>
            </w:r>
            <w:r>
              <w:rPr>
                <w:lang w:val="en-GB"/>
              </w:rPr>
              <w:t xml:space="preserve"> </w:t>
            </w:r>
            <w:r>
              <w:rPr/>
              <w:t>підприємство</w:t>
            </w:r>
            <w:r>
              <w:rPr>
                <w:lang w:val="en-GB"/>
              </w:rPr>
              <w:t xml:space="preserve"> «</w:t>
            </w: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превентивної</w:t>
            </w:r>
            <w:r>
              <w:rPr>
                <w:lang w:val="en-GB"/>
              </w:rPr>
              <w:t xml:space="preserve"> </w:t>
            </w:r>
            <w:r>
              <w:rPr/>
              <w:t>токсикології</w:t>
            </w:r>
            <w:r>
              <w:rPr>
                <w:lang w:val="en-GB"/>
              </w:rPr>
              <w:t xml:space="preserve">, </w:t>
            </w:r>
            <w:r>
              <w:rPr/>
              <w:t>харчово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імічної</w:t>
            </w:r>
            <w:r>
              <w:rPr>
                <w:lang w:val="en-GB"/>
              </w:rPr>
              <w:t xml:space="preserve"> </w:t>
            </w:r>
            <w:r>
              <w:rPr/>
              <w:t>безпек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академіка</w:t>
            </w:r>
            <w:r>
              <w:rPr>
                <w:lang w:val="en-GB"/>
              </w:rPr>
              <w:t xml:space="preserve">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І</w:t>
            </w:r>
            <w:r>
              <w:rPr>
                <w:lang w:val="en-GB"/>
              </w:rPr>
              <w:t xml:space="preserve">. </w:t>
            </w:r>
            <w:r>
              <w:rPr/>
              <w:t>Медведя</w:t>
            </w:r>
            <w:r>
              <w:rPr>
                <w:lang w:val="en-GB"/>
              </w:rPr>
              <w:t xml:space="preserve"> </w:t>
            </w:r>
            <w:r>
              <w:rPr/>
              <w:t>МО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в машинобудуванні та транспор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та методи розрахунків у будівництв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  <w:t>(будівельні конструкції, будівельна механі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, матеріали і конструкції в будівництв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культурологічний центр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и промисловості НАН України, </w:t>
            </w:r>
          </w:p>
          <w:p>
            <w:pPr>
              <w:pStyle w:val="Normal"/>
              <w:rPr/>
            </w:pPr>
            <w:r>
              <w:rPr/>
              <w:t>Інститут філософії імені Г.С.Сковороди НАН України, ДВНЗ «Зап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культурологічний центр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и промисловості НАН України, </w:t>
            </w:r>
          </w:p>
          <w:p>
            <w:pPr>
              <w:pStyle w:val="Normal"/>
              <w:rPr/>
            </w:pPr>
            <w:r>
              <w:rPr/>
              <w:t>Інститут філософії імені Г.С.Сковороди НАН України, ДВНЗ «Зап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ий</w:t>
            </w:r>
            <w:r>
              <w:rPr>
                <w:lang w:val="en-GB"/>
              </w:rPr>
              <w:t xml:space="preserve"> </w:t>
            </w:r>
            <w:r>
              <w:rPr/>
              <w:t>Сві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Word of the Ori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сходознавства ім. А.Ю. Крим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журнал передових технологій.</w:t>
            </w:r>
          </w:p>
          <w:p>
            <w:pPr>
              <w:pStyle w:val="Normal"/>
              <w:rPr/>
            </w:pPr>
            <w:r>
              <w:rPr/>
              <w:t>Восточно-европейский журнал передовых технолог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ern-European Journal of Enterprise Technologi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державна академія залізничного транспорту, </w:t>
            </w:r>
          </w:p>
          <w:p>
            <w:pPr>
              <w:pStyle w:val="Normal"/>
              <w:rPr/>
            </w:pPr>
            <w:r>
              <w:rPr/>
              <w:t>НВП «Технологічний центр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о</w:t>
            </w:r>
            <w:r>
              <w:rPr>
                <w:lang w:val="en-GB"/>
              </w:rPr>
              <w:t>-</w:t>
            </w:r>
            <w:r>
              <w:rPr/>
              <w:t>європейський</w:t>
            </w:r>
            <w:r>
              <w:rPr>
                <w:lang w:val="en-GB"/>
              </w:rPr>
              <w:t xml:space="preserve"> </w:t>
            </w:r>
            <w:r>
              <w:rPr/>
              <w:t>фізи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 European Journal of Phys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ходознавства ім. А.Ю. Крим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їни художнього тексту (до проблеми поетики тексту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- та радіожурналістика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унікаційні та інформаційні техн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ичні проблеми виховання дітей та учнівської молод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і практичні аспекти економіки та інтелектуальної власн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азовський державний технічний університет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методика фізичного виховання і спор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оптимальних рішень.</w:t>
            </w:r>
          </w:p>
          <w:p>
            <w:pPr>
              <w:pStyle w:val="Normal"/>
              <w:rPr/>
            </w:pPr>
            <w:r>
              <w:rPr/>
              <w:t>Теория оптимальных реш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. В. М. Глушк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методика навчання та вихо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ержавного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изайн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ологічний вісник.</w:t>
            </w:r>
          </w:p>
          <w:p>
            <w:pPr>
              <w:pStyle w:val="Normal"/>
              <w:rPr/>
            </w:pPr>
            <w:r>
              <w:rPr/>
              <w:t>Terminolohichnyi visny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мов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естетика і дизайн.</w:t>
            </w:r>
          </w:p>
          <w:p>
            <w:pPr>
              <w:pStyle w:val="Normal"/>
              <w:rPr/>
            </w:pPr>
            <w:r>
              <w:rPr/>
              <w:t>Техническая эстетика и дизайн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Industrial Art and Desig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 науки та технолог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Чернігівського державного технологічного університету. Серія: «Технічні науки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технолог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5.2015(зі змінами від 13.07.2015 № 747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ий аудит та резерви виробництва</w:t>
            </w:r>
          </w:p>
          <w:p>
            <w:pPr>
              <w:pStyle w:val="Normal"/>
              <w:rPr/>
            </w:pPr>
            <w:r>
              <w:rPr/>
              <w:t>Технологический аудит и резервы производст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ology audit and production reserv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Технологічний Центр», Полтавська державна аграр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і комплекс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робництва і переробки продукції тварин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0</w:t>
            </w:r>
          </w:p>
        </w:tc>
      </w:tr>
      <w:tr>
        <w:trPr>
          <w:trHeight w:val="13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 і ринки Міжнародний науково-практи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знавч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(товарознавст-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химический журнал</w:t>
            </w:r>
          </w:p>
          <w:p>
            <w:pPr>
              <w:pStyle w:val="Normal"/>
              <w:rPr/>
            </w:pPr>
            <w:r>
              <w:rPr/>
              <w:t>Вуглехімі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державний науково-дослідний вуглехімічний інститут «УХІН», Державний інститут з проектування підприємств коксохімічної промисловості «Дніпрококс», Українська науково-промислова асоціація «Укркок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– Європа – Світ. Міжнародний збірник наукових праць. Серія: Історія, міжнародні віднос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дипломати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закордонних справ України, Дипломатична академія України при МЗС України, Комунальне підприємство «Генеральна дирекція Київської міської ради з обслуговування іноземних підприємств», Громадська організація Історичний клуб «Планет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. Здоров’я нації</w:t>
            </w:r>
          </w:p>
          <w:p>
            <w:pPr>
              <w:pStyle w:val="Normal"/>
              <w:rPr/>
            </w:pPr>
            <w:r>
              <w:rPr/>
              <w:t>Украина. Здоровье нации</w:t>
            </w:r>
          </w:p>
          <w:p>
            <w:pPr>
              <w:pStyle w:val="Normal"/>
              <w:rPr/>
            </w:pPr>
            <w:r>
              <w:rPr/>
              <w:t>Ukraine. Nation’s Healt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 , ВДНЗ України «Українська медична стоматологічна академія», 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: аспекти прац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І праці і зайнятості населення, Міністерство праці та соціальної політики України і НАН України,</w:t>
            </w:r>
          </w:p>
          <w:p>
            <w:pPr>
              <w:pStyle w:val="Normal"/>
              <w:rPr/>
            </w:pPr>
            <w:r>
              <w:rPr/>
              <w:t>ТОВ «Інформаційно-консультативна фірма «Праця», 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-Польща: історична спадщина і суспільна свідомі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 ім. І.Крип’якевич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української мови НАН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уз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 національна музична академія імені М. В. Лис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полоніс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журналістик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літератур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ов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узик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Чайков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суспільство: моніторинг соціальних змін</w:t>
            </w:r>
          </w:p>
          <w:p>
            <w:pPr>
              <w:pStyle w:val="Normal"/>
              <w:rPr/>
            </w:pPr>
            <w:r>
              <w:rPr/>
              <w:t>Украинское общество: мониторинг социальных измене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society: monitoring of social chang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антарктичний журнал</w:t>
            </w:r>
          </w:p>
          <w:p>
            <w:pPr>
              <w:pStyle w:val="Normal"/>
              <w:rPr/>
            </w:pPr>
            <w:r>
              <w:rPr/>
              <w:t xml:space="preserve">Украинский антарктический журнал </w:t>
            </w:r>
          </w:p>
          <w:p>
            <w:pPr>
              <w:pStyle w:val="Normal"/>
              <w:rPr/>
            </w:pPr>
            <w:r>
              <w:rPr/>
              <w:t>Ukrainian Antarctic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антарктичний науковий центр», Інститут геологічних наук НАН України, Київський національний університет імені Тараса Шевченка, 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антарктичний журнал</w:t>
            </w:r>
          </w:p>
          <w:p>
            <w:pPr>
              <w:pStyle w:val="Normal"/>
              <w:rPr/>
            </w:pPr>
            <w:r>
              <w:rPr/>
              <w:t xml:space="preserve">Украинский антарктический журнал </w:t>
            </w:r>
          </w:p>
          <w:p>
            <w:pPr>
              <w:pStyle w:val="Normal"/>
              <w:rPr/>
            </w:pPr>
            <w:r>
              <w:rPr/>
              <w:t>Ukrainian Antarctic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антарктичний науковий центр», Інститут геологічних наук НАН України, Київський національний університет імені Тараса Шевченка, 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антарктичний журнал</w:t>
            </w:r>
          </w:p>
          <w:p>
            <w:pPr>
              <w:pStyle w:val="Normal"/>
              <w:rPr/>
            </w:pPr>
            <w:r>
              <w:rPr/>
              <w:t xml:space="preserve">Украинский антарктический журнал </w:t>
            </w:r>
          </w:p>
          <w:p>
            <w:pPr>
              <w:pStyle w:val="Normal"/>
              <w:rPr/>
            </w:pPr>
            <w:r>
              <w:rPr/>
              <w:t>Ukrainian Antarctic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антарктичний науковий центр», Інститут геологічних наук НАН України, Київський національний університет імені Тараса Шевченка, 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фармацевти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отанічний журнал</w:t>
            </w:r>
          </w:p>
          <w:p>
            <w:pPr>
              <w:pStyle w:val="Normal"/>
              <w:rPr/>
            </w:pPr>
            <w:r>
              <w:rPr/>
              <w:t>Украинский ботанический журнал</w:t>
            </w:r>
          </w:p>
          <w:p>
            <w:pPr>
              <w:pStyle w:val="Normal"/>
              <w:rPr/>
            </w:pPr>
            <w:r>
              <w:rPr/>
              <w:t>Ukrainian Botanical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ботаніки імені М.Г.Холодн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вісник психоневр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врології, психіатрії та наркології НАМН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ентомологі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оології ім. І. І. Шмальгаузена НАН України, Інститут захисту рослин НАН України, ГО «Українське Ентомологічне Товариств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з проблем медицини прац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медицини праці НАМН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,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  <w:p>
            <w:pPr>
              <w:pStyle w:val="Normal"/>
              <w:rPr/>
            </w:pPr>
            <w:r>
              <w:rPr/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фізичної оп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physical opt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чної оп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хірургії</w:t>
            </w:r>
          </w:p>
          <w:p>
            <w:pPr>
              <w:pStyle w:val="Normal"/>
              <w:rPr/>
            </w:pPr>
            <w:r>
              <w:rPr/>
              <w:t xml:space="preserve">Украинский журнал хирургии </w:t>
            </w:r>
          </w:p>
          <w:p>
            <w:pPr>
              <w:pStyle w:val="Normal"/>
              <w:rPr/>
            </w:pPr>
            <w:r>
              <w:rPr/>
              <w:t>Ukrainian Journal of Surger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Асоціація хірургів Донецької області»,</w:t>
            </w:r>
          </w:p>
          <w:p>
            <w:pPr>
              <w:pStyle w:val="Normal"/>
              <w:rPr/>
            </w:pPr>
            <w:r>
              <w:rPr/>
              <w:t>Донецький національний медичний університет ім. М. Горького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істори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України НАН України, </w:t>
            </w:r>
          </w:p>
          <w:p>
            <w:pPr>
              <w:pStyle w:val="Normal"/>
              <w:rPr/>
            </w:pPr>
            <w:r>
              <w:rPr/>
              <w:t>Інститут політичних і етнонаціональних досліджень ім. І.Ф. Курас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кардіологі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кардіології імені академіка М. Д. Стражес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іжвідомчий науково-технічний збі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втоматизація виробничих процесів у машинобудуванні та приладобудуванні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ейрохірургі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медичних наук України, Інститут нейрохірургії ім. академіка А. П. Ромоданова АМН України, </w:t>
            </w:r>
          </w:p>
          <w:p>
            <w:pPr>
              <w:pStyle w:val="Normal"/>
              <w:rPr/>
            </w:pPr>
            <w:r>
              <w:rPr/>
              <w:t>ГО «Українська асоціація нейрохірургі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ульмонологічний журнал</w:t>
            </w:r>
          </w:p>
          <w:p>
            <w:pPr>
              <w:pStyle w:val="Normal"/>
              <w:rPr/>
            </w:pPr>
            <w:r>
              <w:rPr/>
              <w:t>Украинский пульмонологический журнал</w:t>
            </w:r>
          </w:p>
          <w:p>
            <w:pPr>
              <w:pStyle w:val="Normal"/>
              <w:rPr/>
            </w:pPr>
            <w:r>
              <w:rPr/>
              <w:t>Ukrainian Pulmonology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інститут фтизіатрії і пульмонології імені Ф.Г. Яновського Національної академії медич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евматологі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кардіології імені академіка                     М. Д. Стражеска» НАМ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мис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томатологічний альман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Українська медична стоматологі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часопис міжнародного права</w:t>
            </w:r>
          </w:p>
          <w:p>
            <w:pPr>
              <w:pStyle w:val="Normal"/>
              <w:rPr/>
            </w:pPr>
            <w:r>
              <w:rPr/>
              <w:t>Украинский журнал международного пра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ainian Journal of International Law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міжнародних</w:t>
            </w:r>
            <w:r>
              <w:rPr>
                <w:lang w:val="en-GB"/>
              </w:rPr>
              <w:t xml:space="preserve"> </w:t>
            </w:r>
            <w:r>
              <w:rPr/>
              <w:t>відносин</w:t>
            </w:r>
            <w:r>
              <w:rPr>
                <w:lang w:val="en-GB"/>
              </w:rPr>
              <w:t xml:space="preserve"> </w:t>
            </w:r>
            <w:r>
              <w:rPr/>
              <w:t>Київського</w:t>
            </w:r>
            <w:r>
              <w:rPr>
                <w:lang w:val="en-GB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GB"/>
              </w:rPr>
              <w:t xml:space="preserve"> </w:t>
            </w:r>
            <w:r>
              <w:rPr/>
              <w:t>університету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Тараса</w:t>
            </w:r>
            <w:r>
              <w:rPr>
                <w:lang w:val="en-GB"/>
              </w:rPr>
              <w:t xml:space="preserve"> </w:t>
            </w:r>
            <w:r>
              <w:rPr/>
              <w:t>Шевченка</w:t>
            </w:r>
            <w:r>
              <w:rPr>
                <w:lang w:val="en-GB"/>
              </w:rPr>
              <w:t xml:space="preserve">, </w:t>
            </w:r>
            <w:r>
              <w:rPr/>
              <w:t>ВГО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міжнародного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»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фірма</w:t>
            </w:r>
            <w:r>
              <w:rPr>
                <w:lang w:val="en-GB"/>
              </w:rPr>
              <w:t xml:space="preserve"> «</w:t>
            </w:r>
            <w:r>
              <w:rPr/>
              <w:t>Проксен</w:t>
            </w:r>
            <w:r>
              <w:rPr>
                <w:lang w:val="en-GB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ська кафед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ою: теорія та прак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кономіки промисловості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оектами, системний аналіз і логіс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 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ом.</w:t>
            </w:r>
          </w:p>
          <w:p>
            <w:pPr>
              <w:pStyle w:val="Normal"/>
              <w:rPr/>
            </w:pPr>
            <w:r>
              <w:rPr/>
              <w:t>Управление развитием</w:t>
            </w:r>
          </w:p>
          <w:p>
            <w:pPr>
              <w:pStyle w:val="Normal"/>
              <w:rPr/>
            </w:pPr>
            <w:r>
              <w:rPr/>
              <w:t>Development Manage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, економіка та забезпечення якості в фарм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системы и маш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Міжнародний науково-навчальний центр інформаційних технологій та систем НАН та МОН України, Інститут кібернетики ім. В.М. Глушкова НАН України, Фонд Глушк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рології та нефрології Академії медичних наук України, Дніпропетровська державна медич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и експериментальної еволюції організмі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 І . Вавилова», Інститут молекулярної біології і генетики 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ія та лікарська токсикологія</w:t>
            </w:r>
          </w:p>
          <w:p>
            <w:pPr>
              <w:pStyle w:val="Normal"/>
              <w:rPr/>
            </w:pPr>
            <w:r>
              <w:rPr/>
              <w:t>Pharmacology and Drug Toxic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АМН України, </w:t>
            </w:r>
          </w:p>
          <w:p>
            <w:pPr>
              <w:pStyle w:val="Normal"/>
              <w:rPr/>
            </w:pPr>
            <w:r>
              <w:rPr/>
              <w:t>ДУ «Інститут фармакології та токсикології НАМН України»,</w:t>
            </w:r>
          </w:p>
          <w:p>
            <w:pPr>
              <w:pStyle w:val="Normal"/>
              <w:rPr/>
            </w:pPr>
            <w:r>
              <w:rPr/>
              <w:t>ДП «Державний експертний центр  МОЗ України», Всеукраїнська громадська організація «Асоціація фармакологів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чні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  <w:p>
            <w:pPr>
              <w:pStyle w:val="Normal"/>
              <w:rPr/>
            </w:pPr>
            <w:r>
              <w:rPr/>
              <w:t>(зі змінами від 25.04.13  № 463)</w:t>
            </w:r>
          </w:p>
          <w:p>
            <w:pPr>
              <w:pStyle w:val="Normal"/>
              <w:rPr/>
            </w:pPr>
            <w:r>
              <w:rPr/>
              <w:t>27.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эродисперсных систе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         ім. І. І. Мечник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студент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Г. С. Сковор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10.11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е моделювання та інформаційні тех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Центр математичного моделювання Інституту прикладних проблем механіки і математики ім.  </w:t>
            </w:r>
          </w:p>
          <w:p>
            <w:pPr>
              <w:pStyle w:val="Normal"/>
              <w:rPr/>
            </w:pPr>
            <w:r>
              <w:rPr/>
              <w:t>Я. С. Підстригач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,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, спорт і культура здоров’я у сучасному суспільств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21" w:right="-4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, спорт і культура здоров’я у сучасному суспільств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В.Г. Короле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права і загальна теорія права</w:t>
            </w:r>
          </w:p>
          <w:p>
            <w:pPr>
              <w:pStyle w:val="Normal"/>
              <w:rPr/>
            </w:pPr>
            <w:r>
              <w:rPr/>
              <w:t>Философия права и общая теория пра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osophy of Law and General Theory of Law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»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                        </w:t>
            </w:r>
            <w:r>
              <w:rPr/>
              <w:t>В. М. Корецького НАН України, Всеукраїнська громадська організація «Спілка адвокатів України», Трудовий колектив редакції журналу «Право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а та релігійна антроп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обр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 С. Сковороди НАН України, Полтавський державний педагогічний університет імені                В. Г. Корол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та методологічні проблеми 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  <w:p>
            <w:pPr>
              <w:pStyle w:val="Normal"/>
              <w:rPr/>
            </w:pPr>
            <w:r>
              <w:rPr/>
              <w:t>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и, облік і ауди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фінансового пра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о-кредитна діяльність: проблеми теорії та прак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банківської справи Національного банку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тотерапія. Часопис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Асоціація фахівців з народної і нетрадиційної медицини», ПВНЗ «Київський медичний університет УАН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фармацевтичн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ринкових відносин в Україн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й економ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Хімія</w:t>
            </w:r>
            <w:r>
              <w:rPr>
                <w:lang w:val="en-GB"/>
              </w:rPr>
              <w:t xml:space="preserve"> </w:t>
            </w:r>
            <w:r>
              <w:rPr/>
              <w:t>металів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сплаві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stry of Metals and Alloy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 МО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лодильна техніка і технолог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Холодильная техника и технология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frigeration engineering and techn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олодильна техніка і техн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і змінами від 12.05.2015 № 52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і тех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зв’язку ім. О. С. Поп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иївського університету 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Київський університет пра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Національної музичної академії України                                ім. П. І. Чайковськ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. П. І. Чайков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соціально-економічної географ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української істор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видавництво «Книги - ХХІ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цивіліс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микроскопия и прочность материал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 М. Францевич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наука</w:t>
            </w:r>
          </w:p>
          <w:p>
            <w:pPr>
              <w:pStyle w:val="Normal"/>
              <w:rPr/>
            </w:pPr>
            <w:r>
              <w:rPr/>
              <w:t>Juridical scien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«Вищий навчальний заклад «Національна академія управлінн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на психологія </w:t>
            </w:r>
          </w:p>
          <w:p>
            <w:pPr>
              <w:pStyle w:val="Normal"/>
              <w:rPr/>
            </w:pPr>
            <w:r>
              <w:rPr/>
              <w:t>Юридическая психология</w:t>
            </w:r>
          </w:p>
          <w:p>
            <w:pPr>
              <w:pStyle w:val="Normal"/>
              <w:rPr/>
            </w:pPr>
            <w:r>
              <w:rPr/>
              <w:t>Legal Psych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журнал «Право України»</w:t>
            </w:r>
          </w:p>
          <w:p>
            <w:pPr>
              <w:pStyle w:val="Normal"/>
              <w:rPr/>
            </w:pPr>
            <w:r>
              <w:rPr/>
              <w:t>Юридический журнал «Право Украины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 journal «Law of Ukraine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»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 xml:space="preserve">В. М. Корецького НАН України, Всеукраїнська громадська організація «Спілка адвокатів України», Трудовий колектив редакції журналу </w:t>
            </w:r>
          </w:p>
          <w:p>
            <w:pPr>
              <w:pStyle w:val="Normal"/>
              <w:rPr/>
            </w:pPr>
            <w:r>
              <w:rPr/>
              <w:t>«Право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енергетика та довкілля</w:t>
            </w:r>
          </w:p>
          <w:p>
            <w:pPr>
              <w:pStyle w:val="Normal"/>
              <w:rPr/>
            </w:pPr>
            <w:r>
              <w:rPr/>
              <w:t>Ядерная энергетика и окружающая сред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clear power and the environ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науково-інженерний центр систем контролю та аварійного реагування», Українське ядерне товари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та радіаційна безп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технічний центр з ядерної та радіаційної безпеки, Одеський державний полі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фізика та енерге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ядерних досліджень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радіобіологія, еколог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Затверджено постановами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президії ВАК України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7.05.2009 р. № 1-05/2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8.07.2009 р. № 1-05/3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4.10.2009 р. № 1-05/4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8.11.2009 р. № 1-05/5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6.12.2009 р. № 1-05/6</w:t>
      </w:r>
    </w:p>
    <w:p>
      <w:pPr>
        <w:pStyle w:val="Normal"/>
        <w:ind w:left="7020" w:hanging="0"/>
        <w:rPr>
          <w:b/>
          <w:b/>
          <w:bCs/>
          <w:lang w:val="uk-UA"/>
        </w:rPr>
      </w:pPr>
      <w:r>
        <w:rPr>
          <w:lang w:val="uk-UA"/>
        </w:rPr>
        <w:t>від 10.02.2010 р. № 1-05/1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03.2010 р. № 1-05/2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4.04.2010 р. № 1-05/3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6.05.2010 р. № 1-05/4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1.07.2010 р. № 1-05/5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6.10.2010 р. № 1-05/6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6.10.2010 р. № 3-05/6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11.2010 р. № 1-05/7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11.2010 р. № 2-05/7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2.12.2010 р. № 1-05/8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6.01.2011 р. № 1-05/1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3.02.2011 р. № 1-05/2</w:t>
      </w:r>
    </w:p>
    <w:p>
      <w:pPr>
        <w:pStyle w:val="Normal"/>
        <w:ind w:left="7020" w:right="-108" w:hanging="0"/>
        <w:rPr>
          <w:lang w:val="uk-UA"/>
        </w:rPr>
      </w:pPr>
      <w:r>
        <w:rPr>
          <w:lang w:val="uk-UA"/>
        </w:rPr>
        <w:t>від 30.03.2011 р. № 1-05/3</w:t>
      </w:r>
    </w:p>
    <w:p>
      <w:pPr>
        <w:pStyle w:val="TextBody"/>
        <w:tabs>
          <w:tab w:val="clear" w:pos="708"/>
          <w:tab w:val="left" w:pos="8172" w:leader="none"/>
        </w:tabs>
        <w:ind w:left="7020" w:right="-108" w:hanging="0"/>
        <w:jc w:val="left"/>
        <w:rPr/>
      </w:pPr>
      <w:r>
        <w:rPr/>
        <w:t xml:space="preserve">від 22.04.2011 р. № 1-05/4 </w:t>
      </w:r>
    </w:p>
    <w:p>
      <w:pPr>
        <w:pStyle w:val="TextBody"/>
        <w:tabs>
          <w:tab w:val="clear" w:pos="708"/>
          <w:tab w:val="left" w:pos="8172" w:leader="none"/>
        </w:tabs>
        <w:ind w:left="7020" w:right="-108" w:hanging="0"/>
        <w:jc w:val="left"/>
        <w:rPr/>
      </w:pPr>
      <w:r>
        <w:rPr/>
        <w:t>від 31.05.2011 р. № 1-05/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37"/>
        <w:gridCol w:w="2768"/>
        <w:gridCol w:w="2702"/>
        <w:gridCol w:w="1407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Назва вид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ня (внесення змін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судовых технических средс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морська академі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Автоматическая</w:t>
            </w:r>
            <w:r>
              <w:rPr>
                <w:sz w:val="24"/>
              </w:rPr>
              <w:t xml:space="preserve"> сва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чне зварю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лектрозварювання ім. Є.О.Патона НАН України, Міжнародна асоці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Зварювання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томобільні дороги і дорожнє будівниц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Автошляховик України </w:t>
            </w:r>
            <w:r>
              <w:rPr>
                <w:bCs/>
              </w:rPr>
              <w:t>Автодорожник Украи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“ Державний автотранспортний науково-дослідний і проектний інститут ” Міністерства транспорту і зв’язку України, Державна служба автомобільних доріг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хтонні та інтродуковані росл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дендрологічний парк “Софіївка” Національної академії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арна економ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рарний вісник Причорномор’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аграр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льськогосподарські, ветеринарні, технічні (геодезія, картографія, землевпорядкування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рарний вісник Причорномор’я. Серія: біологічні наук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аграр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інк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виробниче акціонерне товариство “Агроінком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гропромислове виробництво Полісс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сільського господарства Полісся НА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птивні  системи автоматичного управління. Міжвідомчий науково-технічний збір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вока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О «Спілка адвокатів України»,  «Академія адвокатури України», Українська іноземна юридична колегія, Українська адвокатська корпорація, Редакція журналу «Адвокат», ТОВ «Прецедент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 расплавов и пайка материа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ені І.М. Францевич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Академічний огля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МО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 “ Дніпропетровський університет економіки та права імені Альфреда Нобеля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итання фармацевтичної і медичної науки та прак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державний медичний університет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фармацев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Актуальні проблеми автоматизації та інформаційних технологій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ктуальные проблемы автоматизации и информационных технолог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ual problems automation and informational technologi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акушерства і гінекології, клінічної імунології та медичної гене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  <w:r>
              <w:rPr>
                <w:lang w:val="uk-UA"/>
              </w:rPr>
              <w:t>(за групами спеціальностей 14.01.00-14.03.0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вдосконалення чинного законодавства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рикарпатський національний університет імені Василя Стефаника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вітчизняної та всесвітньої істор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вітчизняної та всесвітньої історії. Збірник наукових праць Рівненського державного гуманітарного університ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держави і прав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ктуальн</w:t>
            </w:r>
            <w:r>
              <w:rPr/>
              <w:t>ы</w:t>
            </w:r>
            <w:r>
              <w:rPr>
                <w:lang w:val="uk-UA"/>
              </w:rPr>
              <w:t xml:space="preserve">е проблемы </w:t>
            </w:r>
            <w:r>
              <w:rPr/>
              <w:t>государства</w:t>
            </w:r>
            <w:r>
              <w:rPr>
                <w:lang w:val="uk-UA"/>
              </w:rPr>
              <w:t xml:space="preserve"> и пра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ual Problems of State and Law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юридична академі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державного управління. Збірник наукових праць Одеського регіонального інституту державного управлі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регіональний інститут державного управління Української (Національної) академії державного управління при Президентові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державного управління, педагогіки та псих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, 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духовності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е проблемы духов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Криворізький державний педагогічний університет МОН Україн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іноземної філології: Лінгвістика та літературо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, ДВНЗ «Запорізький національний університет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історії, теорії та практики художньої культур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софські, мистецтвознавство, культуролог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мистецької практики і мистецтвознавчої науки (Мистецькі обрії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культурологія, 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міжнародних відноси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Інститут міжнародних відносин Київського національного університету імені Тараса Шевчен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, політичні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навчання та виховання людей з особливими потреба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“ Відкритий міжнародний університет розвитку 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Україна ”, Інститут вищої освіти АПН України, Інститут спеціальної педагогіки АП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полі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юридична академія МОН України, Південноукраїнський центр гендерних пробле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 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права: теорія і прак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уальні проблеми психології: Збірник наукових праць Інституту психології ім. Г.С.Костюка НАПН Україн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сихології ім. Г.С.Костюка Академії педагогічних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розвитку економіки регіон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рикарпатський національний університет імені Василя Стефаника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слов’янської філології. Серія: Лінгвістика і літературо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дянський державний педагогічний університет МОН України, Інститут літератур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м. Т.Г. Шевченк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, 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соціології, психології, педагогі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ологічні, психологічні, 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ктуальні проблеми транспортної медиц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Український науково-дослідний інститут медицини транспорту Міністерства охорони здоров’я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хімічний інститут ім. О.В.Богатс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за групами спеціальностей  14.01.00-14.03.0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української лінгвістики: теорія і прак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української літератури і фольклор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фізичної культури і спор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ий науково-дослідний інститут фізичної культури і спорту Міністерства України у справах сім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ї, молоді та спор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е виховання та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стичний віс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ідромеханік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кустика, механіка деформівного твердого тіла; механіка рідини, газу та плазм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і літературні студії в Україн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літератури ім. Т.Г.Шевченк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тика і вла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правління, соціологічні, 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ьманах Полтавського державного педагогічного університету – “ Рід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державний педагогічний університет імені В.Г. Короленка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ад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політехнічний університет, ТОВ «Студія «Негоціант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, культуролог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чний альманах.</w:t>
            </w:r>
          </w:p>
          <w:p>
            <w:pPr>
              <w:pStyle w:val="Normal"/>
              <w:rPr/>
            </w:pPr>
            <w:r>
              <w:rPr/>
              <w:t>Археологический альман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філіал Інституту  археології НАН України, Донецький обласний краєзнавчий муз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чні дослідження Львівського університ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рхе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археології Н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(археологі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я і давня  історія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археології Національної академії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 клінічної та експериментальної медицини.</w:t>
            </w:r>
          </w:p>
          <w:p>
            <w:pPr>
              <w:pStyle w:val="Normal"/>
              <w:rPr/>
            </w:pPr>
            <w:r>
              <w:rPr/>
              <w:t>Архив клинической и экспериментальной медицины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rchives of clinical and experimental medici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хів клінічної медиц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 медичний університет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екти історичного музикознав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арківський державний університет мистецтв ім. І.П.Котляревського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У та прилади автоматики.</w:t>
            </w:r>
          </w:p>
          <w:p>
            <w:pPr>
              <w:pStyle w:val="Normal"/>
              <w:rPr/>
            </w:pPr>
            <w:r>
              <w:rPr/>
              <w:t>АС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иборы</w:t>
            </w:r>
            <w:r>
              <w:rPr>
                <w:lang w:val="en-US"/>
              </w:rPr>
              <w:t xml:space="preserve"> </w:t>
            </w:r>
            <w:r>
              <w:rPr/>
              <w:t>автоматики</w:t>
            </w:r>
            <w:r>
              <w:rPr>
                <w:lang w:val="en-US"/>
              </w:rPr>
              <w:t xml:space="preserve">. Management Information System and Devises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а спра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ський шля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логічні (українська літератур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национальных академий наук: проблемы функционирования, тенденции разви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ібліотека України імені В.І.Вернадс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ознавство. Документознавство. Інформ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02.10  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бліотечний віс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бібліотека України імені В.І. Вернадс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 соціальні комунік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блія і культу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знес-навігато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вищий навчальний заклад “ Міжнародний університет бізнесу і права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, знеболювання і інтенсивна терап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 МОЗ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анестезіологі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ологія і хімія в школ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та вале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ніка інтелекту.</w:t>
            </w:r>
          </w:p>
          <w:p>
            <w:pPr>
              <w:pStyle w:val="Normal"/>
              <w:rPr/>
            </w:pPr>
            <w:r>
              <w:rPr/>
              <w:t>Бионика</w:t>
            </w:r>
            <w:r>
              <w:rPr>
                <w:lang w:val="uk-UA"/>
              </w:rPr>
              <w:t xml:space="preserve"> </w:t>
            </w:r>
            <w:r>
              <w:rPr/>
              <w:t>интеллект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ionic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telligence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фізико-матема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6.12.09 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ресурси і природокористуванн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 Міністерство охорони навколишнього природного середовища, Міністерство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ресурси і природокористуванн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 Міністерство охорони навколишнього природного середовища, Міністерство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  (механізація сільськогосподарського виробництва)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техн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отехнологи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Biotechnolog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Biotechnologia Acta</w:t>
            </w:r>
            <w:r>
              <w:rPr>
                <w:lang w:val="uk-UA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Біотехнологія</w:t>
            </w:r>
            <w:r>
              <w:rPr>
                <w:lang w:val="uk-UA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 біохімії ім. О.В. Палладіна НАН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/>
              <w:t>(зі змінами від 25.04.</w:t>
            </w:r>
            <w:r>
              <w:rPr>
                <w:lang w:val="uk-UA"/>
              </w:rPr>
              <w:t xml:space="preserve">13  № </w:t>
            </w:r>
            <w:r>
              <w:rPr/>
              <w:t>46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фізичний віс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спорські дослідже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спорские </w:t>
            </w:r>
            <w:r>
              <w:rPr>
                <w:bCs/>
              </w:rPr>
              <w:t>исслед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Кримське відділення Інституту сходознавства ім. А.Ю. Кримс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«Бранта: Збірник наукових праць Азово-Чорноморської орнітологічної станції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Бранта: </w:t>
            </w:r>
            <w:r>
              <w:rPr>
                <w:lang w:val="ru-RU"/>
              </w:rPr>
              <w:t xml:space="preserve">Сборник научных трудов орнитологической станци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ranta</w:t>
            </w:r>
            <w:r>
              <w:rPr>
                <w:lang w:val="en-GB"/>
              </w:rPr>
              <w:t>: Transactions of the Azov-Black Sea Ornithological Stati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ітопольський державний педагог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оології ім. І.І. Шмальгаузен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е виробниц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-дослідний інститут будівельного виробниц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 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Будівельні конструкції.</w:t>
            </w:r>
          </w:p>
          <w:p>
            <w:pPr>
              <w:pStyle w:val="Normal"/>
              <w:rPr/>
            </w:pPr>
            <w:r>
              <w:rPr/>
              <w:t>Строительные</w:t>
            </w:r>
            <w:r>
              <w:rPr>
                <w:lang w:val="uk-UA"/>
              </w:rPr>
              <w:t xml:space="preserve"> </w:t>
            </w:r>
            <w:r>
              <w:rPr/>
              <w:t>конструкции</w:t>
            </w:r>
            <w:r>
              <w:rPr>
                <w:lang w:val="uk-UA"/>
              </w:rPr>
              <w:t xml:space="preserve">. </w:t>
            </w:r>
            <w:r>
              <w:rPr>
                <w:lang w:val="en-GB"/>
              </w:rPr>
              <w:t>Build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ructures</w:t>
            </w:r>
            <w:r>
              <w:rPr>
                <w:lang w:val="uk-UA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Державний НДІ будівельних конструкцій» Міністерства регіонального розвитку та будівництва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і матеріали та вироб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рои</w:t>
            </w:r>
            <w:r>
              <w:rPr/>
              <w:t>тельные материалы и издел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науково-дослідний і проектно-конструкторський інститут  будівельних матеріалів та виробів «НДІБМВ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Київміськбудматеріал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Будівництво та техногенна безпека. 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  <w:r>
              <w:rPr>
                <w:lang w:val="uk-UA"/>
              </w:rPr>
              <w:t xml:space="preserve"> и </w:t>
            </w:r>
            <w:r>
              <w:rPr/>
              <w:t>техногенная</w:t>
            </w:r>
            <w:r>
              <w:rPr>
                <w:lang w:val="uk-UA"/>
              </w:rPr>
              <w:t xml:space="preserve"> </w:t>
            </w:r>
            <w:r>
              <w:rPr/>
              <w:t>безопасность</w:t>
            </w:r>
            <w:r>
              <w:rPr>
                <w:lang w:val="uk-UA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, аналіз та аудит: проблеми теорії, методології, організац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статистики, обліку та аудиту Держкомстат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 та ауд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кий учет и ауди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, ТОВ «Екаунті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летень ДНБС.</w:t>
            </w:r>
          </w:p>
          <w:p>
            <w:pPr>
              <w:pStyle w:val="Normal"/>
              <w:rPr/>
            </w:pPr>
            <w:r>
              <w:rPr>
                <w:bCs/>
              </w:rPr>
              <w:t>Бюллетень</w:t>
            </w:r>
            <w:r>
              <w:rPr>
                <w:bCs/>
                <w:lang w:val="uk-UA"/>
              </w:rPr>
              <w:t xml:space="preserve"> ГНБ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Нікітський ботанічний сад Української академії аграрних нау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летень Міжнародного Нобелівського економічного форум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Дніпропетровський університет економіки та права імені Альфреда Нобеля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нтиляція, освітлення та теплогазопостач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нтиляция, освещение и теплогазоснабж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будівництва і архітектури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біотехн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етеринарної медицини УААН, Державний науково-контрольний інститут біотехнології і штамів мікроорганізмі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зрывозащищённое</w:t>
            </w:r>
            <w:r>
              <w:rPr>
                <w:lang w:val="uk-UA"/>
              </w:rPr>
              <w:t xml:space="preserve"> </w:t>
            </w:r>
            <w:r>
              <w:rPr/>
              <w:t>электрооборуд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, проектно-конструкторський та технологічний інститут вибухозахищеного та рудникового електрообладнання з дослідно-експериментальним виробництво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бори та демократ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 Києво-Могилянська академія ”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нститут виборчого пра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ння мов у вищих навчальних закладах освіти на сучасному етапі. Міжпредметні зв’яз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льна та обчислювальна техніка в технологічних процес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 МОН України, Українська Технологічна Академі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ноградарство и </w:t>
            </w:r>
            <w:r>
              <w:rPr/>
              <w:t>винодел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винограду і вина “Магарач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, сільськогосподарські (виноградарство, селекція росли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радарство і винороб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иноградарства і виноробства ім. В.Є.Таїрова Української академії аграрних нау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і технології в машинобудуванн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оки педагогічної майстерност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державний педагогічний університет імені В.Г.Корол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освіта України.</w:t>
            </w:r>
          </w:p>
          <w:p>
            <w:pPr>
              <w:pStyle w:val="Normal"/>
              <w:rPr/>
            </w:pPr>
            <w:r>
              <w:rPr/>
              <w:t>Высшее образование Украин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igher education of Ukraine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додатка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Інститут вищої освіти НАПН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, 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шко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брації в техніці та технологія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аграр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бароко до постмодернізму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ство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бір і обробка інформ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Informatio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xtraction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Processi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механічний інститут ім. Г.В.Карпенк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ювана енерге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ідновлюваної енергетик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а медицина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борон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-науковий віс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сухопутних військ імені гетьмана Петра Сагайдачного Міністерства оборон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грарної науки.</w:t>
            </w:r>
          </w:p>
          <w:p>
            <w:pPr>
              <w:pStyle w:val="Normal"/>
              <w:rPr/>
            </w:pPr>
            <w:r>
              <w:rPr/>
              <w:t>Вестник аграрной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аграрної науки Причорномор’я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en-US"/>
              </w:rPr>
              <w:t>Ukrainian Black Sea region agrarian science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Вісник аграрної науки Причорномор’я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 xml:space="preserve">Миколаївський національний аграрний університет </w:t>
            </w:r>
            <w:r>
              <w:rPr>
                <w:lang w:val="uk-UA"/>
              </w:rPr>
              <w:t>Міністерства аграрної політики</w:t>
            </w:r>
            <w:r>
              <w:rPr>
                <w:bCs/>
                <w:lang w:val="uk-UA"/>
              </w:rPr>
              <w:t xml:space="preserve"> та продовольства Україн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Миколаївський державний аграрний університет </w:t>
            </w:r>
            <w:r>
              <w:rPr>
                <w:sz w:val="20"/>
                <w:szCs w:val="20"/>
                <w:lang w:val="uk-UA"/>
              </w:rPr>
              <w:t>Міністерства аграрної політики</w:t>
            </w:r>
            <w:r>
              <w:rPr>
                <w:bCs/>
                <w:sz w:val="20"/>
                <w:szCs w:val="20"/>
                <w:lang w:val="uk-UA"/>
              </w:rPr>
              <w:t xml:space="preserve">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/>
              <w:t xml:space="preserve"> </w:t>
            </w:r>
            <w:r>
              <w:rPr/>
              <w:t>(зі змінами від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04.07.13        № 89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Академії адвокатури Україн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кадемія адвокатури Україн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митної служби України. Серія «Державне управлінн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митної служб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митної служби України. Серія: Техн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митної служб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правових наук України.</w:t>
            </w:r>
          </w:p>
          <w:p>
            <w:pPr>
              <w:pStyle w:val="Normal"/>
              <w:rPr/>
            </w:pPr>
            <w:r>
              <w:rPr/>
              <w:t>Вестник Академии правовых наук Украи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равових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праці і соціальних відносин Федерації профспілок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раці і соціальних відносин Федерації профспіло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, 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праці і соціальних відносин Федерації профспілок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раці і соціальних відносин Федерації профспіло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управління МВ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управління Міністерства внутрішніх справ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управління МВ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управління Міністерства внутрішніх справ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строномічної школ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ищого адміністративного суду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 адміністративний суд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еодезії та картограф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служба геодезії, картографії та кадастру, Українське товариство геодезії і картографії, ДП «Науково-дослідний інститут геодезії і картографії», ВГО «Українська картографічна асоціація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ігієни та епідеміології.</w:t>
            </w:r>
          </w:p>
          <w:p>
            <w:pPr>
              <w:pStyle w:val="Normal"/>
              <w:rPr/>
            </w:pPr>
            <w:r>
              <w:rPr/>
              <w:t>Вестник</w:t>
            </w:r>
            <w:r>
              <w:rPr>
                <w:lang w:val="uk-UA"/>
              </w:rPr>
              <w:t xml:space="preserve"> </w:t>
            </w:r>
            <w:r>
              <w:rPr/>
              <w:t>гигиены</w:t>
            </w:r>
            <w:r>
              <w:rPr>
                <w:lang w:val="uk-UA"/>
              </w:rPr>
              <w:t xml:space="preserve"> и </w:t>
            </w:r>
            <w:r>
              <w:rPr/>
              <w:t>эпидемиологи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Vestnik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Hygiene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Epidemiolog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медичний університет ім. М.Горького МОЗ України, Донецька обласна санітарно-епідеміологічна станці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осподарського судочин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 господарський суд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ержавної академії керівних кадрів культури і мистец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Національна академія керівних кадрів культури і мистецтв Міністерства культури і туризму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, філософські, 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вигунобуд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технічний університет, В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Мотор Січ ”, Національний аерокосмічний університет ім. М.Є. Жуковського “ Харківський авіаційний інститут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сник Дніпропетровського державного аграрно-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ews of Dnipropetrovsk State Agrarian and Economic Univers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Дніпропетровського державного аграрного університету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ніпропетровський державний аграрний університет Міністерства аграрної політик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і змінами від 13.07.2015 № 747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існик Дніпропетровського національного університету залізничного транспорту імені академіка В.Лазаряна</w:t>
            </w:r>
            <w:r>
              <w:rPr>
                <w:lang w:val="uk-UA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ені академіка В. Лазаряна Міністерства інфраструктур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/>
              <w:t>(зі змінами від 25.04.</w:t>
            </w:r>
            <w:r>
              <w:rPr>
                <w:lang w:val="uk-UA"/>
              </w:rPr>
              <w:t xml:space="preserve">13  № </w:t>
            </w:r>
            <w:r>
              <w:rPr/>
              <w:t>46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 Серія: біологія, медицин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імені Олеся Гончар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Дніпропетровського університету. Серія: Геологія. Географ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Історія і філософія науки і техні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Дніпропетровського університету. Серія: Історія та архе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Літературознавство. Журналіс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ство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Мово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українська, російська мови, загальне мовознавство, переклад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Педагогіка, псих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ніпропетровський національний університет імені Олеся Гончар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Ракетно-космічна техн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світове господарство і міжнародні економічні віднос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імені Олеся Гончара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фізика, радіоелектрон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 Серія: філософія, соціологія, політ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ї державної фінансової академії. Економ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державна фінансова академія Міністерства фінансі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баської державної машинобудівної академ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Донецького національного університету. Серія А: Природничі наук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, бі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ційні технології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сник Донецького національного університету. Серія Б: Гуманітарні наук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Донецького національного університету. Серія В: Економіка і пра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університету економіки та права. Серія економіка та управлінн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Донецький університет економіки та права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ї академії автомобільного транспор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Донецька академія автомобільного транспорту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економіки транспорту і промисловості.</w:t>
            </w:r>
          </w:p>
          <w:p>
            <w:pPr>
              <w:pStyle w:val="Normal"/>
              <w:rPr/>
            </w:pPr>
            <w:r>
              <w:rPr/>
              <w:t>Вестник экономики транспорта  и промышлен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державна академія залізничного транспорту Міністерства транспорту і зв’яз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Житомирського державного технологічного університету. /Економ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технологічний університет 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Житомирського державного технологічного університету. Техн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технологічний університет 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Житомирського державного університету імені Івана Фран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 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Житомирського національного агроекологічного університ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національний агроекологіч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ашини і засоби механізації сільськогосподарського виробництв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національного університету. Філолог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Запорізький національний університе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національного університету. Фізичне вихо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Запорізький національний університе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юридичного інституту Дніпропетровського державного університету внутрішніх спра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юридичний інститут Дніпропетровського державного університету внутрішніх справ МВС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оолог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стник</w:t>
            </w:r>
            <w:r>
              <w:rPr>
                <w:lang w:val="uk-UA"/>
              </w:rPr>
              <w:t xml:space="preserve"> </w:t>
            </w:r>
            <w:r>
              <w:rPr/>
              <w:t>зоолог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зоології ім. І.І.Шмальгаузен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Інституту архе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Інституту розвитку дити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стник Института развития ребенк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Кам’янець-Подільського національного університету імені Івана Огієнка. Істори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ам’янець-Подільський національний університет імені Івана Огіє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ам’янець-Подільський національний університет імені Івана Огіє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фізичне виховання і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інституту бізнесу та технологі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інститут бізнесу та технологі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лінгвістичного університету Серія “ Історія, економіка, філософі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лінгвісти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 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лінгвістичного університету. Серія “ Педагогіка та психологі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лінгвістичного університету. Серія “ Філологі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торговельно-економічного університ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торговельно-економ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Астроном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ном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Бі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Географ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Ге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логічні,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фізико-математичні (геологічна інформатика, гео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Економі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Bulletin of Taras Shevchenko National University of Kyiv. Economic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Вісник Київського національного університету імені Тараса Шевченка. Економіка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Іноземна філ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Інтродукція та збереження рослинного різноманітт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Істор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Серія: Кіберне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Міжнародні віднос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Літературознавство. Мовознавство. Фольклорис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Математика. Механ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математика, механі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Проблеми регуляції фізіологічних функці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Східні мови та літератур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 Радіофізика та електронік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Серія: фізико-математи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фізика, математика, механіка інформатика і кібернетика)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. Політ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нижкової пла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ижкова палата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історичні, соціальні комунік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НУКІМ. Збірник наукових праць. Серія “мистецтвознавство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культуролог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Кременчуцького національного університету імені Михайла Остроградськ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Кременчуцького державного політехнічного університету імені Михайла Остроградського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еменчуцький державний політехнічний університет імені Михайла Остроградського МО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риворізького економічного інституту КНЕ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економічний інститут Київського національного економічного університету ім. Вадима Гетьман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геологічні (економічна геологі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Вісник Криворізького національ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Криворізького технічного університету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технічний університет МО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Конституційного Суду Україн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ий Суд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державного університету внутрішніх справ імені Е.О. Дідорен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університет внутрішніх справ імені Е.О. Дідоренка МВС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о-біолог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 (група спеціальностей 14.01.00-14.03.0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 Філолог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національний університет імені Тараса Шевчен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державного університету безпеки життєдіяльност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безпеки життєдіяльності Міністерства України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Львівського інституту економіки та туризм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ий інститут економіки та туризму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національного аграрного університету. Агроінженерні дослідже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аграр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національного аграрного університету. Агроном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аграр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національного аграрного університету. Архітектура і сільськогосподарське будівниц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аграрний університет Міністерства аграрної політ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будівниц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національного аграрного університету. Економіка АП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аграр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економіч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журналіс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іноземні м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історич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книгознавство, бібліотекознавство та інформаційні техн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міжнародні віднос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прикладна математика та інформа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інформатика і кібернетика, обчислювальна мате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фізич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філологіч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ї державної фінансової академ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державна фінансова академія Міністерства фінансі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ї комерційної академії. Серія Гуманітар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а комерційна академі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ї комерційної академії. Серія економіч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івська комерційна академія Центральної спілки споживчих товарист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ї комерційної академії. Серія товарознав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ьвівська комерційна академія Центральної</w:t>
            </w:r>
            <w:r>
              <w:rPr/>
              <w:t xml:space="preserve"> </w:t>
            </w:r>
            <w:r>
              <w:rPr>
                <w:lang w:val="uk-UA"/>
              </w:rPr>
              <w:t>спілки</w:t>
            </w:r>
            <w:r>
              <w:rPr/>
              <w:t xml:space="preserve"> </w:t>
            </w:r>
            <w:r>
              <w:rPr>
                <w:lang w:val="uk-UA"/>
              </w:rPr>
              <w:t>споживчих</w:t>
            </w:r>
            <w:r>
              <w:rPr/>
              <w:t xml:space="preserve"> </w:t>
            </w:r>
            <w:r>
              <w:rPr>
                <w:lang w:val="uk-UA"/>
              </w:rPr>
              <w:t>товариств</w:t>
            </w:r>
            <w:r>
              <w:rPr/>
              <w:t xml:space="preserve"> </w:t>
            </w:r>
            <w:r>
              <w:rPr>
                <w:lang w:val="uk-UA"/>
              </w:rPr>
              <w:t>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технологія харчової та легкої промисловості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Львівської національної академії мистец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а національна академія мистецтв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мистецтвознавство, культуролог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Маріупольського державного гуманітар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філ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ський державний гуманітар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мистецт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соціолог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укових дослідж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Тернопільський державний медичний університет імені І.Я.Горбачевського ”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авіаційного університету. 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(екологічна безпека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банку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бан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аціонального технічного університету України “ Київський політехнічний інститут ”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Гірництво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ехнічний університет України “ Київський політехнічний інститут ” МОН України, ЗАТ “ Експериментально-промислова технологія вибухових робіт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хнічні (розробка корисних копали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“ Київський політехнічний інститут ”. Політологія. Соціологія. Прав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“ Київський політехнічний інститут ”, серія “ Хімічна інженерія, екологія та ресурсозбереження ”.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Украины «Киевский политехнический институт», Серия «Химическая инженерия, экология и ресурсосбережение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“ Київський політехнічний інститут ”. Філософія. Психологія. Педагогік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Харківський політехнічний інститут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Харківський політехнічний інститут ”.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“Харьковский политехнический институт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аціонального  університету водного господарства та природокористу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аціонального  університету водного господарства та природокористуванн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господарські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Національного  університету України «Київський політехнічний інститут». Інформатика, управлі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та обчислювальна техн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технічний  університет України «Київський політехнічний інститут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Архітектур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Держава та армі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Електронік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 xml:space="preserve">Львівська політехніка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лектроні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” Львівська політехніка ”. Се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Проблеми української термінології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 Львівська політехніка ”. Серія “ Теплоенергетика. Інженерія довкілля. Автоматизаці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” </w:t>
            </w:r>
            <w:r>
              <w:rPr>
                <w:lang w:val="uk-UA"/>
              </w:rPr>
              <w:t xml:space="preserve">Львівська політехні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” Львівська політехніка ”. Се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 xml:space="preserve">Фізико-математичні науки»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 xml:space="preserve">Львівська політехніка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 Львівська політехніка ”. С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Філософські науки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, політичні, 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наук.</w:t>
            </w:r>
          </w:p>
          <w:p>
            <w:pPr>
              <w:pStyle w:val="Normal"/>
              <w:rPr/>
            </w:pPr>
            <w:r>
              <w:rPr/>
              <w:t>Вестник Национальной академии нау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ald of the National Academy Ukrai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геологічні, географічні, хімічні, біологічні, фізико-математичні (фізика, механіка),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 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ї академії оборони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існик Національного університету оборон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оборони України Міністерства оборони України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(Національний університет оборо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 теорія та право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Вісник Національної юридичної академії України імені Ярослава Мудрого. Серія. Економічна теорія та право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Національна юридична академія України імені Ярослава Мудрого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і змінами від 13.07.2015 № 747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Національного університету «Юридична академія імені Ярослава Мудрого». Серія: Філософія, філософія права, політологія, соціологі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існик Національної юридичної академії України ім. Ярослава Мудрого. Серія: Філософія, філософія права, політологія, соціологія</w:t>
            </w:r>
            <w:r>
              <w:rPr>
                <w:lang w:val="uk-UA"/>
              </w:rPr>
              <w:t>)</w:t>
            </w: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«Юридична академія імені Ярослава Мудр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ціональна юридична академія України ім. Ярослава Мудрого МОН України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, 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(зі змінами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 25.01.13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4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евідкладної і відновної медици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неотложной и восстановительной медици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</w:t>
            </w:r>
            <w:r>
              <w:rPr>
                <w:bCs/>
                <w:lang w:val="uk-UA"/>
              </w:rPr>
              <w:t>іональ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академі</w:t>
            </w:r>
            <w:r>
              <w:rPr>
                <w:bCs/>
              </w:rPr>
              <w:t>я ме</w:t>
            </w:r>
            <w:r>
              <w:rPr>
                <w:bCs/>
                <w:lang w:val="uk-UA"/>
              </w:rPr>
              <w:t>дичних наук України, Міністерство охорони здоров’я України, ДУ «Інститут невідкладної і відновної хірургії ім. В.К. Гусака НАМН України», Донецький національний медичний університет ім. М.Горького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Одеського державного екологічного університ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державний еколог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морського університ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університету. Бі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Мечнико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Одеського національного університету. Географічні та геологічні наук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 Мечнико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, 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 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Одеського національного університету. Математика і механ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університет імені І.І. Мечнико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університету. Право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 Мечнико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університету. Соціологія і політи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 Мечнико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університету. Хім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Мечнико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ї державної академії  будівництва та архітектур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державна академія  будівництва та архітектур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будівництво) архітек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ортопедії, травматології та протез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“ Інститут травматології та ортопедії АМН України ”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ГО “ Українська асоціація ортопедів-травматологів ”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ГО “ Українська асоціація спортивної травматології, хірургії колінного суглоба та артроскопії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іслядипломної осві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Університет менеджменту освіти ” АП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олтавської державної аграрної академії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державна аграрна академія  Міністерства аграрної політик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азовського державного технічного університету. Серія: економ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азовський держав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Серія: Економ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.С. Стефани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Істор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 національний університет імені В.С. Стефани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Мистецтво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.С. Стефани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Педагог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.С. Стефани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Філологія (літературознавство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 національний університет імені В.С. Стефани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Філософські і психолог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.С. Стефани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рикарпатського університету. Се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Фізична культур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»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рикарпатського національного університету імені Василя Стефаника. Серія «Хімія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»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окуратур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еральна прокуратура України, Національна юридична академія України імені Ярослава Мудрого, Київський національний університет імені Тараса Шевченка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Вісник психіатрії та психофармакотерап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а обласна асоціація психіатрів,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Фізико-хімічний інститут ім. О.В.Богатського НАН України, Одеський державний медичний університет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Автоматизація процесів та управлінн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Економіка і фінанс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СевНТУ. Серія «Інформатика, електроніка, з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зок 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Машиноприладобудування та транспорт 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транспор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Механіка, енергетика, екологі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нергетика, механіка деформівного  твердого тіла;  динаміка та міцність машин; процеси механічної обробки, верстати та інструмен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едагогік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олітологі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Філософі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оціальної гігієни та організації охорони здоров’я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“ Український інститут стратегічних досліджень МОЗ України ”, Тернопільський державний медичний університет ім. І.Я.Горбачевського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томат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“ Інститут стоматології АМН України ”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оціація стоматологів України, Одеська обласна клінічна стоматологічна полікліні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інічних та експериментальних медичних дослі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инических и экспериментальных медицинских исслед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Journal of Clinical and Experimental Medical Research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Сумського державного університету. Серія «Медицина»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Агрономія і біологі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Будівництво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ський національний аграрний університе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Ветеринарна медицин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теринар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Економіка та менеджмент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Тваринництво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Фінанси і кредит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хідноєвропейського університету економіки і менеджменту. Серія «Економіка і менеджмент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ідноєвропейський університет економіки і менеджмен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ого національного університету імені Володимира Д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існик Тернопільського державного технічного університету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Тернопільського національного технічного університ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ернопільський державний технічний університет імені Івана Пулюя МОН України) Тернопільський національний технічний університет імені Івана Пулю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іл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Тернопільського національного економічного  університету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го матеріалознавчого товари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Українське матеріалознавче товариство ”, Інститут проблем матеріалознавства імені І.М. Францевич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атеріал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го товариства генетиків і селекціонері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товариство генетиків і селекціонерів ім. М.І.Вавило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ологічні, сільськогосподарські (генетика, селекці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ї академії банківської спра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Українська академія банківської справи Національного банку України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Університету банківської справи Національного банку Україн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іверситет банківської справи Національного банку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грарного університету ім. В.В. Докучає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аграрний університет ім. В.В. Докучаєва Міністерства аграрної політики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 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сник Харківського національного технічного університету сільського господарства імені Петра Василенка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технічний університет сільського господарства імені Петра Василенка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технічного університету сільського господарства імені Петра Василен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арківський національний технічний університет сільського господарства імені Петра Василенка Міністерства аграрної політики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Валеологія: сучасність і майбутнє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Геологія. Географія. Екологі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, 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Екологі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Економічн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Романо-германська філологія. Методика викладання іноземних мов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рманські, романські мов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Історія України. Українознавство: історичні та філософські науки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Математика, прикладна математика і механік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Математичне моделювання. Інформаційні технології. Автоматизовані системи управлінн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,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Питання політології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Право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Радіофізика та електронік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Романо-германська філологія. Методика викладання іноземних мов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Соціологічні дослідження сучасного суспільства: методологія, теорія, методи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Теорія культури і філософія науки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Фізик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Філологі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Філософія. Філософські перипетії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Хімі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внутрішніх спра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ї державної академії культур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культури Міністерства культури і туризм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соціальні комунік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ерсонського національного технічного університету.</w:t>
            </w:r>
          </w:p>
          <w:p>
            <w:pPr>
              <w:pStyle w:val="Normal"/>
              <w:rPr/>
            </w:pPr>
            <w:r>
              <w:rPr/>
              <w:t xml:space="preserve">Вестник Херсонского </w:t>
            </w:r>
            <w:r>
              <w:rPr>
                <w:lang w:val="uk-UA"/>
              </w:rPr>
              <w:t>националь</w:t>
            </w:r>
            <w:r>
              <w:rPr/>
              <w:t>ного технического университе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isnyk of Kherson National Technical Universit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(технологія харчової та легкої промисловості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Хмельницького національного університету. Серія: технічні наук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технологія легкої промисловості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новлення від 04.07.14 № 79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державного технологічного університету.</w:t>
            </w:r>
          </w:p>
          <w:p>
            <w:pPr>
              <w:pStyle w:val="Normal"/>
              <w:rPr/>
            </w:pPr>
            <w:r>
              <w:rPr/>
              <w:t>Вестник Черкасского государственного технологического университ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державний технолог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університету. Серія: хім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національний університет імені Богдана Хмельниц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Чернівецького торговельно-економічного інституту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торговельно-економічний інститут Київського державного торговельно-економічного університету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Чернігівського державного педагогічного університету ім. Т.Г.Шевченк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істори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державний педагогічний університет ім. Т.Г.Шевче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нігівського національного педагогічного університету.  Серія Педагогічні науки. Фізичне виховання та спо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національний педагогічний університет імені Т.Г.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Чернігівського державного педагогічного університету імені Т.Г.Шевчен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психолог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педагогічний університет імені Т.Г.Шевченка 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Чернігівського державного технологічного університету. Серія: економ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технолог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автомобільно-дорожнього інститу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о-дорожній інститут ДВНЗ «Донецький національний технічний університет»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Біосферного заповідника “ Асканія – Нов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сферний заповідник “ Асканія  –Нова ” імені Ф. Е. Фальц-Фейна УА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Донецького гірничого інститу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Харківського ентомологічного товариства.</w:t>
            </w:r>
          </w:p>
          <w:p>
            <w:pPr>
              <w:pStyle w:val="Normal"/>
              <w:rPr/>
            </w:pPr>
            <w:r>
              <w:rPr/>
              <w:t>Известия Харьковского энтомологического общест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Kharkov Entomological Society Gazett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е ентомологічне товариство, Харківський національний аграрний університет ім. В.В. Докучаєва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ч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ховна Рада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юриди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і водоочисні технології. Науково-технічні вісті.</w:t>
            </w:r>
          </w:p>
          <w:p>
            <w:pPr>
              <w:pStyle w:val="Normal"/>
              <w:rPr/>
            </w:pPr>
            <w:r>
              <w:rPr/>
              <w:t>Вода и водоочистные технологии. Научно-технические ве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and water purification technologies. Scientific and technical new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»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Українська спілка фахівців в галузі очистки вод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а державна академія водного транспорту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і історичні запис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ь – Житомирщина. Історико-філологічний збірник з регіональних пробле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ологічні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ь філологічна: текст і контекст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. Лесі Українки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германской истор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Питання німецької історії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de-DE"/>
              </w:rPr>
              <w:t xml:space="preserve">Fragen zur deutschen Gescichte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uestions of German histor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опро</w:t>
            </w:r>
            <w:r>
              <w:rPr>
                <w:bCs/>
              </w:rPr>
              <w:t>сы русской литературы. Межвузовский научный сбор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центр гуманітарних досліджень, Таврійський національний університет імені В.І.Вернадс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сесвітня література в середніх навчальних закладах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ілля України.</w:t>
            </w:r>
          </w:p>
          <w:p>
            <w:pPr>
              <w:pStyle w:val="Normal"/>
              <w:rPr/>
            </w:pPr>
            <w:r>
              <w:rPr/>
              <w:t>Уголь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вугільної промислов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а гірничих спеціалісті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і запис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економічний університет імені Вадима Гетьман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і записки Університету  “ Крок ”. Серія “ Економік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“ Університет економіки та права “ Крок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Кримського інженерно-педагогічного університету. Економічні н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Крымского инженерно-педагогического университет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Экономические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спубліканський ВНЗ “ Кримський інженерно-педагогічний університет ”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Кримського інженерно-педагогічного університету. Технічні н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Крымского инженерно-педагогического университет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Технические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спубліканський ВНЗ “ Кримський інженерно-педагогічний університет ”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Біологія, хімія. ”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еные записки  Таврического национального университета имени В.И.Вернадского. Серия «Биология, химия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note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Taurida National V.I. Vernadsky University. Series “Biology and Chemistry”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, 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Географія .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ые записки  Таврического национального университета имени В.И.Вернадского. Серия «География»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cientific notes of Taurida National V.I. Vernadsky University. Series “Geography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Економіка і управління .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ые записки  Таврического национального университета имени В.И.Вернадского. Серия «Экономика и управление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 notes of Taurida National V.I. Vernadsky University. Series</w:t>
            </w:r>
            <w:r>
              <w:rPr>
                <w:bCs/>
                <w:lang w:val="uk-UA"/>
              </w:rPr>
              <w:t xml:space="preserve"> “</w:t>
            </w:r>
            <w:r>
              <w:rPr>
                <w:bCs/>
                <w:lang w:val="en-US"/>
              </w:rPr>
              <w:t>Economy and Management</w:t>
            </w:r>
            <w:r>
              <w:rPr>
                <w:bCs/>
                <w:lang w:val="uk-UA"/>
              </w:rPr>
              <w:t>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Фізико-математичні науки. ”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Ученые записки  Таврического национального университета имени В.И.Вернадского. Серия 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«</w:t>
            </w:r>
            <w:r>
              <w:rPr>
                <w:bCs/>
                <w:lang w:val="uk-UA"/>
              </w:rPr>
              <w:t xml:space="preserve"> Физико-математические науки</w:t>
            </w:r>
            <w:r>
              <w:rPr>
                <w:bCs/>
                <w:lang w:val="en-GB"/>
              </w:rPr>
              <w:t>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 notes of Taurida National V.I. Vernadsky University. Series “</w:t>
            </w:r>
            <w:r>
              <w:rPr>
                <w:bCs/>
                <w:lang w:val="en-US"/>
              </w:rPr>
              <w:t>Physics and Matematics Sciences</w:t>
            </w:r>
            <w:r>
              <w:rPr>
                <w:bCs/>
                <w:lang w:val="en-GB"/>
              </w:rPr>
              <w:t>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врійський національний університет імені В.І.Вернадського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фізика, мате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Філологія. Соціальні комунікації” 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 Таврического национального университета имени В.И.Вернадского. Серия «Филология. Социальные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коммуникации</w:t>
            </w:r>
            <w:r>
              <w:rPr>
                <w:bCs/>
                <w:lang w:val="en-GB"/>
              </w:rPr>
              <w:t>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note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Taurida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Nation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V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GB"/>
              </w:rPr>
              <w:t>I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  <w:lang w:val="en-GB"/>
              </w:rPr>
              <w:t>Vernadsky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University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  <w:lang w:val="en-GB"/>
              </w:rPr>
              <w:t>Series</w:t>
            </w:r>
            <w:r>
              <w:rPr>
                <w:bCs/>
                <w:lang w:val="uk-UA"/>
              </w:rPr>
              <w:t xml:space="preserve"> “</w:t>
            </w:r>
            <w:r>
              <w:rPr>
                <w:bCs/>
                <w:lang w:val="en-US"/>
              </w:rPr>
              <w:t>Philology. Social Communications</w:t>
            </w:r>
            <w:r>
              <w:rPr>
                <w:bCs/>
                <w:lang w:val="uk-UA"/>
              </w:rPr>
              <w:t>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мовознавство, 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ені записки Таврійського національного університету імені В.І.Вернадського. Серія “ Філософія. Культурологія. Політологія. Соціологія. ” 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. Серия «Философия. Культурология</w:t>
            </w:r>
            <w:r>
              <w:rPr>
                <w:lang w:val="en-US"/>
              </w:rPr>
              <w:t xml:space="preserve">. </w:t>
            </w:r>
            <w:r>
              <w:rPr/>
              <w:t>Политология</w:t>
            </w:r>
            <w:r>
              <w:rPr>
                <w:lang w:val="en-US"/>
              </w:rPr>
              <w:t xml:space="preserve">. </w:t>
            </w:r>
            <w:r>
              <w:rPr/>
              <w:t>Социология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notes of Taurida National V.I. Vernadsky University. Series “Philosophy. Culturology. Political Sciences. Sociology”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, соціологічні, культуролог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Юридичні науки. 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ые записки  Таврического национального университета имени В.И.Вернадского. Серия «Юридические науки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 notes of Taurida National V.I. Vernadsky University. Series “Juridical</w:t>
            </w:r>
            <w:r>
              <w:rPr>
                <w:bCs/>
                <w:lang w:val="en-US"/>
              </w:rPr>
              <w:t xml:space="preserve"> Sciences</w:t>
            </w:r>
            <w:r>
              <w:rPr>
                <w:bCs/>
                <w:lang w:val="uk-UA"/>
              </w:rPr>
              <w:t>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Харківського гуманітарного університету «Народна українська академі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гуманітарний університет «Народна українська академія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 соціологічні 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літературознавство), економі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ий лікарський віс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медичний університет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строентер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астроентерології НАМН України, Українська гастроентерологічна асоціаці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алогічні запис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. М. С. Грушевс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тичні ресурси росли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рослинництва ім. В.Я. Юр’єва УА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та основи економіки в школ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я та туриз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динамік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 xml:space="preserve">Львівська політехніка ” МО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служба геодезії, картографії та кадастру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геофізики ім. С.І.Субботіна НАН Україн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ститут геології і геохімії горючих копалин НАН України, Львівське астрономо-геодезичне товари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геодезія), 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інформатика. Геоинформат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Geoinformatik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Центр менеджменту та маркетингу в галузі наук про Землю Інституту геологічних наук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, геологічні, фізико-математичні (геофізика, геологічна інформатика),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еологічний журнал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логический журна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Geologic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ourn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геологічних наук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я і геохімія горючих копали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геології і геохімії горючих копалин НАН України, Українська нафтогазова академі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я і корисні копалини Світового океану.</w:t>
            </w:r>
          </w:p>
          <w:p>
            <w:pPr>
              <w:pStyle w:val="Normal"/>
              <w:rPr/>
            </w:pPr>
            <w:r>
              <w:rPr/>
              <w:t>Геология и полезные ископаемые Мирового океан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logy an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ineral Resources of the World Ocea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Відділення морської геології та осадочного рудоутворення Національного науково-природничого музею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Геолого-мінералогічний вісник Криворізького національ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еолого-мінералогічний вісник Криворізького технічного університету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 технічний  університет МО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ілка геологі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Геополитика и экогеодинамика регионо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політика і екогеодинаміка регіоні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мський науковий центр НАН України і МОН України, Таврійський національний університет ім. В.І. Вернадс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фізичний журна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физическ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геофізики ім. С.І.Субботін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</w:t>
            </w:r>
            <w:r>
              <w:rPr/>
              <w:t xml:space="preserve"> </w:t>
            </w:r>
            <w:r>
              <w:rPr>
                <w:lang w:val="uk-UA"/>
              </w:rPr>
              <w:t xml:space="preserve">(геофізика), ге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гієна населених місц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гігієни та медичної екології ім.. О.М. Марзєєва АМ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дичні, біологічні </w:t>
            </w:r>
            <w:r>
              <w:rPr>
                <w:lang w:val="uk-UA"/>
              </w:rPr>
              <w:t>(за групами спеціальностей 14.01.00-14.03.0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дравліка і гідротехн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ранспорт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енергетика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електродинаміки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Укргідроенерго”, ПАТ “Укргідропроект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“НЕК “Укренерго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АК “Енпаселектро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дрологія, гідрохімія і гідроек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биологиче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біологічн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Hydrobiolog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journ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гідробіології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лея: науковий вісн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лея: научный вестник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ileya: scientific herald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Gileya: wissenschaftsblat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а громадська організація Українська академія наук, Національний педагогічний університет імені М.П.Драгомано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ча електромеханіка та автома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рничі, будівельні, дорожні та меліоративні маш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голезнавчі студ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іжинський  державний університет імені Миколи Гогол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изонти освіт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изонты образова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міський гуманітарний університет, ДВНЗ “Університет менеджменту освіти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носпасательное</w:t>
            </w:r>
            <w:r>
              <w:rPr>
                <w:lang w:val="uk-UA"/>
              </w:rPr>
              <w:t xml:space="preserve"> </w:t>
            </w:r>
            <w:r>
              <w:rPr/>
              <w:t>дел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гірничорятувальної справи та пожежної безпеки ” Респіратор ” Міністерства вугільної промисловост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ні істор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рлівський державний педагогічний інститут іноземних мов, Донецький національний університе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анітарна освіта у технічних вищих навчальних заклад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анітарний вісник Переяслав-Хмельницького державного педагогічного університету імені Г.С.Сковород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яслав-Хмельницький державний педагогічний університет імені Г.С. Сковород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, філософськ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анітарн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гірничий університе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інформаційно-виробниче підприємство Видавництво “ Педагогічна преса ”, Кримський державний гуманітарний інститу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студ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ржіївські історичні чит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а та регіони. Серія: Гуманітар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ичний приватний університе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а та регіони. Серія: Гуманітар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ичний приватний університе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ава та регіони. Серія: Соціальні комунікації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ичний приват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будівництво та місцеве самовряд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правових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 та місцеве самовряд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матовенерология. Косметология. Сексопатолог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дерматологів, венерологів та косметологів Дніпропетровщи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матологія та венер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Дерматология</w:t>
            </w:r>
            <w:r>
              <w:rPr>
                <w:bCs/>
                <w:lang w:val="uk-UA"/>
              </w:rPr>
              <w:t xml:space="preserve"> и </w:t>
            </w:r>
            <w:r>
              <w:rPr>
                <w:bCs/>
              </w:rPr>
              <w:t>венеролог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науково-дослідний інститут дерматології та венерології НАМ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фект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корекційна педагогіка)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актика математики: проблеми і дослідже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инамічні системи.</w:t>
            </w:r>
            <w:r>
              <w:rPr>
                <w:bCs/>
              </w:rPr>
              <w:t xml:space="preserve"> Динамические системы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Dynam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ystem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, механі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, ліцею, гімназ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ректор школы, лицея, гимнази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04.07.2013 № 89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Національна академія педагогічних наук України, Національний педагогічний університет імені М.П.Драгоманова, Видавництво «Педагогічна преса», Центр сприяння суспільному розвит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Миколи Пирого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софські, психологічні, 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лог: Медіа-студ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університет імені І.І.Мечнико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, соціальні комунік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кілля та здоров’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ігієни та медичної екології ім.  О.М. Марзеєва НАМ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іологічні (за групами спеціальностей 14.01.00-14.03.0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археологічний збір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тори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і Національної академії наук Україн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клад</w:t>
            </w:r>
            <w:r>
              <w:rPr/>
              <w:t>ы Национальной академии наук</w:t>
            </w:r>
            <w:r>
              <w:rPr>
                <w:lang w:val="uk-UA"/>
              </w:rPr>
              <w:t xml:space="preserve"> Украин</w:t>
            </w:r>
            <w:r>
              <w:rPr/>
              <w:t>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, механіка, геофізика, фізика, інформатика та кібернетика), геологічні, біологічні, хімічні,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та перспективи розвитку міст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Український державний науково-дослідний інститут проектування міст “Діпромісто” Міністерства регіонального розвитку та будівництва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з історії техні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світової політики. Збірник наукових прац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вітової економіки і міжнародних відносин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сягнення біології та медицини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Достижения биологии и медицины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Achievements of biology and medicin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 України, АМН України, Одеський державний медичний університет МОЗ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иновський збір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огобицький краєзнавчий вісник.</w:t>
            </w:r>
          </w:p>
          <w:p>
            <w:pPr>
              <w:pStyle w:val="Normal"/>
              <w:rPr/>
            </w:pPr>
            <w:r>
              <w:rPr>
                <w:bCs/>
              </w:rPr>
              <w:t>Дрогобычский краеведческий сборник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огобицький державний педагогічний університет імені Івана Франка</w:t>
            </w:r>
            <w:r>
              <w:rPr>
                <w:lang w:val="uk-UA"/>
              </w:rPr>
              <w:t xml:space="preserve">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ховні студ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 Драгоманова, Відкритий міжнародний університет розвитку людини «Україна», Генеральна дирекція Київської міської ради з обслуговування іноземних представництв, Історичний клуб «Плане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ність особистості: методологія, теорія і прак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jd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історії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а безпе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еменчуцький державний політехнічний університет імені Михайла Остроградського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кологічна безпе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 прибережної та шельфової зон та комплексне використання ресурсів шельфу.</w:t>
            </w:r>
          </w:p>
          <w:p>
            <w:pPr>
              <w:pStyle w:val="Normal"/>
              <w:rPr/>
            </w:pPr>
            <w:r>
              <w:rPr>
                <w:bCs/>
              </w:rPr>
              <w:t>Экологическая безопасность прибрежной и шельфовой зон и комплексное использование ресурсов шельф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ological safety of coastal and shelf zones and comprehensive use of shelf  resourc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ціональна академія</w:t>
            </w:r>
            <w:r>
              <w:rPr>
                <w:bCs/>
              </w:rPr>
              <w:t xml:space="preserve"> наук</w:t>
            </w:r>
            <w:r>
              <w:rPr>
                <w:bCs/>
                <w:lang w:val="uk-UA"/>
              </w:rPr>
              <w:t xml:space="preserve"> України, Морський гідрофізичний інститут НА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філіал Інституту біології  південних морів ім.. О.О.Ковалевс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геологічних наук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кологічна безпека), геологічні,</w:t>
            </w:r>
            <w:r>
              <w:rPr>
                <w:lang w:val="uk-UA"/>
              </w:rPr>
              <w:t xml:space="preserve"> фізико-математичні (геофізика), 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 та збалансоване ресурсокорист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розробка корисних копалин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 та природокорист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будівництва і архітектури МОН України; Інститут телекомунікацій і глобального інформаційного простору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геологічні (екологічна безпе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 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довкілля та безпека життєдіяльност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“Знання” України, НАН України, МОН України, Міністерство охорони навколишнього природного середовищ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я і природокорист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природокористування та екології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розробка корисних копалин, екологічна безпе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будівництва і міського господарства </w:t>
            </w:r>
            <w:r>
              <w:rPr>
                <w:bCs/>
                <w:lang w:val="uk-UA"/>
              </w:rPr>
              <w:t xml:space="preserve">Экономика строительства и городского хозяйства. </w:t>
            </w:r>
            <w:r>
              <w:rPr>
                <w:bCs/>
                <w:lang w:val="en-GB"/>
              </w:rPr>
              <w:t>Economic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Civi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Engineering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a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Municip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Economy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національна академія будівництва і архітектури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і організація управлі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і управлі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ВНЗ “Європейський університет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навчальних закладів України приватної форми власност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Менеджмент. Бізне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телекомунік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ержавний університет інформаційно-комунікаційних технологій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9.12.2014 № 1528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Менеджмент. Підприємниц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Криму.</w:t>
            </w:r>
          </w:p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lang w:val="en-US"/>
              </w:rPr>
              <w:t xml:space="preserve"> </w:t>
            </w:r>
            <w:r>
              <w:rPr/>
              <w:t>Крым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y of Crime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ені В.І. Вернад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ка природокористування і охорони довкіл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“Інститут економіки природокористування та сталого розвитку Національної академії наук  України” (Рада по вивченню продуктивних сил України НА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ромисловост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економіки промисловості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ринкових відносин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З “ Київський університет ринкових відносин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держава.</w:t>
            </w:r>
          </w:p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ідготовки кадрів державної служби зайнятості України Міністерства праці та соціальної політики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едакція журналу «Економіка та держав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ка та підприємниц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Київський національний економічний університет імені Вадима Гетьмана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право.</w:t>
            </w:r>
          </w:p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lang w:val="uk-UA"/>
              </w:rPr>
              <w:t xml:space="preserve"> и право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нститут економіко-правових досліджень НАН України, Донецький держав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та управління. </w:t>
            </w:r>
            <w:r>
              <w:rPr/>
              <w:t>Экономика</w:t>
            </w:r>
            <w:r>
              <w:rPr>
                <w:lang w:val="uk-UA"/>
              </w:rPr>
              <w:t xml:space="preserve"> и </w:t>
            </w:r>
            <w:r>
              <w:rPr/>
              <w:t>управл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управління підприємствами машинобудівної галузі: проблеми теорії та прак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ерокосмічний університет ім. М.Є. Жуковського “ Харківський авіаційний інститу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Фінанси. Пра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муніципального управління, ТОВ “Аналітик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ка харчової промисловості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 пищевой промышленност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Food industry Economic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академія харчових технологій МОН України, Інститут проблем ринку та економіко-екологічних досліджень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о-математичне моделювання соціально-економічних систе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о-навчальний центр інформаційних технологій та систем НАН України т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номіки та прогнозування НАН України,  ПП ”Колегіум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 кібернет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кономическая кибернет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cybernetic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онецький національний університет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 та соціальна географ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ий аналі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ий вісник університ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ереяслав-Хмельницький державний педагогічний університет імені Григорія Сковород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ий фору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ий часопис – ХХІ.</w:t>
            </w:r>
          </w:p>
          <w:p>
            <w:pPr>
              <w:pStyle w:val="Normal"/>
              <w:rPr/>
            </w:pPr>
            <w:r>
              <w:rPr>
                <w:bCs/>
              </w:rPr>
              <w:t>Экономический журнал –</w:t>
            </w:r>
            <w:r>
              <w:rPr>
                <w:bCs/>
                <w:lang w:val="uk-UA"/>
              </w:rPr>
              <w:t xml:space="preserve"> ХХІ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conomic Annals – </w:t>
            </w:r>
            <w:r>
              <w:rPr>
                <w:bCs/>
                <w:lang w:val="uk-UA"/>
              </w:rPr>
              <w:t>ХХІ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zasopys Ekonomiczny -</w:t>
            </w:r>
            <w:r>
              <w:rPr>
                <w:bCs/>
                <w:lang w:val="uk-UA"/>
              </w:rPr>
              <w:t>ХХ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регіональних досліджень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Інститут суспільної трансформації»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ТОВ “ Інститут суспільної трансформації ”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ститут світової економіки і міжнародних відносин НАН Україн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4.07.2014 № 79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інновац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ринку та економіко-екологічних досліджень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системи, їх оптимізація та охорон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косистемы, их оптимизация и охрана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Optimization and protection of Ecosystem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врійський національний університет імені В.І.Вернадського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, 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 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спериментальна та клінічна фізіологія і біохім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</w:t>
            </w:r>
            <w:r>
              <w:rPr>
                <w:lang w:val="uk-UA"/>
              </w:rPr>
              <w:t>МОЗ України</w:t>
            </w:r>
            <w:r>
              <w:rPr>
                <w:bCs/>
                <w:lang w:val="uk-UA"/>
              </w:rPr>
              <w:t>, Державне підприємство ” Всеукраїнське спеціалізоване видавництво “ Світ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машинобудування та електрообладн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політехнічний університет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механічні і енергозберігаючі систе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Кременчуцький державний університет імені Михайла Остроградського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технічні та комп’ютерні систе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системи управлі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ім. Г.Є.Пухова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ім. Г.Є.Пухова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техніка і електромеханіка.</w:t>
            </w:r>
          </w:p>
          <w:p>
            <w:pPr>
              <w:pStyle w:val="Normal"/>
              <w:rPr/>
            </w:pPr>
            <w:r>
              <w:rPr/>
              <w:t>Электротехника и электромеханик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engineering &amp; Electromechanic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техніка та електроенергетик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ий національний технічний університет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докриноло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Endocrinolog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“ Інститут ендокринології та обміну речовин ім.. В.П. Комісаренка  АМН Україн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етик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, технології, екологія.</w:t>
            </w:r>
          </w:p>
          <w:p>
            <w:pPr>
              <w:pStyle w:val="Normal"/>
              <w:rPr/>
            </w:pPr>
            <w:r>
              <w:rPr/>
              <w:t>Энергетика: экономика, технологии, эколог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збереження. Енергетика. Енергоауди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Энергосбережение. Энергетика. </w:t>
            </w:r>
            <w:r>
              <w:rPr/>
              <w:t>Энергоауди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saving. Power engineering. Energy audi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 Північно-східна енергетична компанія “СВЕКО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технології та ресурсозбереження.</w:t>
            </w:r>
          </w:p>
          <w:p>
            <w:pPr>
              <w:pStyle w:val="Normal"/>
              <w:rPr/>
            </w:pPr>
            <w:r>
              <w:rPr/>
              <w:t>Энерготехнологии и ресурсосбережени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nergy Technologies and Resource Savi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газу НАН України, Інститут вугільних енерготехнологій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тнічна історія народів Європ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сть державного управлі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регіональний інститут державного управління при Президентові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і перспекти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“ Західно-регіональна асоціація клубів ЮНЕСКО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Академії медичних наук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медичних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дерматовенерології та косметології ім. М.О. Торсує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, ГО “Асоціація дерматовенерологів та косметологів Донецької області “ Здоровий світ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європейської економі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нал математической физики анализа геометри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математичної фізики, аналізу, геометрії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Journ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 xml:space="preserve">Mathematical Physics, Analysis, Geometry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Фізико-технічний інститут низьких температур ім. Б.І.Вєркі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числювальної та прикладної матема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, МП “ТВ і МС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інформатика і кібернетика), 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числювальної та прикладної матема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, МП “ТВ і МС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рганічної та фармацевтичної хімії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Журнал </w:t>
            </w:r>
            <w:r>
              <w:rPr/>
              <w:t>органической и фармацевтической хими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urnal of Organic and Pharmaceutical Chemistry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органічної хімії НАН України, МОЗ України, Національний фармацевтич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фармацев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  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практикуючого психолога.  Журнал практикующего психоло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психіатрії та медичної псих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Хроматографічного товари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геохімії навколишнього середовища НАН України та Міністерства України з питань надзвичайних ситуацій та у справах захисту населення від наслідків Чорнобильської катастроф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 “ Хроматографічне товариство”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П “Центр розвитку експериментальних методів дослідження якості “Хроматос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тологія та патологічна фізі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державний медичний університет МОЗ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одержавний міжвідомчий науково-технічний збірник. Конструювання, виробництво та експлуатація сільськогосподарських маши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ровоградс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зничний транспорт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адміністрація залізничного транспорту України Міністерства транспорту та зв’язк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иски з ономас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університет імені І.І.Мечнико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ки історичного факульт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університет імені І.І.Мечников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ки Львівської національної наукової бібліотеки України імені В.Стефаника.</w:t>
            </w:r>
          </w:p>
          <w:p>
            <w:pPr>
              <w:pStyle w:val="Normal"/>
              <w:rPr/>
            </w:pPr>
            <w:r>
              <w:rPr/>
              <w:t>Записки Львовской национальной научной библиотеки Украины имени В.Стефа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ace Lwowskiej Narodowej Naukowej Biblioteki Ukrainy im. V. Stefanyk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eedings of Vasyl Stefanyk National Scientific Library of Ukraine in Lviv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Львівська національна наукова бібліотека України імені В.Стефан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соціальні комунік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писки Українського мінералогічного товариств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ceedings of the Ukrainian mineralogical societ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інералогічне товари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Заповідна справ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(Заповідна справ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 Україні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Канівський природний заповідник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архівів ВУНК – НКВС - КД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а редакційна колегія науково-документальної серії книг “ Реабілітовані історією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навчальної та науково-дослідної робо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нститут захисту рослин НААН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Інститут захисту рослин УААН</w:t>
            </w:r>
            <w:r>
              <w:rPr>
                <w:lang w:val="uk-UA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сільськогосподарські (агрономі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(зі змінами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 25.01.13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4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ист інформац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металургійних машин від полом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азовський держав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ння та переробка зерна.</w:t>
            </w:r>
          </w:p>
          <w:p>
            <w:pPr>
              <w:pStyle w:val="Normal"/>
              <w:rPr/>
            </w:pPr>
            <w:r>
              <w:rPr/>
              <w:t>Хранение и переработка зер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ПК – Зерн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Академії військово-морських сил імені П.С.Нахімо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військово-морських сил імені П.С.Нахімова Міністерства оборон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Національної академії Національної гвардії Україн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Збірник наукових праць Академії внутрішніх військ  Міністерства внутрішніх справ Україн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ціональної гвардії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Академія внутрішніх військ  Міністерства внутрішніх справ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9.12.2014 № 1528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Бердянського державного педагогічного університету (Педагогічні наук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дянський державний педагог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ВАТ “УкрНДІВогнетривів імені А.С. Бережного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of scientific proceedings of the OJSC “The Ukrainian research institute of  refractories named after A.S. Berezhnoy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“Український науково-дослідний інститут вогнетривів імені А.С.Бережног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Військового інституту Київського національного університету імені Тараса Шевчен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інформаційні технології, комп</w:t>
            </w:r>
            <w:r>
              <w:rPr/>
              <w:t>’</w:t>
            </w:r>
            <w:r>
              <w:rPr>
                <w:lang w:val="uk-UA"/>
              </w:rPr>
              <w:t>ютерні системи та компонен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ка, фінанси, менеджмент: актуальні питання науки і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, финансы, менеджмент: актуальные вопросы науки и прак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Economy, finances, management</w:t>
            </w:r>
            <w:r>
              <w:rPr>
                <w:bCs/>
                <w:lang w:val="uk-UA"/>
              </w:rPr>
              <w:t xml:space="preserve">: </w:t>
            </w:r>
            <w:r>
              <w:rPr>
                <w:bCs/>
                <w:lang w:val="en-US"/>
              </w:rPr>
              <w:t>Topical issues of science and practical activ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бірник наукових праць Вінницького національного аграрного університету. Серія: економічні наук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аграр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2.05.2015 № 528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Вінницького національного аграр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сільськогосподарськ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аграр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Вінницького національного аграрного університету. Серія: техн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аграр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Вісник Придніпровської державної академії будівництва та архітектур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ніпровська державна академія будівництва та архітектури /ПДАБА/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будівництво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, серія: Галузеве машинобудування, будівниц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ержавного підприємства “Науково-дослідний гірничорудний інститут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“Науково-дослідний гірничорудний інститут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ДНБ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научных трудов ГНБ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Нікітський ботанічний сад Української академії аграрних нау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Дніпродзержинського державного технічного університету (технічні науки).</w:t>
            </w:r>
          </w:p>
          <w:p>
            <w:pPr>
              <w:pStyle w:val="Normal"/>
              <w:rPr/>
            </w:pPr>
            <w:r>
              <w:rPr>
                <w:bCs/>
              </w:rPr>
              <w:t>Сборник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аучны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рудо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непродзержинского государственного технического университета (технические наук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дзержинський держав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державного університету управлі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державний університет управлінн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Донецького державного університету управлі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 «Економік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державний університет управлінн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державного університету управління. Серія «Спеціальні та галузеві соціології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державний університет управління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інституту залізничного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ru-MD"/>
              </w:rPr>
              <w:t>Сборник научных трудов Донецкого института железнодорожного транспорта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ollection of Scientific Works of Donetsk Railway Transport Institut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інститут залізничного транспорту Української державної академії залізничного транспорту Міністерства транспорту та зв’язку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. Економ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Буковинський університет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геологічних наук НАН України.</w:t>
            </w:r>
          </w:p>
          <w:p>
            <w:pPr>
              <w:pStyle w:val="Normal"/>
              <w:rPr/>
            </w:pPr>
            <w:r>
              <w:rPr/>
              <w:t>Сборник научных трудов Института геологических наук НАН Украины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en-US"/>
              </w:rPr>
              <w:t>Collection of scientific works of the Institute of Geological Sciences NAS of Ukrai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нститут геологічних наук НАН 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геохімії навколишнього середовища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Сборник научных трудов Института геохимии окружающей сред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ed papers of Institute of environmental geochemistr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геохімії навколишнього середовища НАН України та МНС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НЦ “ Інституту землеробства УААН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науковий цен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Інститут землеробства  УААН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математики НАН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проблем моделювання в енергетиці ім. Г.Є. Пухова НАН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моделювання в енергетиці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Інституту психології ім. Г.С.Костюка АП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Проблеми загальної та педагогічної психології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сихології ім. Г.С.Костюка АП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Збірник наукових праць Кам’янець-Подільського національного університету імені Івана Огієнка. Серія: педагогіч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ам’янець-Подільський національний університет імені Івана Огіє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Збірник наукових праць Кам’янець-Подільського національного університету імені Івана Огієнка. Серія: соціально-педагогіч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ам’янець-Подільський національний університет імені Івана Огіє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Науково-дослідного інституту українознавст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(Виключено з Переліку на підставі наказу від 25.04.2013 № 46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 філософські, 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Національного гірничого університету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го університету кораблебуд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е управління,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ї академії Державної прикордонної служби України. Серія: педагогічні та психолог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Педагогічна освіта: теорія і практик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ам’янець-Подільський національний університет імені Івана Огієнка МОН України, Інститут педагогіки АП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/педагогічні науки/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Рівненського державного гуманітарного університету «Оновлення змісту, форм та методів навчання і виховання в закладах осві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Севастопольського національного університету ядерної енергії та промисловост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університет ядерної енергії та промисловості Міністерство палива та енерге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нергетика), нац. безпека, екологічна безп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Селекційно-генетичного інституту – Національного центру насіннєзнавства та сортовивче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екційно-генетичний інститут – Національний центр насіннєзнавства та сортовивчення УА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(генетика, селекція рослин, насінництво), біологічні (гене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Таврійського державного агротехнологічного університету (економічні наук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державний агротехнологічний університет 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бірник наукових праць Українського державного геологорозвідувального інституту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ий державний геологорозвідувальний  інститу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ге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Збірник наукових праць Українського інституту сталевих конструкцій імені В.М.Шимановського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(Збірник наукових праць Українського науково-дослідного та проектного інституту сталевих конструкцій імені В.М.Шимановського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Український інститут сталевих конструкцій імені В.М.Шимановськ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АТ «Український науково-дослідний та проектний інститут сталевих конструкцій імені В.М.Шимановського» 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Української державної академії залізничного транспор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державна академія залізничного транспорту Міністерства транспорту та зв’язк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: філософія, соціологія, псих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Харківського національного педагогічного університету імені Г.С.Сковород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Економік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Харківського національного педагогічного університету імені Г.С.Сковор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Право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Хмельницького інституту соціальних технологій Університету «Україн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критий міжнародний університет розвитку людини «Украї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центру воєнно-стратегічних досліджень Національного університету оборони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оборон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військов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праць зоологічного музе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науково-природничий музей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праць Науково-дослідного інституту пресознавства</w:t>
            </w:r>
          </w:p>
          <w:p>
            <w:pPr>
              <w:pStyle w:val="Normal"/>
              <w:rPr/>
            </w:pPr>
            <w:r>
              <w:rPr/>
              <w:t xml:space="preserve">Сборник трудов Научно-исследовательского </w:t>
            </w:r>
            <w:r>
              <w:rPr>
                <w:lang w:val="uk-UA"/>
              </w:rPr>
              <w:t>института</w:t>
            </w:r>
            <w:r>
              <w:rPr/>
              <w:t xml:space="preserve"> пр</w:t>
            </w:r>
            <w:r>
              <w:rPr>
                <w:lang w:val="uk-UA"/>
              </w:rPr>
              <w:t>ессовед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Proceedings of Research and Scientific Institute for Periodical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бірник праць Науково-дослідного центру періодики</w:t>
            </w:r>
          </w:p>
          <w:p>
            <w:pPr>
              <w:pStyle w:val="Normal"/>
              <w:rPr/>
            </w:pPr>
            <w:r>
              <w:rPr/>
              <w:t>Сборник трудов Научно-исследовательского центра периодик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ceedings of Research and Centre for Periodicals</w:t>
            </w:r>
            <w:r>
              <w:rPr>
                <w:lang w:val="uk-UA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Львівська національна наукова бібліотека України імені В.Стефан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в'язо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ержавний університет телекомунікацій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Міністерство зв’язку України</w:t>
            </w:r>
            <w:r>
              <w:rPr>
                <w:b w:val="false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9.12.2014 № 1528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обутки клінічної і експериментальної медиц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ВНЗ “ Тернопільський державний медичний університет імені І.Я. Горбачевського ”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біологічні </w:t>
            </w:r>
            <w:r>
              <w:rPr>
                <w:lang w:val="uk-UA"/>
              </w:rPr>
              <w:t>(за групами спеціальностей 14.01.00-14.03.00)</w:t>
            </w:r>
            <w:r>
              <w:rPr>
                <w:bCs/>
                <w:lang w:val="uk-UA"/>
              </w:rPr>
              <w:t>, фармацев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доров’я жінки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/>
              </w:rPr>
              <w:t>Здоровь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женщи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З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медична академія післядипломної освіти імені П.Л.Шупика МОЗ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У «Інститут педіатрії, акушерства і гінекології АМН України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ДНДУ “ Український інститут громадського здоров’я  МОЗ Україн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Здоровье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ru-RU"/>
              </w:rPr>
              <w:t>мужчи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рології АМН України, ТОВ “ Видавничий дім та рекламна агенція “ Професіонал ”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  <w:r>
              <w:rPr>
                <w:lang w:val="uk-UA"/>
              </w:rPr>
              <w:t xml:space="preserve"> </w:t>
            </w:r>
            <w:r>
              <w:rPr/>
              <w:t>ребён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дит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hild’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Healt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впорядний віс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комітет України по земельних ресурса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рнові продукти і комбікор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вые продукты и комбикорма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rain Products and Mixed Fodder’s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академія харчових технологій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рно і хлі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аграрної економіки НААНУ,  АТ «Київхліб», Державна акціонерна компанія «Хліб України», АТ «Київхліб», Редакційно-видавничий центр «ЗіХ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технічні, 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внішня торгівля: економіка, фінанси, пра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Український державний університет фінансів та міжнародної торгівл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внішня торгівля. Економічна безпе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шняя торговля. Экономическая безопасность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Foreig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trade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  <w:lang w:val="en-US"/>
              </w:rPr>
              <w:t xml:space="preserve"> Economic securit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ніверситет економіки та права «Кро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шуване землероб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емлеробства південного регіону УА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рымской Астрофизической обсерватори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Кримської астрофізичної обсерваторії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Crimean Astrophysical  Observator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а астрофізична обсерваторі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 Огієнко і сучасна наука та освіта. Науковий збірник. Серія: Історична та філологіч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м’янець-Подільський національний університет імені Івана Огіє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літературознавство), 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дж сучасного педаго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державний педагогічний університет імені В.Г. Короленка, Полтавський обласний інститут післядипломної освіти ім. М.В.Остроградськ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СМІ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унологія та алергологія: наука і прак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товариство фахівців з імунології, алергології та імунореабілітації, ДУ “ Інститут урології АМ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 (медико-біологічні спеціальності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женерна геодез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будівництва і архітектури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оземна філ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, ТОВ «Видавництво «Ленвіт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іноземні мов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 навчальних заклад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Видавництво «Педагогічна преса», ТОВ «Зодіак –ЕКО»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тегровані технології та енергозбереженн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нтегрированные технологии и энергосбереж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телігенція і вла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полі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ціональний вектор економічного розвитку МІДМУ “КПУ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інститут державного та муніципального управління “ Класичного приватного університету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тегративна антропологія (міжнародний медико-філософський журнал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державний медичний університет МОЗ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. Особистість. Цивілізац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Интеллект</w:t>
            </w:r>
            <w:r>
              <w:rPr>
                <w:lang w:val="uk-UA"/>
              </w:rPr>
              <w:t xml:space="preserve">. </w:t>
            </w:r>
            <w:r>
              <w:rPr/>
              <w:t>Личность</w:t>
            </w:r>
            <w:r>
              <w:rPr>
                <w:lang w:val="uk-UA"/>
              </w:rPr>
              <w:t xml:space="preserve">. </w:t>
            </w:r>
            <w:r>
              <w:rPr/>
              <w:t>Цивилиз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одукція росли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Національний ботанічний сад ім. М.М.Гришка НАН України, Національний дендрологічний парк „Софіївка” НАН України, Державний дендрологічний парк „Олександрія” НАН України, Державний дендрологічний парк „Тростянець” НАН України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тика та інформаційні технології в навчальних заклад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цтво «Освіта Україн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теорія та методика навчанн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безпе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системи, механіка та кер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і пра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центр правової інформатики, Національна бібліотека ім.В.І.Вернадського, ВНЗ “Відкритий міжнародний університет розвитку людини “Україна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ко-географічні дослідження в Україн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політичні проблеми сучасного сві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 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а пам’я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тавський державний педагогічний університет імені В.Г. Короле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а панорам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ий архів. Наукові студ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морський державний університет імені Петра Могили МОН України, Інститут української археографії та джерелознавства ім. М.С.Грушевс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записки: збірник наукових прац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і політологічні дослідже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студії Волинського національного університету імені Лесі Україн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тори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ографічні та джерелознавчі проблеми історії Україн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в школах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 і культура Придніпров’я: Невідомі та маловідомі сторінки: Науковий щоріч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гірнич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народного господарства та економічної думки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“ Інститут економіки та прогнозування НАН України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географ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оргівлі, податків та ми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митної служби України, Дніпропетровський національний університет імені Олеся Гонч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 України. Маловідомі імена, події, фак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історії Україн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ської географ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Історія. Філософія. Релігіє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а доба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археології Національної академії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8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атик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5.10</w:t>
            </w:r>
          </w:p>
        </w:tc>
      </w:tr>
      <w:tr>
        <w:trPr>
          <w:trHeight w:val="8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атські математичні публікації.</w:t>
            </w:r>
          </w:p>
          <w:p>
            <w:pPr>
              <w:pStyle w:val="Normal"/>
              <w:rPr/>
            </w:pPr>
            <w:r>
              <w:rPr/>
              <w:t>Карпатские математические публикац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pathian mathematical publication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8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р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8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оплярство Україн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картоплярства НА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аміка: наука і життя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ерамика</w:t>
            </w:r>
            <w:r>
              <w:rPr>
                <w:lang w:val="uk-UA"/>
              </w:rPr>
              <w:t xml:space="preserve">: наука и </w:t>
            </w:r>
            <w:r>
              <w:rPr/>
              <w:t>жиз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технічної теплофізики  НАН України, ДП “ Інженерний центр “Сушка” Інституту технічної теплофізики  НАН України, ТОВ “Асоціація кераміки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старови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З “ Київський славістичний університет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і полоністичні студ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ернетика та системний аналі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бернетика и системный анали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фізико-математичні (інформатика та кібернетика, мате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нематика і фізика небесних ті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ика и физика небесных те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а астрономічна обсерваторі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астрономія), технічн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інформатика і Телемедицин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иническая информатика и Телемедицин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formatics</w:t>
            </w:r>
            <w:r>
              <w:rPr>
                <w:lang w:val="uk-UA"/>
              </w:rPr>
              <w:t xml:space="preserve"> and Telemedici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 “ Українська Асоціація Комп’ютерна Медицина ”, ТОВ “ Інститут медичної інформатики і Телемедицини ”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ичні,    фармацевтичні біологічні  (за групами спеціальностей 14.01.00-14.03.00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онк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раку, ТОВ “Моріон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та експериментальна пат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фарм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ическая фармация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pharmacy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З України, ДП „Державний фармакологічний центр Міністерства охорони здоров’я України”,  Національний фармацевтич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фармацев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нічна фармація, фармакотерапія та медична стандартизац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Clinic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Pharmacy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Pharmacotherapy &amp; Medical Standardizati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МОЗ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 фармацев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хірур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ическая хирург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, Асоціація хірургів України, Національний інститут хірургії та трансплантології імені О.О.Шалімо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яжа доба: історія і культу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ознавства ім. І.Крип’якевич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ресорне і енергетичне машинобудування.</w:t>
            </w:r>
          </w:p>
          <w:p>
            <w:pPr>
              <w:pStyle w:val="Normal"/>
              <w:rPr/>
            </w:pPr>
            <w:r>
              <w:rPr/>
              <w:t>Компрессорное и энергетическое машиностро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sor and Power Machine Industr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 Міжнародний інститут компресорного і енергетичного машинобудування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мп’ютерні засоби, мережі та систем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мпьютерные</w:t>
            </w:r>
            <w:r>
              <w:rPr>
                <w:lang w:val="uk-UA"/>
              </w:rPr>
              <w:t xml:space="preserve"> </w:t>
            </w:r>
            <w:r>
              <w:rPr/>
              <w:t>средства</w:t>
            </w:r>
            <w:r>
              <w:rPr>
                <w:lang w:val="uk-UA"/>
              </w:rPr>
              <w:t xml:space="preserve">, сети и </w:t>
            </w:r>
            <w:r>
              <w:rPr/>
              <w:t>систем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кібернетики імені В.М.Глушков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’ютерні технології друкар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о-інтегровані технології: освіта,  наука, виробниц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національний технічний 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омп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ютинг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господарство міст. Серія “ Економічні науки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національна академія міського господарст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господарство міст. Серія “ Технічні науки та архітектур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національна академія міського господарст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архітек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ми і кормовиробниц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академія аграрних наук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иченская техника. Ракетное вооруж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“Конструкторське бюро “Південне” імені М.К. Янгеля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мічна наука і техн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Spase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cience and technolog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е космічне агентство України, Національна академія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),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вне та декоративне камі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гемологічний центр при Міністерстві фінансі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ає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спілка краєзнавців, Інститут історії України Н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ка и судебная экспертиз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уково-дослідний інститут судових експертиз Міністерства юстиції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іналістичний віс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науково-дослідний експертно-криміналістичний центр МВС України, Національна академія внутрішніх спра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имський терапевтичний журнал. </w:t>
            </w:r>
            <w:r>
              <w:rPr/>
              <w:t>Крымский</w:t>
            </w:r>
            <w:r>
              <w:rPr>
                <w:lang w:val="uk-UA"/>
              </w:rPr>
              <w:t xml:space="preserve"> </w:t>
            </w:r>
            <w:r>
              <w:rPr/>
              <w:t>терапевтиче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державний медичний університет ім. С.І.Георгієвського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имський юридичний віс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юридичний інститут Одеського державного університету внутрішніх справ  МВС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, 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ымский архив. Историко-краеведческий и литературно-философск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, ТОВ «Кримський центр гуманітарних досліджень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ообіг та гемостаз.</w:t>
            </w:r>
          </w:p>
          <w:p>
            <w:pPr>
              <w:pStyle w:val="Normal"/>
              <w:rPr/>
            </w:pPr>
            <w:r>
              <w:rPr/>
              <w:t>Кровообращение</w:t>
            </w:r>
            <w:r>
              <w:rPr>
                <w:lang w:val="uk-UA"/>
              </w:rPr>
              <w:t xml:space="preserve"> и гемоста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culation and haemostati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ронтології Академії медичних наук України, Українська асоціація “ Мікроциркуляція, гемореологія, тромбоутворенн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і мистецтво у сучасному світі: збірник наукових прац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культуролог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і сучасні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мистецтвознавство, культуролог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Крым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, філософські, 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илологические</w:t>
            </w:r>
            <w:r>
              <w:rPr/>
              <w:t xml:space="preserve">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</w:t>
            </w:r>
            <w:r>
              <w:rPr/>
              <w:t>Крым</w:t>
            </w:r>
            <w:r>
              <w:rPr>
                <w:lang w:val="uk-UA"/>
              </w:rPr>
              <w:t>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Экономические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</w:t>
            </w:r>
            <w:r>
              <w:rPr/>
              <w:t>Крым</w:t>
            </w:r>
            <w:r>
              <w:rPr>
                <w:lang w:val="uk-UA"/>
              </w:rPr>
              <w:t>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сло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української мов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льтура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культури Міністерства культури і туризм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стецтвознавство, культуролог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чна думка: щорічник наукових прац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культурології Академії мистецтв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Запорізький національний університе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Курбасівські чит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центр театрального мистецтва імені Леся Курбаса Міністерства культури і туризм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ський альманах.</w:t>
            </w:r>
          </w:p>
          <w:p>
            <w:pPr>
              <w:pStyle w:val="Normal"/>
              <w:rPr/>
            </w:pPr>
            <w:r>
              <w:rPr/>
              <w:t>Лаврский</w:t>
            </w:r>
            <w:r>
              <w:rPr>
                <w:lang w:val="uk-UA"/>
              </w:rPr>
              <w:t xml:space="preserve"> альман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Києво-Печерський історико-культурний заповід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а промислові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промислової політики України, Київський національний університет технологій і дизайн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е бюро технічної інформації з легкої та текстильної промисловост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сикографічний бюлет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ської мов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ся Українка і сучасні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и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„Медікс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 П.Л.Шупика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, фармацевти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гвістичні студ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ництво і агролісомеліорац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лісового господарства та агролісомеліорації ім. Г.М.Висоцького Державного комітету лісового господарства України та Національної академії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льськогосподарські, біологічні (група спеціальностей «лісове господарство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ове господарство, лісова, паперова і деревообробна промислові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Національний лісотехнічний університет України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та культура Полісс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державний університет імені Миколи Гогол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ературоведческий сборник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турознавчий збір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турознавство. Фольклористика. Культур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ознавчі студ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опис Волин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пис травматології та ортопед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, Національний медичний університет ім. О.О.Богомольця, Українська асоціація травматологів-ортопеді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б</w:t>
            </w:r>
            <w:r>
              <w:rPr/>
              <w:t>’</w:t>
            </w:r>
            <w:r>
              <w:rPr>
                <w:lang w:val="uk-UA"/>
              </w:rPr>
              <w:t>яні та технічні культур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луб</w:t>
            </w:r>
            <w:r>
              <w:rPr/>
              <w:t>’</w:t>
            </w:r>
            <w:r>
              <w:rPr>
                <w:lang w:val="uk-UA"/>
              </w:rPr>
              <w:t>яних культур Української академії аграрних нау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ознавчі студії. Збірник наукових праць ДДП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гобицький державний педагогічний університет імені Івана Франка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 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агарач”. Виноградарство та виноробст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Магарач”. Виноградарство и </w:t>
            </w:r>
            <w:r>
              <w:rPr/>
              <w:t>винодел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инограду і вина УААН “Магарач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технологія харчової промисловості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(виноградарство, селекція росли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Літературознавчі студ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 Києво-Могилянська академія ”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Політичні студ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Хімічні 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gisterium</w:t>
            </w:r>
            <w:r>
              <w:rPr>
                <w:lang w:val="uk-UA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 Києво-Могилянська академія ”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ий і середній бізнес (право, держава, економік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аконодавчих передбачень і правової експертизи, (Рада по вивченню продуктивних сил НАН України), Науково-дослідний інститут приватного права і підприємництва НАПрН України, Українська спілка підприємців малого і середнього бізнесу, АО «Василь Костицький і Партнер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 в Україн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ркетинг в </w:t>
            </w:r>
            <w:r>
              <w:rPr/>
              <w:t>Украин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arket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Ukrai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громадська організація “ Українська асоціація маркетингу ”, Київський національний економічний університет імені Вадима Гетьман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кетинг і менеджмент інноваці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етинг и менеджмент инноваций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Marketing and management 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 xml:space="preserve"> innovation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ський держав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кетинг: теорія і прак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в школ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дзержинський держав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тематичне та комп’ютерне моделювання. Серія: Техн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ець-Подільський національний університет імені Івана Огієнка МОН України, Інститут кібернетики імені В.М.Глушкова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тематичне та комп’ютерне моделювання. Серія: Фізико-математи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ець-Подільський національний університет імені Івана Огієнка МОН України, Інститут кібернетики імені В.М.Глушков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матичний вісник НТ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е товариство ім.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і методи та фізико-механічні по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их проблем механіки і математики ім. Я.С.Підстригач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, механіка деформівного твердого тіла, математичне моделювання та обчислювальні методи), технічні (математичне моделювання та обчислювальні метод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чні студії. Праці Львівського математичного товари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е математичне товариств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ого національного університету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з археології, історії та етнографії Таврії.</w:t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ы по археологии, истории и этнографии</w:t>
            </w:r>
            <w:r>
              <w:rPr>
                <w:bCs/>
                <w:lang w:val="uk-UA"/>
              </w:rPr>
              <w:t xml:space="preserve"> Тавр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Кримське відділення Інституту сходознавства ім. А.Ю. Кримс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та дослідження з археології Прикарпаття і Волин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українознавства ім. І. Крип</w:t>
            </w:r>
            <w:r>
              <w:rPr/>
              <w:t>'</w:t>
            </w:r>
            <w:r>
              <w:rPr>
                <w:lang w:val="uk-UA"/>
              </w:rPr>
              <w:t>якевич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та дослідження з археології Східної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шинобуд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Кінпатрі ЛТ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вердого тіл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ко-соціальні проблеми сім’ї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дична інформатика та інженерія.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едицинская информатика и инженерия. </w:t>
            </w:r>
          </w:p>
          <w:p>
            <w:pPr>
              <w:pStyle w:val="Heading1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Medical Informatics and Engineering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ені П.Л.Шупика МОЗ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ВНЗ “ Тернопільський державний медичний університет імені І.Я.Горбачевського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іологічні (за групами спеціальностей 14.01.00-14.03.00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осві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Тернопільський державний медичний університет імені І.Я.Горбачевського», Національна медична академія післядипломної освіти ім. П.Л.Шуп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реабілітація, курортологія, фізіотерап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медичної реабілітації та курортології, ГО “ Фахівці у галузі природних лікувальних ресурсів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а хім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Тернопільський державний медичний університет імені І.Я. Горбачевського ”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 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цина невідкладних стані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а неотложных состоя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mergenc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dici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«Інститут загальної та невідкладної хірургії НАМН України 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транспорту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транспорту Украин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dicin of the Ukrainian transpor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транспорту та зв’язку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адміністрація залізничного транспорту України /Укрзалізниця/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медичний університет імені Данила Галиць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 “ВІТ-А-ПОЛ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дународный научно-технический журнал “Проблемы управления и информатики”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науково-технічний журнал “Проблеми керування та інформатики”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ernational Scientific Technical Journal “Problems of Control and Informatics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кібернетики імені В.М.Глушкова НАН України. Інститут космічних досліджень НАН України та Національного космічного агентства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зико-математичні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научны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икладная механи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ий науковий журн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икладна механіка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іла, теоретична механі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орація і водне господар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неджмен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галузевий інститут управлінн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 и литье Украи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технологічний інститут металів та сплавів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ургическая и горнорудная промышленность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лургійна та гірничорудна промислові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ністерство промислової політики України, Науково-технічне товариство металургів України, Державна металургійна академія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Металлургическа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еплотехн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талургійна академія Україн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знавство та обробка металі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технологічний інститут металів та сплавів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знавство та  термічна обробка металів.</w:t>
            </w:r>
          </w:p>
          <w:p>
            <w:pPr>
              <w:pStyle w:val="Normal"/>
              <w:rPr/>
            </w:pPr>
            <w:r>
              <w:rPr/>
              <w:t>Металловедение и термическая обработка метал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н</w:t>
            </w:r>
            <w:r>
              <w:rPr>
                <w:lang w:val="uk-UA"/>
              </w:rPr>
              <w:t>і</w:t>
            </w:r>
            <w:r>
              <w:rPr/>
              <w:t xml:space="preserve">провська </w:t>
            </w:r>
            <w:r>
              <w:rPr>
                <w:lang w:val="uk-UA"/>
              </w:rPr>
              <w:t>державна академія будівництва та архітектур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талофізика та новітні технології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ллофизика и новейшие технолог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фізика),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та засоби управління розвитком транспортних  систем.</w:t>
            </w:r>
          </w:p>
          <w:p>
            <w:pPr>
              <w:pStyle w:val="Normal"/>
              <w:rPr/>
            </w:pPr>
            <w:r>
              <w:rPr/>
              <w:t>Методы</w:t>
            </w:r>
            <w:r>
              <w:rPr>
                <w:lang w:val="uk-UA"/>
              </w:rPr>
              <w:t xml:space="preserve"> и </w:t>
            </w:r>
            <w:r>
              <w:rPr/>
              <w:t>средства</w:t>
            </w:r>
            <w:r>
              <w:rPr>
                <w:lang w:val="uk-UA"/>
              </w:rPr>
              <w:t xml:space="preserve"> </w:t>
            </w:r>
            <w:r>
              <w:rPr/>
              <w:t>управления</w:t>
            </w:r>
            <w:r>
              <w:rPr>
                <w:lang w:val="uk-UA"/>
              </w:rPr>
              <w:t xml:space="preserve"> </w:t>
            </w:r>
            <w:r>
              <w:rPr/>
              <w:t>развитием</w:t>
            </w:r>
            <w:r>
              <w:rPr>
                <w:lang w:val="uk-UA"/>
              </w:rPr>
              <w:t xml:space="preserve"> </w:t>
            </w:r>
            <w:r>
              <w:rPr/>
              <w:t>транспортных</w:t>
            </w:r>
            <w:r>
              <w:rPr>
                <w:lang w:val="uk-UA"/>
              </w:rPr>
              <w:t xml:space="preserve">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тоди та об’єкти хімічного аналіз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розв’язування прикладних задач механіки деформівного твердого  тіла.</w:t>
            </w:r>
          </w:p>
          <w:p>
            <w:pPr>
              <w:pStyle w:val="Normal"/>
              <w:rPr/>
            </w:pPr>
            <w:r>
              <w:rPr/>
              <w:t>Методы решения прикладных задач механики деформируемого твердого тел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thods Solving Applied Problems in Solid Mechanics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 деформівного твердого тіла) фізико-математичні (механі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 досліджень та сучасні соціальні, економічні і психологічні проблеми розвитку суспіль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ология исследований и современные социальные, экономические и психологические проблемы развития обществ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Methods of researches and present social, economic and psychological problems development of the societ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НЗ “ Донецький інститут ринку та соціальної політики ”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, теорія та практика соціологічного аналізу сучасного суспіль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 гіроскопічних систе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“ Київський політехнічний інститут ”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 та машинобуд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,  Академія наук вищої школи, відділення механіки та машинобудуванн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ація, екологізація та конвертація біосировини у тваринництв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еханізації тваринництва УА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ханізація та електрифікація сільського господар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 академія аграрних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 твердого ті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хані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тна спра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юридична академія, ТОВ “ Митна газета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а критиків і істориків мистецтва, Інститут народознавств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культурологія, 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чі запис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 та осві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ністерство освіти і науки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 академія педагогічних наук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а дитяча академія мистецт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іжвідомчий науково-технічний збірник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Вимірювальна техніка та метрологі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інформаційний науково-технічний журнал «Вагонний парк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информационный научно-технический журнал «Вагонный парк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Car Fleet” International Informational Science-and-Technology Journ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орація «Техностандарт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інформаційний науково-технічний журнал «Локомотив-інформ».</w:t>
            </w:r>
          </w:p>
          <w:p>
            <w:pPr>
              <w:pStyle w:val="Normal"/>
              <w:rPr/>
            </w:pPr>
            <w:r>
              <w:rPr>
                <w:bCs/>
              </w:rPr>
              <w:t>Международный информационный научно-технический журнал «</w:t>
            </w:r>
            <w:r>
              <w:rPr>
                <w:bCs/>
                <w:lang w:val="uk-UA"/>
              </w:rPr>
              <w:t>Локомотив-информ</w:t>
            </w:r>
            <w:r>
              <w:rPr>
                <w:bCs/>
              </w:rPr>
              <w:t>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Locomotive Inform” International Informational Science-and-Technology Journ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орація «Техностандарт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медичний журнал.</w:t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  <w:r>
              <w:rPr>
                <w:lang w:val="uk-UA"/>
              </w:rPr>
              <w:t xml:space="preserve"> </w:t>
            </w:r>
            <w:r>
              <w:rPr/>
              <w:t>медицин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Інститут проблем кріобіології і кріомедицини НАН України, Харківське медичне товари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ий форум: соціологія, психологія, педагогіка, менеджмент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, 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о-виробнич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Економіка АПК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 Редакція журн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Економіка АПК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Сумський національний аграрний універси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НЦ “ Інститут аграр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кономіки 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аграрний університет, Миколаївський державний аграрний університе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еврологічний журнал.</w:t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  <w:r>
              <w:rPr>
                <w:lang w:val="uk-UA"/>
              </w:rPr>
              <w:t xml:space="preserve"> </w:t>
            </w:r>
            <w:r>
              <w:rPr/>
              <w:t>неврологиче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Neurolog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Journ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. М.Горького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і зв’язки України: наукові пошуки і знахід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історії Україн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будування та територіальне план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архітекту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кробіологічний журнал.</w:t>
            </w:r>
          </w:p>
          <w:p>
            <w:pPr>
              <w:pStyle w:val="Normal"/>
              <w:rPr/>
            </w:pPr>
            <w:r>
              <w:rPr/>
              <w:t>Микробиологиче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ikrobiologichny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Zhurn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ікробіології і вірусології імені Д.К.Заболотного НАН України, Національний аграр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еральні ресурси Україн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хорони навколишнього природного середовища, Український державний геологорозвідувальний інститу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,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: Мистецтво, історія, сучасність, теорія: збірник наукових праць з мистецтвознавства і культур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ціональної академії мистецтв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університет імені І.І.Мечников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 і культура.</w:t>
            </w:r>
          </w:p>
          <w:p>
            <w:pPr>
              <w:pStyle w:val="Normal"/>
              <w:rPr/>
            </w:pPr>
            <w:r>
              <w:rPr/>
              <w:t>Язык</w:t>
            </w:r>
            <w:r>
              <w:rPr>
                <w:lang w:val="uk-UA"/>
              </w:rPr>
              <w:t xml:space="preserve"> и культур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anguage</w:t>
            </w:r>
            <w:r>
              <w:rPr>
                <w:lang w:val="uk-UA"/>
              </w:rPr>
              <w:t xml:space="preserve"> &amp; </w:t>
            </w:r>
            <w:r>
              <w:rPr>
                <w:lang w:val="en-GB"/>
              </w:rPr>
              <w:t>culture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, ТОВ «Видавничий дім Дмитра Бураг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і і концептуальні картини сві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ознавчий віс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національний університет імені Богдана Хмельниц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управління в ринковій економіц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делювання регіональної економі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.С. Стефани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ювання та інформаційні системи в економіц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оделювання та інформаційні техн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оделювання в енергетиці ім. Г.Є.Пухов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а спортивна наука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фізичної культури Міністерства України у справах сім’ї, молоді і спор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одіжний науковий вісник Волинського національного університету імені Лесі Україн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линський національний університет імені Лесі Українки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одь і рин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гобицький державний педагогічний університет імені Івана Франка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ско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идрофизический</w:t>
            </w:r>
            <w:r>
              <w:rPr>
                <w:bCs/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рський гідрофізичн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Морський гідрофізичний інститут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геофізика, механіка), географ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ький екологічний журнал.</w:t>
            </w:r>
          </w:p>
          <w:p>
            <w:pPr>
              <w:pStyle w:val="Normal"/>
              <w:rPr/>
            </w:pPr>
            <w:r>
              <w:rPr/>
              <w:t>Морской экологический журнал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en-US"/>
              </w:rPr>
              <w:t>Marine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Ecological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Journ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біології південних морів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ний віс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обласний краєзнавчий музей Запорізької обласної рад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ознавчі студії Інституту мистецтв Волинського національного університету імені Лесі Українки та Національної музичної академії України імені П.І.Чайковськ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, Національна музична академія України імені П.І.Чайковс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а україністика: сучасний вимі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е мистец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а державна музична академія імені С.С. Прокоф’єва, Львівська національна музична академія імені М.В.Лисен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е мистецтво і культура. Науковий вісник ОДМА імені А.В. Нежданово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державна музична академія імені А.В. Нежданової Міністерства культури і туризм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льтиверсум. Філософський альман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лософії імені Г.С. Сковород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 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Навчання і виховання обдарованої дитини: теорія і практика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Навчання і виховання обдарованої особистості: теорія і практик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педагогічних наук України, Інститут психоло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м. Г. С. Костюка НАПН України, Інститут обдарованої дитини НАПН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ститут обдарованої дитини НАП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/>
              <w:t>(зі змінами від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04.07.13     № 89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дніпрянська Україна: історичні процеси, події, постат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ніпропетровський національний університет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мен</w:t>
            </w:r>
            <w:r>
              <w:rPr>
                <w:bCs/>
                <w:lang w:val="uk-UA"/>
              </w:rPr>
              <w:t xml:space="preserve">і </w:t>
            </w:r>
            <w:r>
              <w:rPr>
                <w:bCs/>
              </w:rPr>
              <w:t>Олеся Гончара</w:t>
            </w:r>
            <w:r>
              <w:rPr>
                <w:bCs/>
                <w:lang w:val="uk-UA"/>
              </w:rPr>
              <w:t xml:space="preserve">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ійність інструменту та оптимізація технологічних систе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осистеми, наноматеріали, нанотехн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фізика), хімічні,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Наноструктурн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атериаловедени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nostructured Materials Scien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 І.М.Францевич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і осві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науковий центр Національної  академії педагогічних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і правоохор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науково-дослідний інститут МВС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мол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. Релігія. Суспіль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штучного інтелекту МОН України та НАН України, Головне управління взаємодії з громадськістю та у справах національностей і релігій Донецької облдержадміністрації, Державний університет інформатики і штучного інтелек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 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та інновац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а та науко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Центр досліджень науково-технічного потенціалу та історії науки ім. Г.М. Добров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е пізнання: методологія та техн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державний університет ім. К.Д. Ушин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Одеського національного економічного університе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Науковий вісник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економічний університ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Одеський державний економічний університет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іти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9.12.2014 № 1528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Академії муніципального управління, серія «Право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кадемія муніципального управлінн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Академії муніципального управління, серія «Технік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кадемія муніципального управлінн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будівниц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державний технічний університет будівництва та архітектури, Харківське обласне територіальне відділення Академії будівництва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Буковинської державної фінансової академії. Економ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а державна фінансова академія Міністерства фінансі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ветеринарної медиц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ерківський національний аграр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Біолог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Економіч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Економічні наук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(зі змінами від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04.07.2013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9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Волинського національного університету імені Лесі Українки. Географічні науки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Історичні наук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Історичні наук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(зі змінами від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04.07.2013 № 89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Міжнародні віднос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 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Педагогіч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Педагогічні наук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(зі змінами від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04.07.2013 № 89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Фізи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Філологічні науки. Літературознав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Науковий вісник Волинського національного університету імені Лесі Українки. Філологічні науки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турознавство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(зі змінами від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04.07.2013 № 89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Філологічні науки. Мовознавство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Філологічні науки. Мовознавство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(зі змінами від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04.07.2013 № 89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Філософськ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Хімічні нау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Хімічні наук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(зі змінами від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04.07.2013 № 89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Дніпропетровського державного університету внутрішніх спра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державний університет внутрішніх справ МВС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ологія нафти і газу, гео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кафедри ЮНЕСКО КНЛУ. С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Філологія, педагогіка, психологія 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 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  <w:r>
              <w:rPr>
                <w:lang w:val="uk-UA"/>
              </w:rPr>
              <w:t xml:space="preserve">Міністерства аграрної політики </w:t>
            </w:r>
            <w:r>
              <w:rPr>
                <w:bCs/>
                <w:lang w:val="uk-UA"/>
              </w:rPr>
              <w:t>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біолог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іологічні (за спеціальностями: біохімія; ботаніка; цитологія</w:t>
            </w:r>
            <w:r>
              <w:rPr>
                <w:lang w:val="uk-UA"/>
              </w:rPr>
              <w:t>; клітинна біологія, гістологія;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lang w:val="uk-UA"/>
              </w:rPr>
              <w:t xml:space="preserve"> фізіологія рослин</w:t>
            </w:r>
            <w:r>
              <w:rPr>
                <w:bCs/>
                <w:lang w:val="uk-UA"/>
              </w:rPr>
              <w:t>; генетика; екологі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ветеринар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теринар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сільськогосподарськ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  <w:r>
              <w:rPr>
                <w:lang w:val="uk-UA"/>
              </w:rPr>
              <w:t xml:space="preserve">Міністерства аграрної політики </w:t>
            </w:r>
            <w:r>
              <w:rPr>
                <w:bCs/>
                <w:lang w:val="uk-UA"/>
              </w:rPr>
              <w:t>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Мелітопольського державного педагогічного університету. Серія Педагог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державний педагог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НЛТУ Україн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Національний лісотехнічний університет України ”</w:t>
            </w:r>
            <w:r>
              <w:rPr>
                <w:lang w:val="uk-UA"/>
              </w:rPr>
              <w:t xml:space="preserve">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гірничого університ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логічні (геологія металевих і неметалевих корисних копалин)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медичного університету імені О.О.Богомольц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університету державної податкової служби України (економіка, право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державної податкової служби України Державної податкової адміністрації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Південноукраїнського державного педагогічного університету ім. К.Д.Ушинського</w:t>
            </w:r>
          </w:p>
          <w:p>
            <w:pPr>
              <w:pStyle w:val="Normal"/>
              <w:rPr/>
            </w:pPr>
            <w:r>
              <w:rPr/>
              <w:t>Научный вестник Южноукраинского государственного педагогического университета им. К.Д.Ушинск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державний педагогічний університет ім. К.Д.Ушин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Південноукраїнського державного педагогічного університету ім. К.Д.Ушинського: Лінгвістичні н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Научный вестник</w:t>
            </w:r>
            <w:r>
              <w:rPr>
                <w:bCs/>
                <w:lang w:val="uk-UA"/>
              </w:rPr>
              <w:t xml:space="preserve"> Южноукраинского </w:t>
            </w:r>
            <w:r>
              <w:rPr>
                <w:bCs/>
              </w:rPr>
              <w:t>государственног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едагогическог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университета</w:t>
            </w:r>
            <w:r>
              <w:rPr>
                <w:bCs/>
                <w:lang w:val="uk-UA"/>
              </w:rPr>
              <w:t xml:space="preserve"> им. К.Д.Ушинського: </w:t>
            </w:r>
            <w:r>
              <w:rPr>
                <w:bCs/>
              </w:rPr>
              <w:t>Лингвистические</w:t>
            </w:r>
            <w:r>
              <w:rPr>
                <w:bCs/>
                <w:lang w:val="uk-UA"/>
              </w:rPr>
              <w:t xml:space="preserve">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вденноукраїнський державний педагогічний університет ім. К.Д.Ушин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Полтавського університету споживчої кооперації України. Серія: економ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університет споживчої кооперації Україн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 Серія  «Біологі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Історі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Математика і інформатика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, інфор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 Серія  Педагогіка. Соціальна робо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Ужгородського університету. Серія «Філологі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городс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Ужгородського університету. Серія «Філологі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городс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країнського науково-дослідного інституту пожежної безпе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пожежної безпе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: Фінанси, банки, інвестиц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учный</w:t>
            </w:r>
            <w:r>
              <w:rPr>
                <w:lang w:val="uk-UA"/>
              </w:rPr>
              <w:t xml:space="preserve"> </w:t>
            </w:r>
            <w:r>
              <w:rPr/>
              <w:t>вестник</w:t>
            </w:r>
            <w:r>
              <w:rPr>
                <w:lang w:val="uk-UA"/>
              </w:rPr>
              <w:t xml:space="preserve">: </w:t>
            </w:r>
            <w:r>
              <w:rPr/>
              <w:t>Финансы</w:t>
            </w:r>
            <w:r>
              <w:rPr>
                <w:lang w:val="uk-UA"/>
              </w:rPr>
              <w:t xml:space="preserve">, банки, </w:t>
            </w:r>
            <w:r>
              <w:rPr/>
              <w:t>инвести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Херсонського державного університету. Серія “ Лінгвістик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ерсонський держав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Науковий вісник Херсонської державної морської академії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Научн</w:t>
            </w:r>
            <w:r>
              <w:rPr>
                <w:bCs/>
              </w:rPr>
              <w:t>ый вестник Херсонской государственной морской академи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Scientific Bulletin Kherson State Maritime Academy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Науковий вісник ХДМІ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вестник ХГ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Scientific Bulletin KSMI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bCs/>
                <w:lang w:val="uk-UA"/>
              </w:rPr>
              <w:t>Херсонська державна морська академія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Херсонський державний морський інститут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(зі змінами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від 25.01.13 наказ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4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Чернівецького національного університету. Біологія (Біологічні системи)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географ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германська філ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економ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імені Юрія Федьковича. Серія: історія, політологія, міжнародні віднос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комп’ютерні системи та компонен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фізико-матема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ковинський математичний журнал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Науковий вісник Чернівецького національного університету імені Юрія Федьковича. Серія: математика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/>
              <w:t>(зі змінами від 25.04.</w:t>
            </w:r>
            <w:r>
              <w:rPr>
                <w:lang w:val="uk-UA"/>
              </w:rPr>
              <w:t xml:space="preserve">13  № </w:t>
            </w:r>
            <w:r>
              <w:rPr/>
              <w:t>46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педагогіка і псих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право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ім. Юрія Федьковича. Серія: романо-слов’янський дискур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. Юрія Федькович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слов’янська філ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літературознавство, мо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фізика, електрон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фізико-матема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 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Юрія Федьковича. Серія: філософ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імені Юрія Федьковича. Серія: хім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гівського державного інституту економіки і управлі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інститут економіки і управлінн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журнал “ Менеджер. Вісник Донецького державного університету управлінн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державний університет управлінн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і культурно-просвітній краєзнавчий часопис “ Галичин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асиля Стефани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 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 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часопис НПУ імені М.П.Драгоманова. Серія: Бі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Географія і сучасні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граф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Економіка і пра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Істори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  <w:i w:val="false"/>
                <w:iCs w:val="false"/>
              </w:rPr>
              <w:t xml:space="preserve">Національний педагогічний університет імені М.П.Драгоманов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часопис НПУ імені М.П.Драгоманова. Серія: Компютерно-орієнтовані системи навчанн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Корекційна педагогіка та псих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часопис НПУ імені М.П.Драгоманова. Серія: Науково-педагогічні проблеми фізичної культури (фізична культура і спорт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часопис НПУ імені М.П.Драгоманова. Серія: Педагогічні науки: реалії та перспекти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Проблеми граматики і лексикології української м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часопис НПУ імені М.П.Драгоманова. Серія: Релігієзнавство. Культурологія. Філософі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Соціологія. Соціальна робота. Соціальна педагогіка, управлі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Сучасні тенденції розвитку м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Творча особистість вчителя: проблеми теорії і прак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часопис НПУ імені М.П.Драгоманова. Серія: Теорія і методика мистецької осві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Теорія і практика навчання та вихо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Фізика і математика у вищій і середній школ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Фізико-математи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 Філологічні науки (мовознавство і літературознавство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вісті Національного технічного університету України “ Київський політехнічний інститут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ехнічний університет України “ Київський політехнічний інститут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Вінницького державного педагогічного університету імені Михайла Коцюбинського. Серія: педагогіка і псих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  <w:r>
              <w:rPr>
                <w:bCs/>
                <w:lang w:val="uk-UA"/>
              </w:rPr>
              <w:t xml:space="preserve">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Вінницького державного педагогічного університету імені Михайла Коцюбинського. Серія: філ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нницький державний педагогічний університет імені Михайла Коцюбин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Збірник праць молодих вчених та аспіранті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Інститут української археографії та джерелознавства імені М.С.Грушевс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Інституту законодавства Верховної Ради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Інститут законодавства Верховної Рад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 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Інституту політичних і етнонаціональних досліджень ім. І.Ф.Кураса НАН Україн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політичних і етнонаціональних досліджень ім. І.Ф.Кураса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кафедри педагогік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чные записки кафедры педагогик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Scientific notes of the pedagogical departme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 МОН України, Харківський гуманітарно-педагогічний інститу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Київського університету туризму, економіки і права. Серія: філософськ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університет туризму, економіки і пра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 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укові запис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Луганського національного університету. Серія «Філологічні наук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університет імені Тараса Шевчен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та ек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Політи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„ Києво-Могилянська академія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Фізико-математичні нау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Філологічні нау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науки і техн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 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ціонального університету “ Острозька академія ” Серія “ Економік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Острозька академія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Національного університету «Острозька академія». Серія «Історичне релігієзнавство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Національного університету «Острозька академія». Серія «Історичні наук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ціонального університету “ Острозька академія ” Серія “ Психологія і педагогік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Острозька академія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Національного університету “Острозька академія”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Філологічна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“Острозька академія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(серія педагогічні та історичні наук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записки. Серія: Психолого-педагогічні наук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Серія: Істори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. Серія: Педагог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Філолог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іжинський  державний університет імені Миколи Гогол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Тернопільського національного педагогічного університету імені Володимира Гнатюка. Серія: бі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Тернопільського національного університету імені Володимира Гнатюка. Серія: географ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університет імені Володимира Гнатю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еограф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Тернопільського національного університету імені Володимира Гнатюка. Серія: літературо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Тернопільського національного педагогічного університету імені Володимира Гнатюка. Серія: мистецтво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Тернопільського національного педагогічного університету імені Володимира Гнатюка. Серія: мово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українська мо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Тернопільського національного університету імені Володимира Гнатюка. Серія: педагог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Українського науково-дослідного інституту зв’язк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Український науково-дослідний інститут зв’язку» Міністерства транспорту та зв’язк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збірки Львівської національної музичної академії імені М.В. Лисенк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Львівська національна музична академія імені М.В. Лисен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, культуролог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ошити історичного факультету Львівського університ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учн</w:t>
            </w:r>
            <w:r>
              <w:rPr/>
              <w:t>ые труд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академія харчових технологій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 Серія: “ Гірничо-геологічн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 Серія: “Гірничо-електромеханічна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Економічна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 Серія «Електротехніка і енергетик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онецький національний техніч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Машинобудування і машинознавство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Металургі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Обчислювальна техніка та автоматизаці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. Серія «Проблеми моделювання та автоматизації проектуванн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Донец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Хімія і хімічна технологія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Кам’янець-Подільського національного університету імені Івана Огієнка. Істори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м’янець-Подільський національний університет імені Івана Огіє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Кам’янець-Подільського національного університету імені Івана Огієнка. Філолог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ець-Подільський національний університет імені Івана Огіє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Лісівничої академії наук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нича академія наук України, ДВНЗ “ Національний лісотехнічний університет України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технічні (технологія деревообробк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МАУ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егіональна Академія управління персонало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 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 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НДФ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фінансовий інститут при Міністерстві фінансі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Національного університету харчових технологі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 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Національної бібліотеки України імені В.І.Вернадськ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ібліотека України імені В.І.Вернадс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соціальні комунік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істор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морський державний університет імені Петра Могил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педагог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державний університет імені Петра Могил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соці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морський державний університет імені Петра Могил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техногенна безпе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морський державний університет імені Петра Могил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Одеської національної юридичної академії.</w:t>
            </w:r>
          </w:p>
          <w:p>
            <w:pPr>
              <w:pStyle w:val="Normal"/>
              <w:rPr/>
            </w:pPr>
            <w:r>
              <w:rPr/>
              <w:t>Научные труды Одесской национальной юридической академ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Works of Odessa National Academy of Law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юридична академі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ОНАЗ ім. О.С. Попо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академія зв’язку ім.. О.С.Попова Міністерства транспорту та зв’язк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  праці Південного філіалу Національного університету біоресурсів і природокористування України «Кримський агротехнологічний університет». Ветеринар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  праці Південного філіалу Національного університету біоресурсів і природокористування України «Кримський агротехнологічний університет». Економ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 Сільськогосподарськ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. Техн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праці Полтавської державної аграрної академії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тавська державна аграрна академі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Наукові праці УкрНДМІ НАН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державний науково-дослідний і проектно-конструкторський інститут гірничої геології, геомеханіки і маркшейдерської справи (УкрНДМІ)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 технічні (розробка корисних копали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Українського науково-дослідного гідрометеорологічного інститу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ий науково-дослідний гідрометеорологічний інститут НАН України, Міністерства</w:t>
            </w:r>
            <w:r>
              <w:rPr/>
              <w:t xml:space="preserve">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  <w:r>
              <w:rPr>
                <w:lang w:val="uk-UA"/>
              </w:rPr>
              <w:t xml:space="preserve">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, фізико-математичні (гео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студії із соціальної та політичної псих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оціальної та політичної психології АП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інформаційний вісник  Івано-Франківського університету права імені Короля Данила Галицьк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університет права імені Короля Данила Галиц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практичний журнал “ Архів психіатрії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соціальної і судової психіатрії та наркології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Науково-теоретичний і громадсько-політичний альманах “ Грані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, Об’єднання громадян “ Центр соціально-політичних досліджень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чні, </w:t>
            </w:r>
            <w:r>
              <w:rPr>
                <w:bCs/>
                <w:lang w:val="uk-UA"/>
              </w:rPr>
              <w:t>соціологічні, філософські, 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а інформац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Український інститут науково-технічної і економічної інформації, Міжнародний науково-навчальний центр інформаційних технологій та систем Національної академії наук України та Міністерства освіти і нау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 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-технічний бюлетень Інституту олійних культур УАА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олійних культур УА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уково-технічний журнал “ Металознавство та обробка металів ”.</w:t>
            </w:r>
          </w:p>
          <w:p>
            <w:pPr>
              <w:pStyle w:val="Normal"/>
              <w:rPr/>
            </w:pPr>
            <w:r>
              <w:rPr>
                <w:lang w:val="ru-MD"/>
              </w:rPr>
              <w:t>Научно-технический</w:t>
            </w:r>
            <w:r>
              <w:rPr>
                <w:lang w:val="uk-UA"/>
              </w:rPr>
              <w:t xml:space="preserve"> журнал “</w:t>
            </w:r>
            <w:r>
              <w:rPr>
                <w:lang w:val="ru-MD"/>
              </w:rPr>
              <w:t>Металловедение</w:t>
            </w:r>
            <w:r>
              <w:rPr>
                <w:lang w:val="uk-UA"/>
              </w:rPr>
              <w:t xml:space="preserve"> и </w:t>
            </w:r>
            <w:r>
              <w:rPr>
                <w:lang w:val="ru-MD"/>
              </w:rPr>
              <w:t>обработка</w:t>
            </w:r>
            <w:r>
              <w:rPr>
                <w:lang w:val="uk-UA"/>
              </w:rPr>
              <w:t xml:space="preserve"> металлов ”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Technical Journal “Metal Science and Treatment of Metals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технологічний інститут металів і сплавів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ємні технології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авіацій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е пра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“ Західно-регіональна асоціація клубів “ЮНЕСКО” , Спеціалізоване видавництво “ЮНЕСКО-СОЦІО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езпека: український вимі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національної безпеки РНБО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ціональне господарство України: теорія та практика управлі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“Інститут економіки природокористування та сталого розвитку Національної академії наук  України” (Рада по вивченню продуктивних сил України НА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науки: теоретичні та клінічні аспект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ейронауки: </w:t>
            </w:r>
            <w:r>
              <w:rPr/>
              <w:t>теоретические и клинические аспект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uroscience theoretical and clinical aspects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йрофізі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йрофизиология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urophysiolog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фізіології ім. О.О.Богомольц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чн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линейные</w:t>
            </w:r>
            <w:r>
              <w:rPr>
                <w:lang w:val="uk-UA"/>
              </w:rPr>
              <w:t xml:space="preserve"> </w:t>
            </w:r>
            <w:r>
              <w:rPr/>
              <w:t>граничные</w:t>
            </w:r>
            <w:r>
              <w:rPr>
                <w:lang w:val="uk-UA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диференціальні рівняння, математична 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інійні  коливання.</w:t>
            </w:r>
          </w:p>
          <w:p>
            <w:pPr>
              <w:pStyle w:val="Normal"/>
              <w:rPr/>
            </w:pPr>
            <w:r>
              <w:rPr/>
              <w:t>Нелинейные</w:t>
            </w:r>
            <w:r>
              <w:rPr>
                <w:lang w:val="uk-UA"/>
              </w:rPr>
              <w:t xml:space="preserve"> </w:t>
            </w:r>
            <w:r>
              <w:rPr/>
              <w:t>колебани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Nonlinea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scillation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ціональної академії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математика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рервна професійна освіта: теорія і прак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, (Інститут педагогічної освіти і освіти дорослих АПН України), Благодійний фонд імені Антона Макар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жинська старови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Центр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кознавства НАН України і Українського товариства охорони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ок історії та культур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тем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, Асоціація інженерів енергоефективних технологій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парадигм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, 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а філ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«Запорізький національний університет»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е в економічній кібернетиц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ий колегіу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й коллегиу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e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llegiu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радіоелектроніки, Харківський національний педагогічний університет імені Г.С.Сковород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ни стомат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медичний університет імені Данила Галицького МОЗ України, ТОВ “Галдент” /ЛТД/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матеріали і технології в металургії та машинобудуванн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матеріалознавство, металознавство, машин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ові сторінки історії Донбас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і технології в будівництв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Науково-дослідний інститут будівельного виробництва, Академія будівництва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і технології навч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У «Інститут інноваційних технологій і змісту освіт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технології. Науковий вісник Кременчуцького університету економіки, інформаційних технологій і управлі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Кременчуцький університет економіки, інформаційних технологій і управління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ітня філ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рноморський державний університет імені Петра Могили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осфера і цивілізац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та технології харчових виробництв.</w:t>
            </w:r>
          </w:p>
          <w:p>
            <w:pPr>
              <w:pStyle w:val="Normal"/>
              <w:rPr/>
            </w:pPr>
            <w:r>
              <w:rPr/>
              <w:t>Оборудование и технологии пищевых производс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lang w:val="uk-UA"/>
              </w:rPr>
              <w:t>Облік і фінанси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lang w:val="uk-UA"/>
              </w:rPr>
              <w:t>Учет и финансы</w:t>
            </w:r>
            <w:r>
              <w:rPr>
                <w:sz w:val="22"/>
                <w:szCs w:val="22"/>
                <w:lang w:val="uk-UA"/>
              </w:rPr>
              <w:t>», «</w:t>
            </w:r>
            <w:r>
              <w:rPr>
                <w:lang w:val="en-US"/>
              </w:rPr>
              <w:t>Account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inance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ік і фінанси АПК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едерація аудиторів, бухгалтерів і фінансистів АПК України,  ННЦ «Інститут аграрно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економіки», Національний університет біоресурсів і природокористування України, ДВНЗ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lang w:val="uk-UA"/>
              </w:rPr>
              <w:t>Київський національний економічний університет імені Вадима Гетьмана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lang w:val="uk-UA"/>
              </w:rPr>
              <w:t xml:space="preserve">, Національний університет харчових технологій, Миколаївський національний аграрний університет, Уманський національний університет садівництва, ТДВ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lang w:val="uk-UA"/>
              </w:rPr>
              <w:t>Інститут обліку і фінансів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Національний університет біоресурсів і природокористування України, Київський національний економічний університет імені Вадима Гетьмана МОН України, Уманський національний університет садівництв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НЦ “ Інститут аграрно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и ”  НАА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17</w:t>
            </w:r>
            <w:r>
              <w:rPr/>
              <w:t>.0</w:t>
            </w: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>14  № 41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работка материалов</w:t>
            </w:r>
            <w:r>
              <w:rPr>
                <w:lang w:val="uk-UA"/>
              </w:rPr>
              <w:t xml:space="preserve"> давлени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р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о-Франківський обласний інститут післядипломної освіти педагогічних працівникі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вочівництво і баштанниц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 академія аграрних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медичний журнал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З України, Одеський національний медичний університет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, фармацев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і астрономічні публік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dess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stronom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ublication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«Астрономічна обсерваторія» при Одеському національному університеті імені І.І.Мечнико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астрономі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коло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колог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експериментальної патології, онкології та радіобіології ім. Р.Є.Кавецького НАН України, ТОВ “Моріон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номастичні наук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Λογος  όνομαστικ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ської мови НАН України, Горлівський державний педагогічний інститут іноземних мов, ПВНЗ «Донецький інститут соціальної освіти», Донецький національний медичний університет ім. М.Горького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ір матеріалів і теорія спору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ко-електронні інформаційно-енергетичні техн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виробничих процесі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электроника и полупроводниковая техника. Оптоелектроніка та напівпровідникова техні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ptoelectronics and Semiconductor Тechniqu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і управлі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“ Редакція науково-практичного журналу “ Освіта і управління ” ( Академія наук вищої школи України, Українсько-американський гуманітарний інститут « Вісконсінський міжнародний університет (США) в Україні»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, 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на Луганщин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 інститут післядипломної педагогічної осві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, наука і культура на Поділлі. Збірник наукових прац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м’янець-Подільський національний університет імені Івана Огіє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 осіб з особливими потребами: шляхи розбудо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спеціальної педагогіки Національної академії педагогічних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регіон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Відкритий міжнародний університет розвитку людини «Украї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 соціальні комунікації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та фундамен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ический журнал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Journal of Ophthalmology (Ukraine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(Офтальмологический журнал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фтальмологічний журнал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 «Інститут очних хвороб і тканинної терапії ім. В. П. Філатова НАМН України», Товариство офтальмологів України</w:t>
            </w:r>
            <w:r>
              <w:rPr>
                <w:bCs/>
                <w:sz w:val="20"/>
                <w:szCs w:val="20"/>
                <w:lang w:val="uk-UA"/>
              </w:rPr>
              <w:t xml:space="preserve"> (Національна академія медичних наук України, Міністерство охорони здоров’я України, Товариство офтальмологів України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ститут очних хвороб і тканинної терапії ім. В.П.Філатова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онтологічний збір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орама політологічних студій: науковий вісник Рівненського державного гуманітарного університ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вищої та середньої школ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державний педагогічний університет МО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. Вісник Академії педагогічних наук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едагогічних наук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 професійної осві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чної освіти і освіти дорослих АПН України, 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Львівська політехніка ”, Львівський науково-практичний центр професійно-технічної освіти НАП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освіта: теорія і практика. Психологія. Педагогік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виховання Академії педагогічних наук України, Київський міський педагогічний університет імені Б.Д.Грін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теорія і прак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ки АПН України, ПВНЗ “ Київський міжнародний університет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процес: теорія і прак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иївський університет імені Бориса Грінченка, (Інститут педагогічної освіти і освіти дорослих НАПН України), Благодійний фонд імені Антона Макар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науки: теорія, історія, інноваційні техн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педагогічний університет імені А.С.Макаре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натологія та педіатр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натология и педиатр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педіатрії, акушерства і гінекології АМН України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 медицини та бі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 (14.01.00-14.03.00 спеціальності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. Соціально-політичн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національний педагогічний університет імені К.Д.Ушинс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софські, політичні, 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ні напрямки проектування житлових та громадських будів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Український зональний науково-дослідний і проектний інститут по цивільному будівництву” – ВАТ “КиївЗНДІЕП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тання атомної науки і техні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просы атомной науки и техни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Atomic Science and Technolog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науковий центр «Харківський фізико-технічний інститут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фізика),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експериментальної та клінічної медиц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історії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тання культурології: Збірник наукових прац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культури і мистецтв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, культуролог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літературознав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вецький національний університет імені Юрія Федьковича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стародавньої та середньовічної історії, археології й етн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тання степового лісознавства та лісової рекультивації земе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степного лесоведения и лесной рекультивации зем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ніпропетровський національний університет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мен</w:t>
            </w:r>
            <w:r>
              <w:rPr>
                <w:bCs/>
                <w:lang w:val="uk-UA"/>
              </w:rPr>
              <w:t xml:space="preserve">і </w:t>
            </w:r>
            <w:r>
              <w:rPr>
                <w:bCs/>
              </w:rPr>
              <w:t>Олеся Гончара</w:t>
            </w:r>
            <w:r>
              <w:rPr>
                <w:bCs/>
                <w:lang w:val="uk-UA"/>
              </w:rPr>
              <w:t xml:space="preserve">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вденний архів /філологічні науки/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ерсонський державний університе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йомно-транспортна техні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ъёмно-транспортная техн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Hebezeuge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u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Fordemittel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державний політехнічний університет МО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йомно-транспортна академія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, господарство і пра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приватного права і підприємництва Академії правових наук України, ТОВ «Гарантія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. Поверхность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rfa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хімії поверхні ім. О.О.Чуйк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а безпека: теорія і прак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пожежної безпеки імені  Героїв Чорнобиля Міністерства України з питань надзвичайних ситуацій та у справах захисту населення від наслідків Чорнобильської катастроф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графія і видавнича справ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мерн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хімії високомолекулярних сполук (ІХВС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, 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ий менеджмент.</w:t>
            </w:r>
          </w:p>
          <w:p>
            <w:pPr>
              <w:pStyle w:val="Normal"/>
              <w:rPr/>
            </w:pPr>
            <w:r>
              <w:rPr>
                <w:bCs/>
              </w:rPr>
              <w:t>Политический</w:t>
            </w:r>
            <w:r>
              <w:rPr>
                <w:bCs/>
                <w:lang w:val="uk-UA"/>
              </w:rPr>
              <w:t xml:space="preserve"> менеджмен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центр політичного менеджменту, Інститут політичних і етнонаціональних досліджень ім. І.Ф.Курас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ологічний віс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П “ Політологічний центр при КНУ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, 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чні запис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ологічні та соціологічні студ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метод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обласний інститут післядипломної  осві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М.В.Остроградс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івняльно-правові дослідже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держави і права ім. В.М. Корец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ріупольський державний гуманітарний університе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оразрушающий</w:t>
            </w:r>
            <w:r>
              <w:rPr>
                <w:lang w:val="uk-UA"/>
              </w:rPr>
              <w:t xml:space="preserve"> и </w:t>
            </w:r>
            <w:r>
              <w:rPr/>
              <w:t>металлообрабатывающий инструмент – техника и технология его изготовления и примен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надтвердих матеріалів ім. В.М.Бакуля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я металлург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 металур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. І.М. Францевич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технічні (металургія), 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шко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ТОВ “Видавництво “Початкова школа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ничий вісник Університету  “ Крок 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“ Університет економіки та права “ Крок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ничий часопис Донецького університ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а держа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університет імені І.І.Мечнико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а держава. Щорічник наукових прац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держави і права ім. В.М.Корец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Правова інформа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о-дослідний центр правової інформатики АПр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законодавства Верховної Рад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е, нормативне та метрологічне забезпечення системи захисту інформації в Україні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. Нормативное и метрологическое обеспечение системы защиты информации в Украине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Legal normative and metrological support of the information protection in Ukrai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е регулювання економі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економічний університет імені Вадима Гетьм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ий вісник Української академії банківської спра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академія банківської справи Національного банк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і Безпе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та державне управлі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юридичні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юстиції України, Конституційний Суд України, Верховний Суд України. Вищий господарський суд України, Генеральна Прокуратура України, Інститут держави і права ім. В.М.Корецького НАН України, Національна академія правових наук України, Національна юридична академія України імені Ярослава Мудр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а медици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04.07.2013 № 89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МОЗ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П “ПМ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філософ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практичної філософії, Інститут філософії ім. Г.С.Сковород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ці Інституту електродинаміки Національної академії наук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електродинаміки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ці Одеського політехнічного університ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полі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аці Центру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яткознавств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Центр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кознавства НАН України, Українське товариство охорони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ок історії та культур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</w:t>
            </w:r>
            <w:r>
              <w:rPr>
                <w:lang w:val="uk-UA"/>
              </w:rPr>
              <w:t xml:space="preserve"> 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 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раво і підприємництво.</w:t>
            </w:r>
          </w:p>
          <w:p>
            <w:pPr>
              <w:pStyle w:val="Normal"/>
              <w:rPr/>
            </w:pPr>
            <w:r>
              <w:rPr/>
              <w:t>Частное</w:t>
            </w:r>
            <w:r>
              <w:rPr>
                <w:lang w:val="uk-UA"/>
              </w:rPr>
              <w:t xml:space="preserve"> право и </w:t>
            </w:r>
            <w:r>
              <w:rPr/>
              <w:t>предпринимательств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iv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usines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приватного права і підприємництва АПр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гідромехан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гідромеханіки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рідини, газу та плазми), технічні (механіка рідини, газу та плазм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на радіоелектроні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ная радиоэлектрон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Applie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Radio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lectronic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кадемія наук прикладної радіоелектронік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хнічні, фізико-математичні (фізика, математичне моделювання та обчислювальні метод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 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на статистика. Актуарна та фінансова матема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інформатика і кібернетика, теорія ймовірності і математична статис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статистика: проблеми теорії та прак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статистики, обліку та аудиту Держкомстат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статис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і проблеми механіки і математики.</w:t>
            </w:r>
          </w:p>
          <w:p>
            <w:pPr>
              <w:pStyle w:val="Normal"/>
              <w:rPr/>
            </w:pPr>
            <w:r>
              <w:rPr/>
              <w:t>Прикладные</w:t>
            </w:r>
            <w:r>
              <w:rPr>
                <w:lang w:val="uk-UA"/>
              </w:rPr>
              <w:t xml:space="preserve"> </w:t>
            </w:r>
            <w:r>
              <w:rPr/>
              <w:t>проблемы</w:t>
            </w:r>
            <w:r>
              <w:rPr>
                <w:lang w:val="uk-UA"/>
              </w:rPr>
              <w:t xml:space="preserve"> </w:t>
            </w:r>
            <w:r>
              <w:rPr/>
              <w:t>механики</w:t>
            </w:r>
            <w:r>
              <w:rPr>
                <w:lang w:val="uk-UA"/>
              </w:rPr>
              <w:t xml:space="preserve"> и матема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pplied Problems of Mechanics and Mathematic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их проблем механіки і математики ім. Я.С. Підстригач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 (механіка, математика, математичне моделювання та обчислювальні методи), технічні (механіка, математичне моделювання та обчислювальні метод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рода Західного Полісся та прилеглих територі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, 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 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чий альманах, серія: біологічні на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археології Подніпров’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безпеки атомних електростанцій і Чорноби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безпеки атомних електростанцій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кологічна безпека), (енерге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безперервної медичної освіти та нау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а медична академія післядипломної освіт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взаємодії мистецтв, педагогіки та теорії і практики осві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державний університет мистецтв ім. І.П.Котляревського Міністерства культури і туризм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вивчення історії Української революції 1917-1921 р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історії Україн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військової охорони здоров’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військово-медична академі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 фармацев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високотемпературної техні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высокотемпературной техн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 імені Олеся Гончар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водопостачання, водовідведення та гідравлі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будівництва і архітектури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гірського тиск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гуманітарних нау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огобицький державний педагогічний університет імені Івана Франка </w:t>
            </w:r>
            <w:r>
              <w:rPr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гуманітарних наук. Істор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гуманітарних наук. Філ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екології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Пробле</w:t>
            </w:r>
            <w:r>
              <w:rPr>
                <w:bCs/>
              </w:rPr>
              <w:t>м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экологии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blems of Ecolog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національна безпека)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  (національна безпе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ології та медицини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Проблемы экологии и медицины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edical and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col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oblem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НЗ України «Українська медична стоматологічна академія»  МОЗ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наук національного прогрес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екології та охорони природи техногенного регіон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екологічної та медичної генетики і клінічної імунології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, фармацев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ономі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oblems of econom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центр індустріальних проблем розвитку Національної академії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сплуатації обладнання шахтних стаціонарних установ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 Науково-дослідний інститут гірничої механіки ім. М.М. Федорова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стремальної та кризової псих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цивільного захисту України МНС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аконност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юридична академія України імені Ярослава Мудр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іставної семан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ооінженерії та ветеринарної медиц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зооветеринарна академі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теринарн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 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нженерно-педагогічної осві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інженерно-педагогічна академі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нформатизації та управлі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нформаційних технологі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 перспективи розвитку банківської системи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Українська академія банківської справи Національного банку України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сторії України ХІХ- початку ХХ с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історії Україн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сторії України: факти, судження, пошу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кріобіології  і кріомедиц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криобиологии и криомедиц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blems of Cryobiology and Cryomedicine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роблеми кріобі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лемы криобиологии</w:t>
            </w:r>
            <w:r>
              <w:rPr>
                <w:lang w:val="uk-UA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кріобіології і кріомедицин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/>
              <w:t>(зі змінами від 25.04.</w:t>
            </w:r>
            <w:r>
              <w:rPr>
                <w:lang w:val="uk-UA"/>
              </w:rPr>
              <w:t xml:space="preserve">13  № </w:t>
            </w:r>
            <w:r>
              <w:rPr/>
              <w:t>46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легкої і текстильної промисловості Украї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легкой и текстильной промышленности Украины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blems of light and textile Industry Ukrai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ерсонс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машинобудуван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машиностроения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Mechanical Engineeri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проблем машинобудування ім. А.М. Підгорн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фізико-математичні (механіка, інфор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міжнародних відноси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Київський міжнародний університет», Інститут світової економіки і міжнародних відносин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надзвичайних ситуаці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чрезвычайных ситуац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</w:t>
            </w:r>
            <w:r>
              <w:rPr>
                <w:bCs/>
                <w:lang w:val="uk-UA"/>
              </w:rPr>
              <w:t xml:space="preserve">ніверситет цивільного захисту України МНС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нау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наук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ble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«Київський державний центр науково-технічної і економічної інформації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нафтогазової промисловості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“ Науково-дослідний інститут нафтогазової промисловості “ Національної акціонерної компанії” “Нафтогаз України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ге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осві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У «Інститут інноваційних технологій і змісту освіт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стеології.</w:t>
            </w:r>
          </w:p>
          <w:p>
            <w:pPr>
              <w:pStyle w:val="Normal"/>
              <w:rPr/>
            </w:pPr>
            <w:r>
              <w:rPr/>
              <w:t>Проблемы остеолог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остеопороз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охорони навколишнього природного середовища та екологічної безпе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науково-дослідний інститут екологічних пробле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графічні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кологічна безпе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хорони праці в Україн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“ Національний науково-дослідний інститут промислової безпеки та охорони праці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охорона праці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ідвищення ефективності інфраструктур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аціональний авіацій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ідготовки сучасного вчи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пожежної безпеки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Проблем</w:t>
            </w:r>
            <w:r>
              <w:rPr>
                <w:bCs/>
              </w:rPr>
              <w:t>ы пожарной безопас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ніверситет цивільного захисту України МНС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олітичної психології та  її роль у становленні громадянина української держа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оціальної та політичної психології АП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правознавства та правоохоронної діяльност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юридичний інститут Луганського державного університету внутрішніх справ імені Е.О. Дідоренка МВС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блеми програмуванн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блемы программирован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blem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rogrammin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грамних систем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, 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раціонального використання соціально-економічного та природно-ресурсного потенціалу регіону: фінансова політика та інвестиц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ілка економістів України, </w:t>
            </w:r>
            <w:r>
              <w:rPr>
                <w:lang w:val="uk-UA"/>
              </w:rPr>
              <w:t>Національний університет водного господарства та  природокористування МОН України, Інститут Європейської інтеграці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розвитку міського середовищ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авіацій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емантики, прагматики та когнітивної лінгвіс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емантики слова, речення та текс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лінгвістичний університет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истемного підходу в економіц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тика)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слов’янознавств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творення, випробування, застосування та експлуатації складних інформаційних систе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військовий інститут імені С.П.Корольова Національного авіаційного університету Міністерства оборон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го літературознав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. І.І. Мечнико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медичної науки та освіти.</w:t>
            </w:r>
          </w:p>
          <w:p>
            <w:pPr>
              <w:pStyle w:val="Normal"/>
              <w:rPr/>
            </w:pPr>
            <w:r>
              <w:rPr/>
              <w:t>Проблемы современной медицинской науки и образования</w:t>
            </w:r>
            <w:r>
              <w:rPr>
                <w:lang w:val="uk-UA"/>
              </w:rPr>
              <w:t xml:space="preserve"> (до 31.05.1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ТОВ “Видавництво ФОЛІО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педагогічної освіти. Серія: педагогіка і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нський вищий навчальний заклад “Кримський  гуманітарний інститут»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сучасності: мистецтво, культура, педагог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державний інститут культури і мистецтв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орії та методології бухгалтерського обліку, контролю і аналіз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технолог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хнік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облемы</w:t>
            </w:r>
            <w:r>
              <w:rPr>
                <w:lang w:val="uk-UA"/>
              </w:rPr>
              <w:t xml:space="preserve"> </w:t>
            </w:r>
            <w:r>
              <w:rPr/>
              <w:t>техн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 МОН України, Хмельни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транспор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трудової і професійної підготов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державний педагогіч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развития сотрудничества между странами Юго-Восточной Европы в рамках Черноморского экономического сотрудничества и ГУА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внешнеэкономических связей и привлечения иностранных инвестиций: региональный аспек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облеми слов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янознав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тарения и долголе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 «Інститут геронтології» АМ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філософії пра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держави і права ім. В.М.Корец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філософії імені Г.С.Сковороди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харч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Інститут екогігієни і токсикології ім. Л.І.Медведя »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есивні технології  та системи машинобуд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овольча індустрія АП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КМ України, ПП “ Видавниче представництво “ Паралель ”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 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ктивні сили і регіональна економ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по вивченню продуктивних сил Україн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ктивні сили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по вивченню продуктивних сил Україн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вність агропромислового виробниц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продуктивності агропромислового комплексу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, виробництво та експлуатація автотранспортних засобів і поїзді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метей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номіко-правових досліджень НАН України, Донецький економіко-гуманітарний інститу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мислова ботан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Донецький ботанічний сад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а гідравліка і пневма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державний аграрний університет Міністерства аграрної політики України, Міжнародне громадське науково-технічне об’єднання “ Асоціація спеціалістів промислової гідравліки і пневматики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е будівництво та інженерні споруд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Український інститут сталевих конструкцій імені В.М.Шимановського», Українська державна корпорація по виконанню монтажних і спеціальних будівельних робіт, “Укрмонтажспецбуд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будівництво), архітек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есійно-технічна осві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  <w:r>
              <w:rPr>
                <w:lang w:val="uk-UA"/>
              </w:rPr>
              <w:t xml:space="preserve"> Національна академія педагогічних наук України, Інститут педагогіки і психології професійної освіти України НАП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теорія та методика навчанн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чна медицина (епідеміологія, мікробіологія, вірусологія, паразитологія, інфекційні хвороби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entive medicine (epidemiology, microbiology, virology, parasitology, infectious diseases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“ Інститут епідеміології та інфекційних хвороб ім. Л.В. Громашевського Академії медичних наук України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си механічної обробки в машинобудуванн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технолог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цессы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лить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цеси литт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Casting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Process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Фізико-технологічний інститут металів і сплавів НАН України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ічне здоров’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ені П.Л.Шупика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а міська клінічна психоневрологічна лікарня №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інгвіс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ингвистик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ycholinguistic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Психолінгвістика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ереяслав-Хмельницький державний педагогічний університет імені Григорія Сковороди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, 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2.05.2015 № 528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 науки: проблеми і здобут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міжнародний університет. Інститут соціальної та політичної психології НАП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перспектив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оціальної та політичної психології АП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я і суспіль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, соціологічні, 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хівниц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тваринництва Національної академії аграрних наук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ститут птахівництва УААН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право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убличное пра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ubl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Ужгородський національний університет”, ВГО “Майбутнє країни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: теорія та прак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докторів наук з державного управлінн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іоелектроніка, інформатика, управлінн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іоелектроніка та інформат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оэлектроника и информатика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Radioele</w:t>
            </w:r>
            <w:r>
              <w:rPr>
                <w:bCs/>
                <w:lang w:val="uk-UA"/>
              </w:rPr>
              <w:t>к</w:t>
            </w:r>
            <w:r>
              <w:rPr>
                <w:bCs/>
                <w:lang w:val="en-US"/>
              </w:rPr>
              <w:t>troni</w:t>
            </w:r>
            <w:r>
              <w:rPr>
                <w:bCs/>
                <w:lang w:val="uk-UA"/>
              </w:rPr>
              <w:t>са</w:t>
            </w:r>
            <w:r>
              <w:rPr>
                <w:bCs/>
              </w:rPr>
              <w:t xml:space="preserve"> &amp; </w:t>
            </w:r>
            <w:r>
              <w:rPr>
                <w:bCs/>
                <w:lang w:val="en-US"/>
              </w:rPr>
              <w:t>informatic</w:t>
            </w:r>
            <w:r>
              <w:rPr>
                <w:bCs/>
                <w:lang w:val="uk-UA"/>
              </w:rPr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іотехні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иотехн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Radiotekhnik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іофізика і радіоастроном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Радіоастрономічний інститут НА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ий комітет радіосоюзу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фізика, астрономі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іофізика та електрон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радіофізики та електроніки ім.. О.Я. Усиков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економіки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регіональних досліджень НАН України, Інститут економіки промисловості НА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регіональних нау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Регіональна історія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і аспекти розвитку продуктивних сил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</w:t>
            </w:r>
            <w:r>
              <w:rPr>
                <w:lang w:val="uk-UA"/>
              </w:rPr>
              <w:t xml:space="preserve"> и </w:t>
            </w:r>
            <w:r>
              <w:rPr/>
              <w:t>инструмент</w:t>
            </w:r>
            <w:r>
              <w:rPr>
                <w:lang w:val="uk-UA"/>
              </w:rPr>
              <w:t xml:space="preserve"> в </w:t>
            </w:r>
            <w:r>
              <w:rPr/>
              <w:t>технологических</w:t>
            </w:r>
            <w:r>
              <w:rPr>
                <w:lang w:val="uk-UA"/>
              </w:rPr>
              <w:t xml:space="preserve"> систем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я та Соціу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  <w:r>
              <w:rPr>
                <w:bCs/>
                <w:lang w:val="uk-UA"/>
              </w:rPr>
              <w:t xml:space="preserve"> історичні, 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6.12.09 01.07.10 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есансні студ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, Інститут літератури ім. Т.Г.Шевченк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продуктивное здоровье женщины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ені П.Л.Шупика МОЗ України, Інститут педіатрії, акушерства і гінекології АМН України, ТОВ “ Видавничий дім та рекламна агенція “ Професіонал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оекономні матеріали, конструкції, будівлі та споруд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водного господарства та природокористуванн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будівниц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озберігаючі технології виробництва та обробки тиском матеріалів у машинобудуванн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е господарство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ченський державний морський технологічний університет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технологія харчової промисловості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нок праці та зайнятість населе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ідготовки кадрів державної служби зайнятості України Міністерства праці та соціаль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“ </w:t>
            </w:r>
            <w:r>
              <w:rPr>
                <w:bCs/>
                <w:lang w:val="uk-UA"/>
              </w:rPr>
              <w:t>Ринок цінних паперів України ”, Вісник Державної комісії з цінних паперів та фондового ринку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“</w:t>
            </w:r>
            <w:r>
              <w:rPr>
                <w:bCs/>
              </w:rPr>
              <w:t>Рынок ценных бумаг Украины», Вестник Государственной комиссии по ценным бумагам и фондовому рынк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комісія з цінних паперів та фондового ринк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озведення і генетика твари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розведення і генетики тварин УА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етодів управління та господарювання на транспорт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морськ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ідка та розробка нафтових і газових родови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технічний університет нафти і газу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(геологія нафти і газу, гео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Гірничий вісник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(Розробка рудних родовищ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Разработка рудных месторождений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Криворізький технічний університет МО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описна та книжкова спадщина України. Археологічні дослідження унікальних архівних та бібліотечних фонді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ібліотека України імені В.І.Вернадс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соціальні комунік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ая литература. Исслед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, Інституту літератури ім. Т.Г.Шевченк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ская словестность в школах Украи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Інститут педагогіки Національної академії педагогічних наук України, Видавництво «Педагогічна прес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соціація вчителів російської мови та літератур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. Вестник Харьковского национального педагогического университета имени Г.С. Сковор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дівниц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 академія аграрних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верхтвердые</w:t>
            </w:r>
            <w:r>
              <w:rPr>
                <w:lang w:val="uk-UA"/>
              </w:rPr>
              <w:t xml:space="preserve"> </w:t>
            </w:r>
            <w:r>
              <w:rPr/>
              <w:t>материа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верді матеріал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надтвердих матеріалів ім. В.М. Бакуля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арство. Міжвідомчий тематичний науковий збір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винарства імені О.В. Квасницького УА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геотехні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 геотехни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науково-дослідний інститут будівельних конструкцій, Київський національний університет будівництва і архітектури МОН України, Всеукраїнська громадська організація “Українське товариство з механіки ґрунтів, геотехніки і фундаментобудування”,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отехніка та електроенерге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національна академія міського господар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ва література на перехресті культур і цивілізаці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центр гуманітарних досліджень, Таврійський національний університет імені В.І.Вернадс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фінансі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сорна електроніка і мікросистемні техн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. І.І. Мечнико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біологічні, 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це і судини.</w:t>
            </w:r>
          </w:p>
          <w:p>
            <w:pPr>
              <w:pStyle w:val="Normal"/>
              <w:rPr/>
            </w:pPr>
            <w:r>
              <w:rPr/>
              <w:t>Сердце</w:t>
            </w:r>
            <w:r>
              <w:rPr>
                <w:lang w:val="uk-UA"/>
              </w:rPr>
              <w:t xml:space="preserve"> и </w:t>
            </w:r>
            <w:r>
              <w:rPr/>
              <w:t>сосуд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Heart</w:t>
            </w:r>
            <w:r>
              <w:rPr>
                <w:lang w:val="uk-UA"/>
              </w:rPr>
              <w:t xml:space="preserve"> &amp; </w:t>
            </w:r>
            <w:r>
              <w:rPr>
                <w:lang w:val="en-GB"/>
              </w:rPr>
              <w:t>Vessel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кардіологів, судинних та серцевих хірургів м. Киє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і структура східнослов’янських м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контролю навколишнього середовища.</w:t>
            </w:r>
          </w:p>
          <w:p>
            <w:pPr>
              <w:pStyle w:val="Normal"/>
              <w:rPr/>
            </w:pPr>
            <w:r>
              <w:rPr/>
              <w:t>Системы контроля окружающей сре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ing systems  of environme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Морський гідрофізичний інститут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графічні (океанологі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и управління, навігації та зв’язку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ДП «Центральний науково-дослідний інститут навігації і управління» Міністерства аграрної політики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(зі змінами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від 25.01.13 наказ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4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е проектування та аналіз характеристик аерокосмічної техні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і техн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талургійна академія України 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верщина в історії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заповідник «Глухів», Центр пам’яткознавства Національної академії наук України і Українського товариства охорони пам’яток історії та культур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ерянський літопи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державний педагогічний університет імені Т.Г.Шевченка МО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е товари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Просвіта 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. М.С. Грушевс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спода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асна державна адміністрація, Львівська академія ветеринарної медицини імені С.З.Гжицького, Інститут землеробства і тваринництва західного регіону НААНУ, Львівський сільськогосподарський інститут, Редакція журналу “Український пасічник”,  Приватна науково-виробнича фірма “Галатович”, Виробничо-комерційне об’єднання “Мостпласт” ЛТ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льськогосподарські, ветеринар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маш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національний техн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галузеве машинобудуванн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ейна медици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. П.Л.Шупика МОЗ України, Українська асоціація сімейної медици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о і ча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 Інститут літератури ім.. Т.Г. Шевченка, Національна спілка письменникі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віс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, Рівненський інститут слов’янознавства Київського славістичного університе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 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збір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. І.І. Мечников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сві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</w:t>
            </w:r>
            <w:r>
              <w:rPr>
                <w:lang w:val="uk-UA"/>
              </w:rPr>
              <w:t xml:space="preserve"> электрометаллург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електрозварювання ім. Є.О. Патона НАН України, Міжнародна Асоціація “ Зварювання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ременн</w:t>
            </w:r>
            <w:r>
              <w:rPr/>
              <w:t>ые проблемы физического материал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 І.М. Францевич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временные</w:t>
            </w:r>
            <w:r>
              <w:rPr>
                <w:lang w:val="uk-UA"/>
              </w:rPr>
              <w:t xml:space="preserve"> </w:t>
            </w:r>
            <w:r>
              <w:rPr/>
              <w:t>строительные</w:t>
            </w:r>
            <w:r>
              <w:rPr>
                <w:lang w:val="uk-UA"/>
              </w:rPr>
              <w:t xml:space="preserve"> </w:t>
            </w:r>
            <w:r>
              <w:rPr/>
              <w:t>конструкции</w:t>
            </w:r>
            <w:r>
              <w:rPr>
                <w:lang w:val="uk-UA"/>
              </w:rPr>
              <w:t xml:space="preserve"> </w:t>
            </w:r>
            <w:r>
              <w:rPr/>
              <w:t>из</w:t>
            </w:r>
            <w:r>
              <w:rPr>
                <w:lang w:val="uk-UA"/>
              </w:rPr>
              <w:t xml:space="preserve"> </w:t>
            </w:r>
            <w:r>
              <w:rPr/>
              <w:t>металла</w:t>
            </w:r>
            <w:r>
              <w:rPr>
                <w:lang w:val="uk-UA"/>
              </w:rPr>
              <w:t xml:space="preserve"> и </w:t>
            </w:r>
            <w:r>
              <w:rPr/>
              <w:t>древеси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державна академія будівництва та архітектур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товивчення та охорона прав на сорти росли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інститут експертизи сортів росл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екційно-генетичний інститут – Національний центр насіннєзнавства та сортовив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ержавна служба з охорони прав на сорти рослин, Український інститут експертизи сортів рослин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від 14.02.14 наказ № 15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а економі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Социальна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эконом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сих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центр політичного менеджмен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а робота в Україні: теорія і прак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а соціальна служба сім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ї, дітей та молод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лагодійна організація “ Фонд соціальної роботи ”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ГО “ Ліга соціальних працівників України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соціальна педагогі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технології: актуальні проблеми теорії та прак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економічні проблеми сучасного періоду України.</w:t>
            </w:r>
          </w:p>
          <w:p>
            <w:pPr>
              <w:pStyle w:val="Normal"/>
              <w:rPr/>
            </w:pPr>
            <w:r>
              <w:rPr/>
              <w:t>Социально-экономические проблемы современного периода Украин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and Economic Problem of modern Period of Ukrai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регіональних досліджень Національної академії наук Україн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о-психологічні проблеми тифлопедагогі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 дослідже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історичні дисципліни: питання теорії та метод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медици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фізичного виховання і спорту України Міністерства України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собы и средства создания безопасных и здоровых условий труда в угольных шахтах</w:t>
            </w:r>
            <w:r>
              <w:rPr>
                <w:bCs/>
                <w:lang w:val="uk-UA"/>
              </w:rPr>
              <w:t>. Способи та засоби створення безпечних та здорових умов праці у вугільних шахта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ий</w:t>
            </w:r>
            <w:r>
              <w:rPr>
                <w:bCs/>
              </w:rPr>
              <w:t xml:space="preserve"> Мак</w:t>
            </w:r>
            <w:r>
              <w:rPr>
                <w:bCs/>
                <w:lang w:val="uk-UA"/>
              </w:rPr>
              <w:t>іївський науково-дослідний інститут з безпеки робіт у гірничій промисловості Міністерства вугільної промисловості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лий розвиток економік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Sustainable development of economy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Сталий розвиток економік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ий національний аграрний університет, ПВНЗ «Університет економіки і підприємництва», ПП «Інститут економіки, технологій і підприємництв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ВНЗ «Університет економіки і підприємництва», ПП «Інститут економіки, технологій і підприємництва»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2.05.2015 № 528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дартизація, сертифікація, які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комітет України з питань технічного регулювання       та споживчої політики, ДП український науково-дослідний і навчальний центр проблем стандартизації, сертифікації та якост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житності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рев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житності степового Причорномор’я і Крим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Запорізький національний університет»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Державна служба статистики, 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іністерство статистики України, Науково-технічний комплекс (НТК) статистичних досліджень</w:t>
            </w:r>
            <w:r>
              <w:rPr>
                <w:lang w:val="uk-UA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(зі змінами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від 25.01.13 наказ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4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и Європи в епоху середньовічч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інки воєнної історії України.</w:t>
            </w:r>
          </w:p>
          <w:p>
            <w:pPr>
              <w:pStyle w:val="Normal"/>
              <w:rPr/>
            </w:pPr>
            <w:r>
              <w:rPr/>
              <w:t>Страницы военной истории Украи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історії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чна панорам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проблем міжнародної безпе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 (національна безпека), економічні (національна безпе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чні пріорите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стратегічних досліджен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, державне управління, політичні, 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я економічного розвитку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я розвитку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 авіаційний університет, ТОВ “Науково-видавничий центр “Стратегія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ологічні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ніпровська державна академія будівництва та архітектур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  <w:r>
              <w:rPr>
                <w:lang w:val="uk-UA"/>
              </w:rPr>
              <w:t>. Стародубовские чт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ніпровська державна академія будівництва та архітектур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удії мистецтвознавчі </w:t>
            </w:r>
            <w:r>
              <w:rPr>
                <w:lang w:val="en-US"/>
              </w:rPr>
              <w:t>Researches  of Fine Art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 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о-медична експертиз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 П.Л.Шупика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ые</w:t>
            </w:r>
            <w:r>
              <w:rPr>
                <w:lang w:val="uk-UA"/>
              </w:rPr>
              <w:t xml:space="preserve"> </w:t>
            </w:r>
            <w:r>
              <w:rPr/>
              <w:t>энергетические</w:t>
            </w:r>
            <w:r>
              <w:rPr>
                <w:lang w:val="uk-UA"/>
              </w:rPr>
              <w:t xml:space="preserve"> установ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морська академі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довожд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морська академі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старови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 МОН України, Чернігівський державний педагогічний університет імені Т.Г.Шевче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історико-архівн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української археографії та джерелознавства ім. Грушевського НАН України, Сумський Державний універси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архів Сумської област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гастроентероло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гастроэнтеролог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ntemporary gastroenterolog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терапії ім. Л.Т.Малої НАМН України, Інститут гастроентерології НАМН України, ПП „ІНПОЛ ЛТМ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ортодонт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ортодон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, ТОВ «Юнімед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педіатрія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временная</w:t>
            </w:r>
            <w:r>
              <w:rPr>
                <w:lang w:val="uk-UA"/>
              </w:rPr>
              <w:t xml:space="preserve"> </w:t>
            </w:r>
            <w:r>
              <w:rPr/>
              <w:t>педиатр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П.Л. Шупика МОЗ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“ Український інститут стратегічних досліджень МОЗ України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стоматологія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временная</w:t>
            </w:r>
            <w:r>
              <w:rPr>
                <w:lang w:val="uk-UA"/>
              </w:rPr>
              <w:t xml:space="preserve"> </w:t>
            </w:r>
            <w:r>
              <w:rPr/>
              <w:t>стоматолог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 П.Л.Шупика, ТОВ “ Експерт ЛТД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українська полі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олітичних та етнонаціональних досліджень  ім. І.Ф.Кураса НАН України, Асоціація політичних наук України,  ГО «Українська академія політичних наук», Український центр політичного менеджменту, Чорноморський державний університет ім. П.Могил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е мистец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Національної академії мистецт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культуролог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е птахівниц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ветеринар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й захист інформац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телекомунік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ержавний університет інформаційно-комунікаційних технологій Міністерства транспорту та зв’язку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зі змінами від 29.12.2014 № 1528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аспекти військової медиц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військово-медичний клінічний ордена Червоної Зірки центр «Головний військовий клінічний госпіталь» Міністерства оборон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дослідження з іноземної філ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городс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інфекц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, ТОВ “ Медицина України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uk-UA"/>
              </w:rPr>
            </w:pPr>
            <w:r>
              <w:rPr>
                <w:lang w:val="uk-UA"/>
              </w:rPr>
              <w:t>Сучасні інформаційні технології та інноваційні методики навчання в підготовці фахівців: методологія, теорія, досвід, пробле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літературознавчі студ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проблеми архітектури та містобуд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будівництва і архітектури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архітек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роблеми дослідження, реставрації та збереження культурної спадщ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, культурологія, архітек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проблеми металур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талургійна академія України 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проблеми мовознавства та літературознав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городс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учасні ресурсоенергозберігаючі технології гірничого виробництв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Сучасні ресурсозберігаючі технології гірничого виробництв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Кременчуцький державний політехнічний університет імені Михайла Остроградського МО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технології в машинобудуванні.</w:t>
            </w:r>
          </w:p>
          <w:p>
            <w:pPr>
              <w:pStyle w:val="Normal"/>
              <w:rPr/>
            </w:pPr>
            <w:r>
              <w:rPr/>
              <w:t>Современные технологии в машиностроени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odern</w:t>
            </w:r>
            <w:r>
              <w:rPr>
                <w:lang w:val="uk-UA"/>
              </w:rPr>
              <w:t xml:space="preserve"> Technologies </w:t>
            </w:r>
            <w:r>
              <w:rPr>
                <w:lang w:val="en-GB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mechan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ngineeri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культурологічний цент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економіки промисловості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філософії імені Г.С.Сковороди НАН України, Запорізький національний університет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чні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хідний Світ.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The Word of the </w:t>
            </w:r>
            <w:r>
              <w:rPr>
                <w:lang w:val="en-GB"/>
              </w:rPr>
              <w:t>Orie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сходознавства ім. А.Ю. Кримс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хідноєвропейський журнал громадського здоров’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соціальна медици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хіднос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філ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івський державний педагогічний інститут іноземних мов,  Донецький національ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лінгвістичний збірник .</w:t>
            </w:r>
          </w:p>
          <w:p>
            <w:pPr>
              <w:pStyle w:val="Normal"/>
              <w:rPr/>
            </w:pPr>
            <w:r>
              <w:rPr/>
              <w:t>Восточноукраинский лингвистический сбор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одо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сходознавства ім. А.Кримс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вісник інформатики і математики.</w:t>
            </w:r>
          </w:p>
          <w:p>
            <w:pPr>
              <w:pStyle w:val="Normal"/>
              <w:rPr/>
            </w:pPr>
            <w:r>
              <w:rPr/>
              <w:t>Таврический вестник информатики</w:t>
            </w:r>
            <w:r>
              <w:rPr>
                <w:lang w:val="uk-UA"/>
              </w:rPr>
              <w:t xml:space="preserve"> и матема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мський науковий центр НАН України і МОН України, Таврійський національний університет імені В.І.Вернадського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, інформатика і кіберне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уковий віс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ВНЗ “ Херсонський державний аграрний університет ” </w:t>
            </w:r>
            <w:r>
              <w:rPr>
                <w:lang w:val="uk-UA"/>
              </w:rPr>
              <w:t>Міністерства аграрної політики</w:t>
            </w:r>
            <w:r>
              <w:rPr>
                <w:bCs/>
                <w:lang w:val="uk-UA"/>
              </w:rPr>
              <w:t xml:space="preserve"> 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господарські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ический журнал психиатр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журнал психіатр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а республіканська Асоціація психіатрів, психотерапевтів та психологі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аврический </w:t>
            </w:r>
            <w:r>
              <w:rPr>
                <w:bCs/>
              </w:rPr>
              <w:t>медико-биологический вестник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медико-біологічний віс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мський науковий центр НАН України і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римський державний медичний університет імені С.І.Георгіївського </w:t>
            </w:r>
            <w:r>
              <w:rPr>
                <w:lang w:val="uk-UA"/>
              </w:rPr>
              <w:t>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іологічні (групи спеціальностей 14.01.00-14.03.0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варинництво Україн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ністерство аграрної політики України, УААН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П “ Видавниче представництво “ Паралель ”, Національне об’єднання по племінній справі у тваринництві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Укрплемоб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єднання ”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теринарні, сільськогосподар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тоніка і стратиграфія.</w:t>
            </w:r>
          </w:p>
          <w:p>
            <w:pPr>
              <w:pStyle w:val="Normal"/>
              <w:rPr/>
            </w:pPr>
            <w:r>
              <w:rPr/>
              <w:t>Тектоника</w:t>
            </w:r>
            <w:r>
              <w:rPr>
                <w:lang w:val="uk-UA"/>
              </w:rPr>
              <w:t xml:space="preserve"> и </w:t>
            </w:r>
            <w:r>
              <w:rPr/>
              <w:t>стратиграфи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tonics and stratigraph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геологічних наук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ая и экспериментальная хим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еоретична і експериментальна хім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фізичної хімії ім.. Л.В.Писаржевс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лектроніка та інформаційні техноло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оретична електротехнік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6.03.2015 № 26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а і дидактична філ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ВНЗ “ Переяслав-Хмельницький державний педагогічний університет імені Григорія Сковороди МОН України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а та прикладна механіка.</w:t>
            </w:r>
          </w:p>
          <w:p>
            <w:pPr>
              <w:pStyle w:val="Normal"/>
              <w:rPr/>
            </w:pPr>
            <w:r>
              <w:rPr/>
              <w:t>Теоретическая и прикладная механ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та прикладні аспекти геоінформатики.</w:t>
            </w:r>
          </w:p>
          <w:p>
            <w:pPr>
              <w:pStyle w:val="Normal"/>
              <w:rPr/>
            </w:pPr>
            <w:r>
              <w:rPr/>
              <w:t>Теоретические и прикладные аспекты геоинформати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oretical and applied aspects of geoinformatics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 асоціація геоінформатики, Центр менеджменту та маркетингу в галузі наук про Землю Інституту геологічних наук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(геофізика, геоінформатика), фізико-математичні (геофізика, геоінфор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і прикладні проблеми псих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основи будівництв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oretical Foundations of Civil Engineering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ридніпровська державна академія будівництва та архітектури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етичні питання культури, освіти та вихо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етичні та прикладні питання економі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ї мікро-макроекономі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адемія муніципального управління Міністерства регіонального розвитку та будівництва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практика буді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ия  и практика строитель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, Українська Академія наук національного прогрес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орія і практика викладання української мови як іноземно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Теорія і практика інтелектуальної власност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інтелектуальної власності АПр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і практика металургії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ru-MD"/>
              </w:rPr>
              <w:t>Теория</w:t>
            </w:r>
            <w:r>
              <w:rPr>
                <w:bCs/>
                <w:lang w:val="uk-UA"/>
              </w:rPr>
              <w:t xml:space="preserve"> и практика </w:t>
            </w:r>
            <w:r>
              <w:rPr>
                <w:bCs/>
                <w:lang w:val="ru-MD"/>
              </w:rPr>
              <w:t>металлург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(відділення) матеріалознавства і металургії Академії інженерних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Теорія і практика управління соціальними система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, Українська інженерно-педагогічна академія МО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, психологічні, філософськ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і практика фізичного вихован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и практика физического воспит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uk-UA"/>
              </w:rPr>
              <w:t xml:space="preserve">онецький національний університе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е виховання і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ймовірностей та математична статис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університет імені Тараса Шевченка, МП “ТВіМС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та практика державного управлі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та практика судової експертизи і криміналіс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уково-дослідний інститут судових експертиз ім. Засл. проф. М.С.Бокаріуса, Національна юридична академія України імені Ярослава Мудр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оелектр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оелектричество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Journal of Thermoelectricit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термоелектрики НАН України т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буді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ка строитель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будівництва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і технології АП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, ДП “ Український державний центр по випробуванню та прогнозуванню техніки і технологій для сільськогосподарського виробництва”, МГО “Український міжнародний Інститут Агропромислового Інжинірингу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приборы</w:t>
            </w:r>
            <w:r>
              <w:rPr>
                <w:lang w:val="uk-UA"/>
              </w:rPr>
              <w:t xml:space="preserve"> СВ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промислової політики України, ВАТ “Науково-виробниче підприємство “Сатур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“НДІ “Оріо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олітехперіодика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ко-технологічні аспекти розвитку та випробування нової техніки і технологій для сільського господарства Україн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 Міністерства аграрної політи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Технічна діагностика та неруйнівний контроль. </w:t>
            </w:r>
            <w:r>
              <w:rPr>
                <w:b w:val="false"/>
                <w:bCs w:val="false"/>
                <w:lang w:val="ru-RU"/>
              </w:rPr>
              <w:t>Техническая диагностика и неразрушающий контроль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Н України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Інститут електрозварювання ім. Є.О.Патона НАН Україн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хнічні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електродинаміка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ическая</w:t>
            </w:r>
            <w:r>
              <w:rPr>
                <w:lang w:val="uk-UA"/>
              </w:rPr>
              <w:t xml:space="preserve">  </w:t>
            </w:r>
            <w:r>
              <w:rPr/>
              <w:t>электродинам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електродинаміки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ическая</w:t>
            </w:r>
            <w:r>
              <w:rPr>
                <w:lang w:val="uk-UA"/>
              </w:rPr>
              <w:t xml:space="preserve"> </w:t>
            </w:r>
            <w:r>
              <w:rPr/>
              <w:t>механ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технічної механіки Національної академії наук України і Національного космічного агентства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рідини, газу та плазм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теплофізика та промислова теплоенерге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гази. </w:t>
            </w:r>
            <w:r>
              <w:rPr/>
              <w:t>Технические газ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а державна академія холоду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виробників технічних газів «УА-СІГМ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генно-екологічна безпека та цивільний захи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охімії навколишнього середовища НАН України та Міністерства України з питань надзвичайних ситуацій та у справах захисту населення від наслідків Чорнобильської катастрофи, Виконавчий комітет Кременчуцької міської рад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кологічна безпе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логія і техніка друкарств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» МО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ашини і процеси поліграфічного вироб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приладобуд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« Науково-дослідний технологічний інститут приладобудування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технічні</w:t>
            </w:r>
            <w:r>
              <w:rPr>
                <w:bCs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хнологические</w:t>
            </w:r>
            <w:r>
              <w:rPr>
                <w:lang w:val="uk-UA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Український науково-дослідний інститут авіаційної технології» Міністерства промислової політики України, ТОВ «Компанія «Індустріальні технології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конструирование в электронной аппаратур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промислової політики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фізики напівпровідників імені В.Є. Лашкарьова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 “Науково-виробниче підприємство “Сатур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цтво “Політехперіодика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ологія мовних значень у діахронічному та зіставному аспект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Товари і ринки” Міжнародний науково-практичн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торгово-економ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10.09 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знавство та інновації.</w:t>
            </w:r>
          </w:p>
          <w:p>
            <w:pPr>
              <w:pStyle w:val="Normal"/>
              <w:rPr/>
            </w:pPr>
            <w:r>
              <w:rPr/>
              <w:t>Товароведение и иннов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 імені Михайла Туган -Барановс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ля і ринок України.</w:t>
            </w:r>
          </w:p>
          <w:p>
            <w:pPr>
              <w:pStyle w:val="Normal"/>
              <w:rPr/>
            </w:pPr>
            <w:r>
              <w:rPr/>
              <w:t>Торговля и рынок Украи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ля, комерція, підприємниц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івська комерційна академія Центральної спілки споживчих товарист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ї та інновації у вищій архітектурно-художній освіт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дизайну і мистецт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, архітек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а підготовка в закладах осві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д</w:t>
            </w:r>
            <w:r>
              <w:rPr/>
              <w:t>ы Института прикладной математики и механики НАН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 Інституту прикладної математики і механіки НАН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икладної математики і механік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, механіка, інформатика і кібернет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, інфор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д</w:t>
            </w:r>
            <w:r>
              <w:rPr/>
              <w:t>ы Института проблем материаловедения НАН Украины. Серия: Композиционные, слоистые и градиентные материалы и покрытия. Электрические контакты и электр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. І.М. Францевич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уберкульоз, легеневі хвороби, ВІЛ-інфекці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беркулез, легочные болезни, ВИЧ-инфекция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Tuberculosis, Lung diseases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 xml:space="preserve"> HIV infecti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медичний університет ім.. О.О.Богомольця, ПП «ІНПОЛ ЛТМ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в Центрально-Східній Європі: Студії з історії ХІV – ХVІІІ с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: культурна спадщина, національна свідомість, державні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ститут українознавств ім. І. Крип’якевич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а ХХ ст.: культура, ідеологія, полі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історії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країна у світовій істор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країнознавство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о-дослідний інститут українознав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ціональний науково-дослідний інститут українознавства та всесвітньої історії) (Науково-дослідний Інститут українознавства МОН 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2.05.2015 № 528)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17</w:t>
            </w:r>
            <w:r>
              <w:rPr/>
              <w:t>.0</w:t>
            </w: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>14  № 41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чий альман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і, філософські, історичні, 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Українознавчі студ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 національний університет імені В.С. Стефани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академія мистецтва. Дослідницькі та науково-методичні прац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образотворчого мистецтва і архітектури Міністерства культури і туризму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мистецтвознавство, архітекту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країнська біографістика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iographistica</w:t>
            </w:r>
            <w:r>
              <w:rPr>
                <w:lang w:val="uk-UA"/>
              </w:rPr>
              <w:t xml:space="preserve"> ukraini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ібліотека України імені В.І.Вернадс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, 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культура: минуле, сучасне, шляхи розвитку: наукові записки Рівненського державного гуманітарного університет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стецтвознавство, культурологія (теорія та історія культур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література в загальноосвітній школ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едагогіки НАП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і література в школі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едагогіки НАП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й література в середніх школах, гімназіях, ліцеях та колегіумах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  <w:r>
              <w:rPr>
                <w:lang w:val="uk-UA"/>
              </w:rPr>
              <w:t xml:space="preserve"> Державне інформаційно-виробниче підприємство видавництво «Педагогічна прес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13.00.0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наука: минуле, сучасне, майбутн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національна ідея: реалії та перспективи розвитк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народознавства НАН України, Інститут українознавства ім. І. Крип’якевича НАН України, Національний університе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Львівська політехніка ”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полоніс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 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истецтвознавство: матеріали, дослідження, реценз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архітектура, мистецт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 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релігієзнав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релігієзнавці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археографічний щоріч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ені М.С. Грушевського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біохімічн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Н України, Інститут  біохімії ім. О.В. Палладін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вісник психоневр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установа “ Інститут неврології, психіатрії та наркології АМН України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географічн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географії НАН України, Українське географічне товари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гідрометеорологічн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екологі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журнал дерматології, венерології косметології. </w:t>
            </w:r>
          </w:p>
          <w:p>
            <w:pPr>
              <w:pStyle w:val="Normal"/>
              <w:rPr/>
            </w:pPr>
            <w:r>
              <w:rPr/>
              <w:t>Украинский журнал дерматологии, венерологии, косметологи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krainian Journal of Dermatology, Venerology, Cosmetology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медичний університет імені О.О.Богомольця МОЗ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країнська асоціація лікарів-дерматовенерологів і косметоло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П “ІНПОЛ ЛТМ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екстремальної медицини імені Г.О.Можає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журнал клінічної та лабораторної медиц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іологічні (за групами спеціальностей 14.01.00-14.03.00), фармацевти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журнал малоінвазивної та ендоскопічної хірур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фонд підтримки та розвитку нейроендоскопії та ендоскопічної нейрохірургі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журнал нефрології та діаліз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«Інститут нефрології АМН України», Національний нирковий фонд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ичні, біологічні (за групами спеціальностей 14.01.00-14.03.0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 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телемедицини та медичної телематики.</w:t>
            </w:r>
          </w:p>
          <w:p>
            <w:pPr>
              <w:pStyle w:val="Normal"/>
              <w:rPr/>
            </w:pPr>
            <w:r>
              <w:rPr/>
              <w:t>Украинский</w:t>
            </w:r>
            <w:r>
              <w:rPr>
                <w:lang w:val="uk-UA"/>
              </w:rPr>
              <w:t xml:space="preserve"> журнал телемедицины и медицинской телема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Telemedicine and Medical Telematic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історичний збір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історії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атематичний віс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аинский математический вестн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Ukraini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thematic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ulleti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атематики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рикладної математики і механіки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національний педагогічний університет імені Тараса Шевченка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атематичне товари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математичн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атематики Національної академії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математика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едичний альман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цевтичні </w:t>
            </w: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2.10 27.05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едичний часопис.</w:t>
            </w:r>
          </w:p>
          <w:p>
            <w:pPr>
              <w:pStyle w:val="Normal"/>
              <w:rPr/>
            </w:pPr>
            <w:r>
              <w:rPr/>
              <w:t>Украинский медицин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 medical journ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П.Л.Шупика МОЗ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Моріон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етрологічн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НЦ «Інститут метрології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орфологічний альман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державний медичний університет </w:t>
            </w:r>
            <w:r>
              <w:rPr>
                <w:lang w:val="uk-UA"/>
              </w:rPr>
              <w:t>МОЗ України</w:t>
            </w:r>
            <w:r>
              <w:rPr>
                <w:bCs/>
                <w:lang w:val="uk-UA"/>
              </w:rPr>
              <w:t>, „ Всеукраїнська громадська організація „ Товариство анатомів, гістологів, ембріологів та топографоанатомів України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дичні, </w:t>
            </w: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 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науково-медичний молодіжний журна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аинский научно-медицинский молодежный журна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krainian Scientific Medical Youth Journ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еврологічний журна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краинский </w:t>
            </w:r>
            <w:r>
              <w:rPr/>
              <w:t>неврологиче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Ukrainian </w:t>
            </w:r>
            <w:r>
              <w:rPr>
                <w:lang w:val="en-GB"/>
              </w:rPr>
              <w:t>Neurol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ourn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ІНПОЛ ЛТМ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радіологічн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“ Інститут медичної радіології ім. С. П. Григор’єва АМ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селяни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соціологічний журнал.</w:t>
            </w:r>
          </w:p>
          <w:p>
            <w:pPr>
              <w:pStyle w:val="Normal"/>
              <w:rPr/>
            </w:pPr>
            <w:r>
              <w:rPr/>
              <w:t>Украинский социолог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 sociological journ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ологічна асоціація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соці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соци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cie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економіки та прогнозування НАН України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 «Український інститут соціальних досліджень імені Олександра Яремен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Центр «Соціальний моніторинг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Київський міжнародний університет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итут демографії та соціальних досліджень НАН України, Міністерство України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жавний інститут проблем сім</w:t>
            </w:r>
            <w:r>
              <w:rPr/>
              <w:t>’</w:t>
            </w:r>
            <w:r>
              <w:rPr>
                <w:lang w:val="uk-UA"/>
              </w:rPr>
              <w:t>ї та молод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терапевтичн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терапевт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rapeut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ourn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терапії імені Л.Т. Малої НАМН України, приватне підприємство «ІНПОЛ ЛТМ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фізичн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хімічний журнал.</w:t>
            </w:r>
          </w:p>
          <w:p>
            <w:pPr>
              <w:pStyle w:val="Normal"/>
              <w:rPr/>
            </w:pPr>
            <w:r>
              <w:rPr/>
              <w:t>Украинский химическ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uk-UA"/>
              </w:rPr>
              <w:t>аціональна</w:t>
            </w:r>
            <w:r>
              <w:rPr/>
              <w:t xml:space="preserve"> </w:t>
            </w:r>
            <w:r>
              <w:rPr>
                <w:lang w:val="uk-UA"/>
              </w:rPr>
              <w:t>академі</w:t>
            </w:r>
            <w:r>
              <w:rPr/>
              <w:t xml:space="preserve">я наук </w:t>
            </w:r>
            <w:r>
              <w:rPr>
                <w:lang w:val="uk-UA"/>
              </w:rPr>
              <w:t>Украї</w:t>
            </w:r>
            <w:r>
              <w:rPr/>
              <w:t xml:space="preserve">ни, </w:t>
            </w:r>
            <w:r>
              <w:rPr>
                <w:lang w:val="uk-UA"/>
              </w:rPr>
              <w:t xml:space="preserve">Інститут загальної та неорганічної хімії ім. В.І. Вернадського НАН України, Київський </w:t>
            </w:r>
            <w:r>
              <w:rPr>
                <w:bCs/>
                <w:lang w:val="uk-UA"/>
              </w:rPr>
              <w:t xml:space="preserve">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щорічник міжнародного пра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О “ Українська асоціація міжнародного права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Університет ” науковий історико-філософський журна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/>
              <w:t>Университет</w:t>
            </w:r>
            <w:r>
              <w:rPr>
                <w:lang w:val="uk-UA"/>
              </w:rPr>
              <w:t>”</w:t>
            </w:r>
            <w:r>
              <w:rPr/>
              <w:t xml:space="preserve"> научный историко-философский журна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З “ Київський славістичний університет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ніверситетська клініка.</w:t>
            </w:r>
          </w:p>
          <w:p>
            <w:pPr>
              <w:pStyle w:val="Normal"/>
              <w:rPr/>
            </w:pPr>
            <w:r>
              <w:rPr/>
              <w:t>Университетская</w:t>
            </w:r>
            <w:r>
              <w:rPr>
                <w:lang w:val="uk-UA"/>
              </w:rPr>
              <w:t xml:space="preserve"> </w:t>
            </w:r>
            <w:r>
              <w:rPr/>
              <w:t>клини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University </w:t>
            </w:r>
            <w:r>
              <w:rPr>
                <w:lang w:val="en-GB"/>
              </w:rPr>
              <w:t>Clinic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і наукові запис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ьницький університет управління та права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законодавства Верховної Ради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, економічні, 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і наукові записки. Часопис  Івано-Франківського університету права імені Короля Данила Галицьк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університет права імені Короля Данила Галиц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аков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 МОН України, ТОВ «Інформаційно-аналітичний центр «Упаковк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оектами та розвиток виробництв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 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ком складних систем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сучасним містом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державне управлі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 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е системы и машины.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еруюч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системи</w:t>
            </w:r>
            <w:r>
              <w:rPr>
                <w:bCs/>
              </w:rPr>
              <w:t xml:space="preserve"> та </w:t>
            </w:r>
            <w:r>
              <w:rPr>
                <w:bCs/>
                <w:lang w:val="uk-UA"/>
              </w:rPr>
              <w:t>маши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Міжнародний науково-навчальний центр інформаційних технологій та систем НАН України, Інститут кібернетики ім. В.М. Глушкова НАН України, Фонд Глушко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піхи фізики металів. Успехи физики метал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рмак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“ Державний науковий центр лікарських засобів ”, ДП “ Науково-експертний фармакопейний центр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фармацевтичний університет, ДП «Державний науковий центр лікарських засобів і медичної продукції», ДП  «Державний експертний центр Міністерства охорони здоров’я  Україн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 (фармакологія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часопи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Тернопільський державний університет імені І.Я.Горбачевського « МОЗ України, Національний фармацевтичний університ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ка и техника высоких</w:t>
            </w:r>
            <w:r>
              <w:rPr>
                <w:bCs/>
                <w:lang w:val="uk-UA"/>
              </w:rPr>
              <w:t xml:space="preserve"> давлений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зика і техніка високих тисків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 України, Донецький фізико-технічний інститут НАН України ім.О.О.Галкі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lang w:val="ru-RU"/>
              </w:rPr>
              <w:t>Физик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низких</w:t>
            </w:r>
            <w:r>
              <w:rPr>
                <w:b w:val="false"/>
                <w:bCs w:val="false"/>
              </w:rPr>
              <w:t xml:space="preserve"> температу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низьких температур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izika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Nizkikh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Temperatur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технічний інститут низьких температур ім. Б.І.Вєркін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е проблемы горного производ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гірничих процесів Національної академії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хімія твердого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ysics and Сhemistry of Solid Stat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рпатський національний університет імені Василя Стефани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конденсованих сис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ndensed Matter Physic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ізика напівпровідників, квантова електроніка та оптоелектронік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iconductor Physics, Quantum Electronics &amp; Optoelectronic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ики напівпровідників імені В.Є. Лашкарьова НАН України, Українське відділення міжнародного товариства оптичної техніки “SPIE/Ukraine”, ТОВ “ Технологічний парк “Напівпровідникові технології і матеріали, оптоелектроніка та сенсорна техніка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та астрономія в школ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е моделювання та інформаційні техн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Центр математичного моделювання Інституту прикладних проблем механіки і математики  ім. Я.С. Підстригач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хімічна механіка матеріалів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механічний інститут ім. Г.В. Карпенк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фізико-математичні (механіка деформівного твердого тіл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іологічн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фізіології ім. О.О.Богомольця 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іологія рослин і генетика</w:t>
            </w:r>
          </w:p>
          <w:p>
            <w:pPr>
              <w:pStyle w:val="Normal"/>
              <w:rPr/>
            </w:pPr>
            <w:r>
              <w:rPr>
                <w:bCs/>
              </w:rPr>
              <w:t>Физиология растений</w:t>
            </w:r>
            <w:r>
              <w:rPr>
                <w:bCs/>
                <w:lang w:val="uk-UA"/>
              </w:rPr>
              <w:t xml:space="preserve"> и генетик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en-US"/>
              </w:rPr>
              <w:t>Plant Physiology and Genetic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(Фізіологія та біохімія культурних рослин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Физиология и биохимия культурных растений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 України, Інститут фізіології рослин і генетик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(зі змінами від 04.07.2013 № 89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активність, здоров’я і спо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фізичної культур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і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а географія та геоморфоло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інженерія поверх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зическая инженерия поверхност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hys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urfac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ngineering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 Каразіна МОН України, Науковий фізико-технологічний центр МОН України та НАН України, Концерн “ Центр нових технологій ”, Харківський фізико-технічний інститут, ЗАТ “ Центр науково-технічних досліджень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(матеріалознавство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, спорт та здоров’я нац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в школ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ологічні дослідження. </w:t>
            </w:r>
            <w:r>
              <w:rPr/>
              <w:t>Филологические исслед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Філологічні студії: Науковий вісник Криворізького національного університету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ілологічні студії: Науковий вісник Криворізького державного педагогічного університету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Криворізь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державний педагогічн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університет</w:t>
            </w:r>
            <w:r>
              <w:rPr>
                <w:bCs/>
                <w:sz w:val="20"/>
                <w:szCs w:val="20"/>
              </w:rPr>
              <w:t xml:space="preserve"> МОН </w:t>
            </w:r>
            <w:r>
              <w:rPr>
                <w:bCs/>
                <w:sz w:val="20"/>
                <w:szCs w:val="20"/>
                <w:lang w:val="uk-UA"/>
              </w:rPr>
              <w:t>Україн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,</w:t>
            </w:r>
            <w:r>
              <w:rPr>
                <w:lang w:val="uk-UA"/>
              </w:rPr>
              <w:t xml:space="preserve"> 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 01.07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семінар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тракта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 МО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І.Каразін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ія і політологія в контексті сучасної культу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и политология в контексте современной куль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імені Олеся Гончара</w:t>
            </w:r>
            <w:r>
              <w:rPr>
                <w:lang w:val="uk-UA"/>
              </w:rPr>
              <w:t xml:space="preserve">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, 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. Культура. Житт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державна фінансова академія, Національна металургійна академія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лософ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 науки: традиції та інновац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педагогічний університет імені А.С.Макаре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а дум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 Інститут філософії імені Г.С. Сковород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дослідже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проблеми гуманітарних нау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фінансів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  <w:r>
              <w:rPr>
                <w:lang w:val="uk-UA"/>
              </w:rPr>
              <w:t xml:space="preserve">, </w:t>
            </w:r>
            <w:r>
              <w:rPr/>
              <w:t>учет</w:t>
            </w:r>
            <w:r>
              <w:rPr>
                <w:lang w:val="uk-UA"/>
              </w:rPr>
              <w:t>, бан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ої економі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економічний університет імені Вадима Гетьман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ої економіки в Україн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біологія та фотомедици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альні та прикладні проблеми чорної металургії.</w:t>
            </w:r>
          </w:p>
          <w:p>
            <w:pPr>
              <w:pStyle w:val="Normal"/>
              <w:rPr/>
            </w:pPr>
            <w:r>
              <w:rPr/>
              <w:t>Фундаментальные и прикладные проблемы черной металлург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чорної металургії ім. З.І Некрасов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Функціональні матеріали.</w:t>
            </w:r>
          </w:p>
          <w:p>
            <w:pPr>
              <w:pStyle w:val="Normal"/>
              <w:rPr/>
            </w:pPr>
            <w:r>
              <w:rPr/>
              <w:t>Функциональные материал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nctional</w:t>
            </w:r>
            <w:r>
              <w:rPr/>
              <w:t xml:space="preserve"> </w:t>
            </w:r>
            <w:r>
              <w:rPr>
                <w:lang w:val="en-US"/>
              </w:rPr>
              <w:t>materials</w:t>
            </w:r>
            <w:r>
              <w:rPr/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монокристалів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хірургічна шко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„ Інститут загальної та невідкладної хірургії АМ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історіографічний збір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а промислові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Харчова наука і технологія.</w:t>
            </w:r>
          </w:p>
          <w:p>
            <w:pPr>
              <w:pStyle w:val="Normal"/>
              <w:rPr/>
            </w:pPr>
            <w:r>
              <w:rPr/>
              <w:t>Пищевая</w:t>
            </w:r>
            <w:r>
              <w:rPr>
                <w:lang w:val="uk-UA"/>
              </w:rPr>
              <w:t xml:space="preserve"> наука и </w:t>
            </w:r>
            <w:r>
              <w:rPr/>
              <w:t>технологи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 science and technolog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академія харчових технологій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lang w:val="uk-UA"/>
              </w:rPr>
              <w:t xml:space="preserve"> и </w:t>
            </w:r>
            <w:r>
              <w:rPr/>
              <w:t>технология</w:t>
            </w:r>
            <w:r>
              <w:rPr>
                <w:lang w:val="uk-UA"/>
              </w:rPr>
              <w:t xml:space="preserve"> </w:t>
            </w:r>
            <w:r>
              <w:rPr/>
              <w:t>вод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 і технологія вод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Journal of </w:t>
            </w:r>
            <w:r>
              <w:rPr>
                <w:lang w:val="en-GB"/>
              </w:rPr>
              <w:t>wate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hemistry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technology</w:t>
            </w:r>
            <w:r>
              <w:rPr>
                <w:lang w:val="uk-UA"/>
              </w:rPr>
              <w:t xml:space="preserve"> (Ukrain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колоїдної хімії та хімії води ім. А.В.Думанського НАН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технічні, 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имия и технология производств основной химической промышлен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ий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науково-дослідний і проектний інститут основної хімії /НІОХІМ/ Міністерства промислової політики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а промисловість України.</w:t>
            </w:r>
          </w:p>
          <w:p>
            <w:pPr>
              <w:pStyle w:val="Normal"/>
              <w:rPr/>
            </w:pPr>
            <w:r>
              <w:rPr>
                <w:bCs/>
              </w:rPr>
              <w:t>Химическа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омышленно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Украи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промислової політики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е хімічне товариство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юз хіміків України,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Т “ВНДІХімпроект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, фізика та технологія поверхні.</w:t>
            </w:r>
          </w:p>
          <w:p>
            <w:pPr>
              <w:pStyle w:val="Normal"/>
              <w:rPr/>
            </w:pPr>
            <w:r>
              <w:rPr/>
              <w:t>Химия, физика и технология поверх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, Physics and Technology of Surfa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хімії поверхні ім. О.О. Чуйк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Хірургія дитячого віку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Хирургия</w:t>
            </w:r>
            <w:r>
              <w:rPr>
                <w:lang w:val="uk-UA"/>
              </w:rPr>
              <w:t xml:space="preserve"> </w:t>
            </w:r>
            <w:r>
              <w:rPr/>
              <w:t>детского</w:t>
            </w:r>
            <w:r>
              <w:rPr>
                <w:lang w:val="uk-UA"/>
              </w:rPr>
              <w:t xml:space="preserve"> </w:t>
            </w:r>
            <w:r>
              <w:rPr/>
              <w:t>возра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.. П.Л.Шупика МОЗ України, Благодійний фонд допомоги дітям з травмами та хірургічними хворобами “ХІТОД”, Всеукраїнська асоціація дитячих хірургі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я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хірургів-гепатологів України, Асоціація кардіологів, судинних та серцевих хірургів м. Києва, ПП “ІНПОЛ ЛТМ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опекарська і кондитерська промисловість Украї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харчових технологій,  Державний департамент з продовольства України,  Укрхлібпром, АТ «Київхліб», Редакційно- видавничий центр «ЗіХ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. Актуальні пробле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ціональної академії мистецтв України, Державний центр театрального мистецтва імені Леся Курбас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мистецтвознавство, культуролог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я і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ия и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ytology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Genetic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літинної біології та генетичної інженерії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 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о український правничий часопи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ровоградський юридичний інститут Харківського національного університету внутрішніх справ МВС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ор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ар Украи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gar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соціація цукровиків України, Національний університет харчових технологій , Український науково-дослідний інститут цукрової промисловості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кономічні (економіка та управління підприємствам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Цукрові буря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цукрових буряків УА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опис економічних рефор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опис картограф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ботанічний журн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топи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державний університет мені Петра Могили, Інститут історії Національної академії наук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 сві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евченкознавчі студ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, літератур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кола першого ступеня: теорія і практика.</w:t>
            </w:r>
          </w:p>
          <w:p>
            <w:pPr>
              <w:pStyle w:val="Normal"/>
              <w:rPr/>
            </w:pPr>
            <w:r>
              <w:rPr/>
              <w:t>Школа первой ступени: теория и практик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яслав-Хмельницький державний педагогічний університет імені Григорія Сковороди 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підвищення ефективності будівництва в умовах формування ринкових відноси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технічні (технологія та організація промислового та цивільного будівниц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 осві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Національна академія педагогічних наук України, Асоціація працівників гімназій і ліцеїв Україн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питальна хірургі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нопільський державний медичний університет ім. І.Я. Горбачевського МОЗ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урології, Інститут нефрології АМ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інститут хірургії і трансплантології ім. О.О. Шалімова АМ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 “ Інститут нейрохірургії  ім. акад. А.П.Ромоданова АМН України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інститут серцево-судинної хірургії ім. М.М Амосова АМ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 “ Інститут патології крові та транс фузійної медицини АМН України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. П.Л.Шупика МОЗ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чний інтел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скусственный интеллек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штучного інтелекту НАН України і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фізико-математичні (інформатика і кіберне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а психологія та педагог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Київський національний університет внутрішніх справ МВС України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внутрішніх спра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, псих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Украї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регіональний центр Академії правових наук України, Науково-дослідний інститут приватного права і підприємницт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о-люксембурзьке спільне підприємство у формі ТОВ «ЮРІНКОМ Інтер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ий вісник.</w:t>
            </w:r>
          </w:p>
          <w:p>
            <w:pPr>
              <w:pStyle w:val="Normal"/>
              <w:rPr/>
            </w:pPr>
            <w:r>
              <w:rPr>
                <w:bCs/>
                <w:lang w:val="ru-MD"/>
              </w:rPr>
              <w:t>Юридически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естник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ru-MD"/>
              </w:rPr>
            </w:pPr>
            <w:r>
              <w:rPr>
                <w:bCs/>
                <w:lang w:val="en-US"/>
              </w:rPr>
              <w:t>Law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  <w:lang w:val="en-US"/>
              </w:rPr>
              <w:t>heral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юридична академія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ридичний вісник Причорномор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юридичний інститут Харківського національного університету внутрішніх спра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часопис Національної академії внутрішніх спра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внутрішніх спра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т Україн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Юрист Украи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Юридична академія України імені Ярослава Мудрого”, Національна академія правових наук України, Харківський національний університет внутрішніх спра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асна організація Спілки юристів України,  ТОВ “Юридична міжнародна служба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Український науково-практичний консалтинг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лектронная микроскопия и прочность материа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. І.М. Францевича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Algebra and discrete mathematic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атемат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xperiment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ncolog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експериментальної патології, онкології та радіобіології ім. Р.Є.Кавецького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Germanistik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der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Ukraine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маністика в Україн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спілка германістів вищої школ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l-GR"/>
              </w:rPr>
              <w:t>Δόξα</w:t>
            </w:r>
            <w:r>
              <w:rPr>
                <w:bCs/>
                <w:lang w:val="uk-UA"/>
              </w:rPr>
              <w:t>/Докса. Збірник наукових праць з філософії та філолог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університет імені І.І.Мечников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, 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s of functional analysis and topolog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, МП “ТВ і М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математика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otoelectronics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електроні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 Мечников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ceedings of International Geometry Center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Праці міжнародного геометричного центру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ы международного геометрического цент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академія харчових технологій МОН України, Благодійний фонд наукових досліджень “ Наука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(математика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emiconductor Physics, Quantum Electronics &amp; Optoelectronics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напівпровідників, квантова електроніка та оптоелектронік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ики напівпровідників НАН України, Українське відділення міжнародного товариства оптичної техніки “SPIE/Ukraine”, ТОВ “Технологічний парк “Напівпровідникові технології і матеріали, оптоелектроніка та сенсорна техніка 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фізико-математичні (фіз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lang w:val="en-US"/>
              </w:rPr>
              <w:t>Stud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etodologica</w:t>
            </w:r>
            <w:r>
              <w:rPr>
                <w:b w:val="false"/>
              </w:rPr>
              <w:t xml:space="preserve"> (з латинської: - Методологічні дослідження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Studia Germanica et Romanica. </w:t>
            </w:r>
            <w:r>
              <w:rPr>
                <w:bCs/>
                <w:lang w:val="uk-UA"/>
              </w:rPr>
              <w:t>Іноземні мови. Зарубіжна література. Методика виклад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of Stochastic Process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математики НАН України, Інститут прикладної математики і механіки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 “ТВ і МС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теорія ймовірностей і математична статистика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tallogy – XXI. </w:t>
            </w:r>
            <w:r>
              <w:rPr>
                <w:lang w:val="uk-UA"/>
              </w:rPr>
              <w:t>Постнекласичні дослідже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гуманітарної освіт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ca Bioorganica Act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олекулярної біології і генетики НАН Украї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хіміч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 26.05.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8" w:hanging="0"/>
      <w:jc w:val="righ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-108" w:hanging="0"/>
    </w:pPr>
    <w:rPr>
      <w:lang w:val="uk-UA"/>
    </w:rPr>
  </w:style>
  <w:style w:type="paragraph" w:styleId="21">
    <w:name w:val="Основной текст 2"/>
    <w:basedOn w:val="Normal"/>
    <w:qFormat/>
    <w:pPr/>
    <w:rPr>
      <w:i/>
      <w:i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9:00Z</dcterms:created>
  <dc:creator>Admin</dc:creator>
  <dc:description/>
  <dc:language>en-US</dc:language>
  <cp:lastModifiedBy>user</cp:lastModifiedBy>
  <cp:lastPrinted>2013-10-31T11:37:00Z</cp:lastPrinted>
  <dcterms:modified xsi:type="dcterms:W3CDTF">2016-10-18T08:49:00Z</dcterms:modified>
  <cp:revision>2</cp:revision>
  <dc:subject/>
  <dc:title/>
</cp:coreProperties>
</file>