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ання вченою радою університету рекомендації до друку монографії необхідно представи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пис монограф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протоколу засідання кафедр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протоколу засідання вченої ради факульте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вох реценз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моги до опублікованої монографії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zakon2.rada.gov.ua/laws/show/z1852-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1:00Z</dcterms:created>
  <dc:creator>user</dc:creator>
  <dc:description/>
  <dc:language>en-US</dc:language>
  <cp:lastModifiedBy>user</cp:lastModifiedBy>
  <dcterms:modified xsi:type="dcterms:W3CDTF">2016-11-11T11:11:00Z</dcterms:modified>
  <cp:revision>2</cp:revision>
  <dc:subject/>
  <dc:title>Для надання вченою радою університету рекомендації до друку монографії необхідно представити:</dc:title>
</cp:coreProperties>
</file>