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грарні науки та ветеринарі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Акушерства, гінекології та біотехнології відтворення тварин ім.Г.В.Звєрєво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еки виробництва та механізації технологічних процесів у тваринництв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ологічної та загальної хім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-санітарного інспектув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ішніх хвороб тварин та клінічної діагнос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их біоресурсів та аквакульту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ки та розведе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гієни, санітарії та загальної ветеринарної профілактики ім.М.В.Демчу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івлі тварин та технології кормі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ізоотолог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кробіології та вірусолог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ї та патологічної морфології і судової ветеринар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Нормальної та патологічної фізіології ім. С.В.Стояновськ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зитології та іхтіопатолог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ії виробництва і переробки продукції дрібних твар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ії виробництва та переробки продукції тваринниц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логії та токсиколог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рургії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успільні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ки підприємства, інновацій та дорадництва в АПК ім.І.В.Попови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их технологій в менеджмент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ї України, економічної теорії та туриз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ічного управління та адмініструв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9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ої та іноземних мов імені Якима Яре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8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ософії та педагогі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8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ого виховання, спорту і здоров’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ологія та охорона здор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58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58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ілітації та здор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 люди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58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ії та біології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і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58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отехнології та радіолог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58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технічних дисциплі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ії молока і молочних продук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ії м'яса, м'ясних та олійно-жирових вироб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ки та математик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7:26:00Z</dcterms:created>
  <dc:creator>Андрій Щербатий</dc:creator>
  <dc:description/>
  <cp:keywords/>
  <dc:language>en-US</dc:language>
  <cp:lastModifiedBy>Fedets</cp:lastModifiedBy>
  <cp:lastPrinted>2020-08-21T20:10:00Z</cp:lastPrinted>
  <dcterms:modified xsi:type="dcterms:W3CDTF">2021-10-31T17:26:00Z</dcterms:modified>
  <cp:revision>2</cp:revision>
  <dc:subject/>
  <dc:title/>
</cp:coreProperties>
</file>