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13"/>
        <w:gridCol w:w="1711"/>
        <w:gridCol w:w="2670"/>
        <w:gridCol w:w="1267"/>
        <w:gridCol w:w="1445"/>
        <w:gridCol w:w="1319"/>
        <w:gridCol w:w="1490"/>
        <w:gridCol w:w="1040"/>
        <w:gridCol w:w="1398"/>
        <w:gridCol w:w="1200"/>
        <w:gridCol w:w="20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вари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3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чевсь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цараб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ульсь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укащу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,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інк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тиню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ї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орови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лавсь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ькі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ртуся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лософії та педагогі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і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ялови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і переробки продукції дрібних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мі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фіз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зу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авці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стянтин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убцо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’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ич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н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ні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ступ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рков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ови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5:00Z</dcterms:modified>
  <cp:revision>26</cp:revision>
  <dc:subject/>
  <dc:title/>
</cp:coreProperties>
</file>