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20"/>
        <w:gridCol w:w="1711"/>
        <w:gridCol w:w="2840"/>
        <w:gridCol w:w="1267"/>
        <w:gridCol w:w="1500"/>
        <w:gridCol w:w="1044"/>
        <w:gridCol w:w="1490"/>
        <w:gridCol w:w="1040"/>
        <w:gridCol w:w="1400"/>
        <w:gridCol w:w="1188"/>
        <w:gridCol w:w="212"/>
      </w:tblGrid>
      <w:tr>
        <w:trPr>
          <w:trHeight w:val="255" w:hRule="atLeast"/>
        </w:trPr>
        <w:tc>
          <w:tcPr>
            <w:tcW w:w="1673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пі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е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икл ЦЗ та Б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мо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лл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р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іхівсь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вастьяні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ломо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скобійн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лом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д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ри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м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рб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н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авец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лом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му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ф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ужбя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ф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ич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дав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стянти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’я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м’ясних та олійно-жирових вироб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сара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пі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ого виховання, спорту і здоров’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нав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хі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’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кад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ішиць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інов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иня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ч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стислав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них біоресурсів та аквакульту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хри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5:00Z</dcterms:modified>
  <cp:revision>28</cp:revision>
  <dc:subject/>
  <dc:title/>
</cp:coreProperties>
</file>