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60"/>
        <w:gridCol w:w="1680"/>
        <w:gridCol w:w="2800"/>
        <w:gridCol w:w="1400"/>
        <w:gridCol w:w="1400"/>
        <w:gridCol w:w="1120"/>
        <w:gridCol w:w="1540"/>
        <w:gridCol w:w="1120"/>
        <w:gridCol w:w="1400"/>
        <w:gridCol w:w="1260"/>
        <w:gridCol w:w="340"/>
      </w:tblGrid>
      <w:tr>
        <w:trPr>
          <w:trHeight w:val="255" w:hRule="atLeast"/>
        </w:trPr>
        <w:tc>
          <w:tcPr>
            <w:tcW w:w="16720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Львівський національний університет ветеринарної медицини та біотехнологій імені С.З. Гжицького 2018 р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різвищ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Ім'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Факульт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укове з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рофесійно-громадська активні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укова робот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вчально-методична робо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Загальна кількість балів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стру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дрі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хайлови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ізики і математ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ктор на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86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86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обойк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Юрі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сильови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дних біоресурсів та аквакультур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ктор на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38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молінсь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ес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Євгенів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ілософії та педагогі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ктор на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5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2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3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ім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рі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манови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теринарно-санітарного інспектува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ктор на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8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3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абов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еп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ефанови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іологічної та загальної хім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ктор на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8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Юськ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юб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юбомирів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іологічної та загальної хім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ктор на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ерепан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тла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ександрів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ілософії та педагогі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ктор на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7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емери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сил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тонови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кономіки підприємства, інновацій та дорадництва в АПК ім. І.В.Попович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ктор на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6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3:53:00Z</dcterms:created>
  <dc:creator>user</dc:creator>
  <dc:description/>
  <cp:keywords/>
  <dc:language>en-US</dc:language>
  <cp:lastModifiedBy>metod</cp:lastModifiedBy>
  <dcterms:modified xsi:type="dcterms:W3CDTF">2019-08-27T07:38:00Z</dcterms:modified>
  <cp:revision>20</cp:revision>
  <dc:subject/>
  <dc:title/>
</cp:coreProperties>
</file>