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89"/>
        <w:gridCol w:w="1711"/>
        <w:gridCol w:w="2840"/>
        <w:gridCol w:w="1267"/>
        <w:gridCol w:w="1500"/>
        <w:gridCol w:w="963"/>
        <w:gridCol w:w="1490"/>
        <w:gridCol w:w="1040"/>
        <w:gridCol w:w="1400"/>
        <w:gridCol w:w="1200"/>
        <w:gridCol w:w="200"/>
      </w:tblGrid>
      <w:tr>
        <w:trPr>
          <w:trHeight w:val="255" w:hRule="atLeast"/>
        </w:trPr>
        <w:tc>
          <w:tcPr>
            <w:tcW w:w="1672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ьвівський національний університет ветеринарної медицини та біотехнологій імені С.З. Гжицького 2018 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акульт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е званн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офесійно-громадська активніст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а робо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о-методична робо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лень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усл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кробіології та вірус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0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мені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чного виховання, спорту і здоров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рон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9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ив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олока і молочних продукт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0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переч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рач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л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’я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м’ясн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та олійно-жирових вироб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а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енові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теринарно-санітарного інспект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4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иц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олока і молочних продукт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3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4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в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росла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неджмент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ли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ча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олока і молочних продукт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ур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кробіології та вірус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1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7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ра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гд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говс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олока і молочних продукт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9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у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’яса, м’ясних та олійно-жирових вироб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ксись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Т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вал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’яса, м’ясних та олійно-жирових вироб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ки і матема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арі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кології та токси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6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хорс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обо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дівлі тварин і технології корм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охан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Т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нь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9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рош-Кізи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опив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го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енетики і розвед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нь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ірур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4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бра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ушельниц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севолод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дних біоресурсів та аквакультур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ци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росла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ції та бі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цус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0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7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ксимов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жи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Йосип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дних біоресурсів та аквакультур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ма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ії України, економічної теорії та туризм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опив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Йосип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гір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лософії та педагогі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ж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ії України, економічної теорії та туризм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йтов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ндец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нков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2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ні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блічного управління та адміністр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ліні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гі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кробіології та вірус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б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дец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рослав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му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6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урчи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ро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олока і молочних продукт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4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сяжн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к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ш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гі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’яса, м’ясних та олійно-жирових вироб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кал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дних біоресурсів та аквакультур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йм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6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айков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р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зпеки виробництва та механізації технологічних процесів у тваринництв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грел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то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ігієни, санітарії та ЗВ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врисев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шні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вл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ії України, економічної теорії та туризм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н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бол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го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нечи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дних біоресурсів та аквакультур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5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стиши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вге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встах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ушерства, гінекології та біотехнології відтвор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ма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л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шкі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ро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ушерства, гінекології та біотехнології відтвор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резів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номіки підприємства, інновацій та дорадництва в АПК ім. І.В.Попович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ромо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’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’яса, м’ясних та олійно-жирових вироб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гірня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ра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1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і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сти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ест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кології та токси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омієц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фізі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рил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і переробки продукції дрібних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роб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неджмент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аврі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вл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к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пізоо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енетики і розвед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7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вил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ігієни, санітарії та ЗВ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ман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кробіології та вірус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формаційних технологій у менеджмент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жи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пізоо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ця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й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та переробки продукції тваринниц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ву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од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технології та раді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алец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талі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лософії та педагогі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шков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тап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теринарно-санітарного інспект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Йосип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ушерства, гінекології та біотехнології відтвор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абін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Йосиф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ції та бі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я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т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двик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рач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і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е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дя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че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ра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каноро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митрі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ушерства, гінекології та біотехнології відтвор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мо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то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ірур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ниши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блічного управління та адміністр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оми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кології та токси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уш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тал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номіки підприємства, інновацій та дорадництва в АПК ім. І.В.Попович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дов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пізоо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ов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пізоо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риво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Т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иша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толі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дівлі тварин і технології корм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вківс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мит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пізоо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ди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кіл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ліц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ірур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ум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дівлі тварин і технології корм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рдійч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та переробки продукції тваринниц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нярс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л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то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кології та токси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ісінс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ірур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валь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і переробки продукції дрібних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да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ест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номіки підприємства, інновацій та дорадництва в АПК ім. І.В.Попович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іца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ірур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вл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ції та бі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ч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го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вків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митр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пізоо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лей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формаційних технологій у менеджмент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доров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міл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вге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фійч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зі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формаційних технологій у менеджмент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ч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неджмент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і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митр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і переробки продукції дрібних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т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блічного управління та адміністр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обод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кології та токси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роня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ігієни, санітарії та ЗВ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рофим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скев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ам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і переробки продукції дрібних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з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вге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ередч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та переробки продукції тваринниц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йм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та переробки продукції тваринниц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уни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і переробки продукції дрібних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нкев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теринарно-санітарного інспект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д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дівлі тварин і технології корм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оса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вл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формаційних технологій у менеджмент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уб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та переробки продукції тваринниц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пад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та переробки продукції тваринниц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ть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коло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та переробки продукції тваринниц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арчев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толі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отниц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т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толі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фізі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упни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го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ірур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ня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иша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Йосип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і переробки продукції дрібних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сі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зе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лософії та педагогі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ре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вге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ро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блічного управління та адміністр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соц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і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ігієни, санітарії та ЗВ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ута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мид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ся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тап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теринарно-санітарного інспект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абов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ф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номіки підприємства, інновацій та дорадництва в АПК ім. І.В.Попович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рит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ест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сня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ції та бі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удча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ірур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н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ест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кробіології та вірус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ци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ки і матема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53:00Z</dcterms:created>
  <dc:creator>user</dc:creator>
  <dc:description/>
  <cp:keywords/>
  <dc:language>en-US</dc:language>
  <cp:lastModifiedBy>metod</cp:lastModifiedBy>
  <dcterms:modified xsi:type="dcterms:W3CDTF">2019-08-27T07:54:00Z</dcterms:modified>
  <cp:revision>24</cp:revision>
  <dc:subject/>
  <dc:title/>
</cp:coreProperties>
</file>