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820"/>
        <w:gridCol w:w="2380"/>
        <w:gridCol w:w="1400"/>
        <w:gridCol w:w="1540"/>
        <w:gridCol w:w="1260"/>
        <w:gridCol w:w="1540"/>
        <w:gridCol w:w="1120"/>
        <w:gridCol w:w="1400"/>
        <w:gridCol w:w="1260"/>
      </w:tblGrid>
      <w:tr>
        <w:trPr>
          <w:trHeight w:val="255" w:hRule="atLeast"/>
        </w:trPr>
        <w:tc>
          <w:tcPr>
            <w:tcW w:w="16520" w:type="dxa"/>
            <w:gridSpan w:val="11"/>
            <w:tcBorders/>
            <w:vAlign w:val="center"/>
          </w:tcPr>
          <w:p>
            <w:pPr>
              <w:pStyle w:val="Normal"/>
              <w:ind w:right="206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ind w:right="206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орчу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толі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6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312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у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Т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иб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6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рмогра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боми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слав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івлі тварин і технології корм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7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івінсь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б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ів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8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унч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уфрі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о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кології та токсик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фа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ій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шерства, гінекології та біотехнології відтворення твар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сар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рис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Йосипів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ї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с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асильович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цюмба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3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втор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івлі тварин і технології корм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тояновськ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фізі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ня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3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пчу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6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с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7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бі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лон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ьв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Т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ськ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уця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технології та раді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уль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джмен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вл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льк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фізіоло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зен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ліїв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гієни, санітарії та З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3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ловил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игорови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виробництва та переробки продукції тварин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ом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10-01T07:32:00Z</dcterms:modified>
  <cp:revision>19</cp:revision>
  <dc:subject/>
  <dc:title/>
</cp:coreProperties>
</file>