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20"/>
        <w:gridCol w:w="1711"/>
        <w:gridCol w:w="2840"/>
        <w:gridCol w:w="1267"/>
        <w:gridCol w:w="1082"/>
        <w:gridCol w:w="1120"/>
        <w:gridCol w:w="1540"/>
        <w:gridCol w:w="1120"/>
        <w:gridCol w:w="1400"/>
        <w:gridCol w:w="1260"/>
        <w:gridCol w:w="483"/>
      </w:tblGrid>
      <w:tr>
        <w:trPr>
          <w:trHeight w:val="255" w:hRule="atLeast"/>
        </w:trPr>
        <w:tc>
          <w:tcPr>
            <w:tcW w:w="16863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Львівський національний університет ветеринарної медицини та біотехнологій імені С.З. Гжицького 2018 р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Ім'я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Факульте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укове званн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Професійно-громадська активні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укова робо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вчально-методична робо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Загальна кількість балів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усі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юбов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рослав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молока і молочних продукті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2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1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8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ли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хнології молока і молочних продукті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0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7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у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ігієни, санітарії та ЗВП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1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7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шталі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рист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талії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а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7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8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ундя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ара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г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пізоот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8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дна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р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силь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енетики і розведення твари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3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7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4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щу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ктор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рослав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8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рнушкі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гд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г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нутрішніх хвороб тварин та клінічної діагност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3,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9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4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вальчу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д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тон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7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дорови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тал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онід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нутрішніх хвороб тварин та клінічної діагност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9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6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молинец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го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гд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енеджмент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6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ару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а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ірур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6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5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рдійчу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арис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колаї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езпеки виробництва та механізації технологічних процесів у тваринництві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2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2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аду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д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гдан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ублічного управління та адмініструванн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5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уля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рест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кробіології та вірус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4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маню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зарі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кробіології та вірус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7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9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литовсь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рослав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гдан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рмації та бі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2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7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слободсь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ал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р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торії України, економічної теорії та туризм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яц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гор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іологічної та загальної хім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ХТБ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5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емішевсь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рмальної та патологічної морфології і судової ветеринар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4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однару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Євге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енетики і розведення твари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6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ді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ом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хайл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армації та бі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ГЕП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3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уб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р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тр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ономіки підприємства, інновацій та дорадництва в АПК ім. І.В.Попович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2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твіїши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арас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епан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пізоотології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В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,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опленк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талі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атолії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країнської та іноземних м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1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аречк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митр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лексій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ублічного управління та адмініструванн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0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мчу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ри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рослав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дівлі тварин і технології кормі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Т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2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кси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олодими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юбомирови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кономіки підприємства, інновацій та дорадництва в АПК ім. І.В.Попович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ерезівсь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кс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Ярославівн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торії України, економічної теорії та туризму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ФЕ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ндидат на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рший виклада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3:53:00Z</dcterms:created>
  <dc:creator>user</dc:creator>
  <dc:description/>
  <cp:keywords/>
  <dc:language>en-US</dc:language>
  <cp:lastModifiedBy>metod</cp:lastModifiedBy>
  <dcterms:modified xsi:type="dcterms:W3CDTF">2019-08-27T07:50:00Z</dcterms:modified>
  <cp:revision>26</cp:revision>
  <dc:subject/>
  <dc:title/>
</cp:coreProperties>
</file>