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08"/>
        <w:gridCol w:w="1711"/>
        <w:gridCol w:w="2663"/>
        <w:gridCol w:w="1267"/>
        <w:gridCol w:w="1434"/>
        <w:gridCol w:w="1320"/>
        <w:gridCol w:w="1490"/>
        <w:gridCol w:w="1040"/>
        <w:gridCol w:w="1397"/>
        <w:gridCol w:w="1200"/>
        <w:gridCol w:w="200"/>
      </w:tblGrid>
      <w:tr>
        <w:trPr>
          <w:trHeight w:val="255" w:hRule="atLeast"/>
        </w:trPr>
        <w:tc>
          <w:tcPr>
            <w:tcW w:w="1672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ьвівський національний університет ветеринарної медицини та біотехнологій імені С.З. Гжицького 2018 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акульт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е званн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офесійно-громадська активніст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а робот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о-методична робо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пча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т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еновії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лософії та педагогі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,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верю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усл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рослав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кимиши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митр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чного виховання, спорту і здоров’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ставсь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ра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гор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чного виховання, спорту і здоров’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шови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гор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зпеки виробництва та механізації технологічних процесів у тваринництв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убе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одорі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чного виховання, спорту і здоров’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мочк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ро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і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ес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чного виховання, спорту і здоров’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хі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чного виховання, спорту і здоров’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альк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ячеслав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зпеки виробництва та механізації технологічних процесів у тваринництв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вба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онід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чного виховання, спорту і здоров’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би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чного виховання, спорту і здоров’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карчу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влі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формаційних технологій у менеджмент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зюбинсь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рис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бовні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врі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нкеви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врі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мсь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формаційних технологій у менеджмент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ськ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ари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53:00Z</dcterms:created>
  <dc:creator>user</dc:creator>
  <dc:description/>
  <cp:keywords/>
  <dc:language>en-US</dc:language>
  <cp:lastModifiedBy>metod</cp:lastModifiedBy>
  <dcterms:modified xsi:type="dcterms:W3CDTF">2019-08-27T07:44:00Z</dcterms:modified>
  <cp:revision>27</cp:revision>
  <dc:subject/>
  <dc:title/>
</cp:coreProperties>
</file>