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314"/>
        <w:gridCol w:w="1711"/>
        <w:gridCol w:w="2683"/>
        <w:gridCol w:w="1267"/>
        <w:gridCol w:w="1148"/>
        <w:gridCol w:w="1260"/>
        <w:gridCol w:w="1540"/>
        <w:gridCol w:w="1120"/>
        <w:gridCol w:w="1400"/>
        <w:gridCol w:w="1260"/>
        <w:gridCol w:w="340"/>
      </w:tblGrid>
      <w:tr>
        <w:trPr>
          <w:trHeight w:val="255" w:hRule="atLeast"/>
        </w:trPr>
        <w:tc>
          <w:tcPr>
            <w:tcW w:w="16720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Львівський національний університет ветеринарної медицини та біотехнологій імені С.З. Гжицького 2018 р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різвище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Ім'я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Факультет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Наукове званн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рофесійно-громадська активні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Наукова робот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Навчально-методична робо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Загальна кількість балів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Щербат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дрі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манович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нутрішніх хвороб тварин та клінічної діагност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.о. доцен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0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2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77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іли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кс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Ярославівна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хнології молока і молочних продукті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ХТБ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.о. доцен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4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8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69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асараб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хайлівна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хнології м’яс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, м’ясни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х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та олійно-жирових виробі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ХТБ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.о. доцен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1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44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верк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Юл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дріївна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ав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ГЕП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.о. доцен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2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5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33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Шемедю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тал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трівна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іотехнології та радіоло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ХТБ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.о. доцен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7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8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йтович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д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колаївна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торії України, економічної теорії та туризм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.о. доцен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5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ірня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те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хайлівна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ублічного управління та адмініструванн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.о. доцен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7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уси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асиль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ванович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нутрішніх хвороб тварин та клінічної діагност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.о. доцен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0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5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4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аламі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кс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епанівна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кономіки підприємства, інновацій та дорадництва в АПК ім. І.В.Попович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.о. доцен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9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доля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хайл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одимирович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країнської та іноземних м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.о. доцен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9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7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уницька-Іляш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р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асилівна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кономіки підприємства, інновацій та дорадництва в АПК ім. І.В.Попович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.о. доцен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4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9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урля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колаївна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іологічної та загальної хім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ХТБ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.о. доцен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5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9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твеєв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ря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трівна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ублічного управління та адмініструванн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.о. доцен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8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індрат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е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асилівна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нформаційних технологій у менеджменті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.о. доцен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2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6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инди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хайл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ьвович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нформаційних технологій у менеджменті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.о. доцен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2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9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утк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одими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манович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хнології виробництва та переробки продукції тваринництв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ТФ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.о. доцен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ереповськ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тя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одимирівна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країнської та іноземних м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.о. доцен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3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теуш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талі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еонідович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дівлі тварин і технології кормі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ТФ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.о. доцен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2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3:53:00Z</dcterms:created>
  <dc:creator>user</dc:creator>
  <dc:description/>
  <cp:keywords/>
  <dc:language>en-US</dc:language>
  <cp:lastModifiedBy>metod</cp:lastModifiedBy>
  <dcterms:modified xsi:type="dcterms:W3CDTF">2019-08-27T07:55:00Z</dcterms:modified>
  <cp:revision>24</cp:revision>
  <dc:subject/>
  <dc:title/>
</cp:coreProperties>
</file>