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_____  Стибель В.В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1 жовтн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фестиваль художньої творчості студентів  першого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НУВМБ імені С.З. Ґжиць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Нові таланти університету 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художньої творчості „Нові таланти університету” (далі –    Фестиваль) проводиться з мето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ктивізації і популяризації творчої діяльності студентів ЛНУВМБ імені С.З. Ґжиць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асників аматорського мистецтва високої культури, змістовного проведення дозвіл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виховної роботи, формування художньо-естетичних смаків, виховання національної самосвідомості, сприяння розвитку творчої особист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творчих контактів студентської молоді, підвищення уваги студентських самоврядних органів, студентської профспілки до проблем культури та мистецтв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Фестивал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Фестивалю є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обдарованих студентів першокурсник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а пропаганда і подальший розвиток кращих зразків музично-словесного фольклору, народної хореографії, традиційних обрядів та звичаїв українського народу, сучасної народної творч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усіх видів і жанрів аматорського мистецтва, традиційної народної культур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виконавської майстерності студент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ховної роботи та дозвілля студентської молоді за допомогою мистецьких засоб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кращого досвіду щодо організації роботи та діяльності колективів аматорського мистецтва факульт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рядок проведення Фестивал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 Фестивалі мають право брати участь студенти I курсів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ЛНУВМБ імені С.З. Ґжицького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організації концертної програми можуть брати участь студенти                   I-V курсів ЛНУВМБ імені С.З. Ґжицького, а також аспіранти, викладачі та інші працівники університету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сновні вимоги до фестивальних програм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ритерії оцінки виступ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Фестиваль проводиться за такими жанрами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вокально-хоровий (хори, вокальні ансамблі, солі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чний (ансамблі та окремі виконавці народних, класичних, бальних, спортивних танц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альний (інструментальні ансамблі, солісти-інструменталісти, ансамблі народної муз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чит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но-етнографіч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ий (ВІА, солісти, барди, пантоміми, скетчі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ий твір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моги до конкурсних програм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загальна тривалість програм не повинна перевищувати однієї год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о від жанру колективи (виконавці) представляють не більше трьох номе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онцертних номерів оцінюється за десятибальною системою, яка включає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художній рівень репертуару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майстерність виконанн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сценічну культуру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костюм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я і керівництво Фестивалю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uk-UA"/>
        </w:rPr>
        <w:t>5.1. Організаційні та координаційні функції проведення Фестивалю покладаються на оргкомітет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5.2.  Оргкомітет формується керівником ЦХТ університету спільно з Колегією студентів університету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Факультети подають у оргкомітет заявки-програми на участь у Фестивалі за день до відкриття Фестивалю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Оргкомітет розробляє заходи з проведення Фестивалю щодо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визначення терміну та місця провед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кладу жур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рекламно-інформаційних матеріа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ео-зйомки та фотозйомки прогр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5.5. Склад журі Фестивалю затверджує ректор університету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Кращі колективи (виконавці) беруть участь у заключному гала-концерті, по закінченні якого відбувається нагородження з присвоєнням звання – дипломантів Фестивалю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Факультети, які за результатами Фестивалю визнані кращими, нагороджуються грамотами т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ими подарунками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а, організація та проведення фестива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ї організації та проведення Фестивалю в університеті створюється Оргкоміт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фестивалю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Фестивалю є команди факультетів. Брати участь у виступах мають право лише студенти першого 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і місце проведення фестивалю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естиваль проводиться щорічно, протягом двох тижнів у листопаді місяці, в Актовому залі ЛНУВМБ імені С.З. Ґжицьког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фестивалю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естивалю передбач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  <w:lang w:val="uk-UA"/>
        </w:rPr>
        <w:t>виступи команд факультетів (в один день виступає одна команда);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гала-концерт перемож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фестивалю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 Фестивалю визначається Оргкомітетом. Очолює журі керівник ЦХТ університету. Журі оцінює виступи, визначає кращих у різних номінаці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солосп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дует чи трі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ансамблевий сп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сл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ий тві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зножанровість у творч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веду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танец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ьне мистец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альний жанр.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точну дату проведення Фестивал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 жеребкування визначає черговість виступі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 факульте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ють підготовку до виступу команди факультету заступник декана з виховної роботи спільно із студентським декан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ин день до виступу команда факультету подає до оргкомітету та журі програму виступу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 учасник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можці, лауреати та дипломанти Фестивалю нагороджуються дипломами та призами.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6:00Z</dcterms:created>
  <dc:creator>Usr</dc:creator>
  <dc:description/>
  <cp:keywords/>
  <dc:language>en-US</dc:language>
  <cp:lastModifiedBy>Comp2</cp:lastModifiedBy>
  <cp:lastPrinted>2008-11-14T13:24:00Z</cp:lastPrinted>
  <dcterms:modified xsi:type="dcterms:W3CDTF">2018-10-29T09:06:00Z</dcterms:modified>
  <cp:revision>2</cp:revision>
  <dc:subject/>
  <dc:title>                                                                                               «Затверджую»</dc:title>
</cp:coreProperties>
</file>