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466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ВЕРДЖУЮ</w:t>
      </w:r>
    </w:p>
    <w:p>
      <w:pPr>
        <w:pStyle w:val="Normal"/>
        <w:spacing w:lineRule="atLeast" w:line="100" w:before="0" w:after="0"/>
        <w:ind w:left="466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тор</w:t>
      </w:r>
    </w:p>
    <w:p>
      <w:pPr>
        <w:pStyle w:val="Normal"/>
        <w:spacing w:lineRule="atLeast" w:line="100" w:before="0" w:after="0"/>
        <w:ind w:left="466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ьвівського національного</w:t>
      </w:r>
    </w:p>
    <w:p>
      <w:pPr>
        <w:pStyle w:val="Normal"/>
        <w:spacing w:lineRule="atLeast" w:line="100" w:before="0" w:after="0"/>
        <w:ind w:left="466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іверситету ветеринарної</w:t>
      </w:r>
    </w:p>
    <w:p>
      <w:pPr>
        <w:pStyle w:val="Normal"/>
        <w:spacing w:lineRule="atLeast" w:line="100" w:before="0" w:after="0"/>
        <w:ind w:left="466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цини та біотехнологій</w:t>
      </w:r>
    </w:p>
    <w:p>
      <w:pPr>
        <w:pStyle w:val="Normal"/>
        <w:spacing w:lineRule="atLeast" w:line="100" w:before="0" w:after="0"/>
        <w:ind w:left="466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мені С.З. Ґжицького</w:t>
      </w:r>
    </w:p>
    <w:p>
      <w:pPr>
        <w:pStyle w:val="Normal"/>
        <w:spacing w:lineRule="atLeast" w:line="100" w:before="0" w:after="0"/>
        <w:ind w:left="4665" w:hanging="0"/>
        <w:rPr/>
      </w:pPr>
      <w:r>
        <w:rPr/>
      </w:r>
    </w:p>
    <w:p>
      <w:pPr>
        <w:pStyle w:val="Normal"/>
        <w:spacing w:lineRule="atLeast" w:line="100" w:before="0" w:after="0"/>
        <w:ind w:left="466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 проф. Стибель В.В.</w:t>
      </w:r>
    </w:p>
    <w:p>
      <w:pPr>
        <w:pStyle w:val="Normal"/>
        <w:spacing w:lineRule="atLeast" w:line="100" w:before="0" w:after="0"/>
        <w:ind w:left="466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”_______________ 2017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 xml:space="preserve">ПОЛО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 xml:space="preserve">про </w:t>
      </w:r>
      <w:r>
        <w:rPr>
          <w:rFonts w:cs="Times New Roman" w:ascii="Times New Roman" w:hAnsi="Times New Roman"/>
          <w:b/>
          <w:sz w:val="32"/>
          <w:szCs w:val="32"/>
        </w:rPr>
        <w:t>щорічний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 xml:space="preserve"> загальноуніверситетсь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 xml:space="preserve">Шевченківський конкурс студентської творч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«І чужому научайтесь, й свого не цурайтесь…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" w:name="o16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1. Загальні положення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" w:name="o1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1. Шевченківський конкурс студентської творчості «І чужому научайтесь, й свого не цурайтесь…» (далі — Конкурс) присвячується Шевченківським дням, проводиться </w:t>
      </w:r>
      <w:r>
        <w:rPr>
          <w:rFonts w:cs="Times New Roman" w:ascii="Times New Roman" w:hAnsi="Times New Roman"/>
          <w:sz w:val="28"/>
          <w:szCs w:val="28"/>
        </w:rPr>
        <w:t>щорічно згідно з наказом ректора ЛНУВМ та БТ імені С.З. Ґжицького та відповідно до цього полож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Формат конкурсу — закритий</w:t>
      </w:r>
      <w:r>
        <w:rPr>
          <w:rFonts w:cs="Times New Roman" w:ascii="Times New Roman" w:hAnsi="Times New Roman"/>
          <w:sz w:val="28"/>
          <w:szCs w:val="28"/>
          <w:lang w:eastAsia="uk-UA"/>
        </w:rPr>
        <w:t>, його учасниками можуть бути лише студенти ЛНУВМ та БТ імені С.З. Ґжиц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" w:name="o18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2. Мета конкурс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2.1. Метою проведення Конкурсу є популяризація творчої спадщини Т.Г. Шевченка, утвердження його духовних заповідей як важливого чинника консолідації суспільства, </w:t>
      </w:r>
      <w:r>
        <w:rPr>
          <w:rFonts w:cs="Times New Roman" w:ascii="Times New Roman" w:hAnsi="Times New Roman"/>
          <w:sz w:val="28"/>
          <w:szCs w:val="28"/>
        </w:rPr>
        <w:t>розвиток культуроорієнтованих запитів та прагнень студенті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підтримка талановитої творчої молоді, активізація виховної та патріотичної роботи серед молоді, розвиток інтелектуального потенціалу України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" w:name="o2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 Тема Конкурсу — «І чужому научайтесь, й свого не цурайтесь…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bookmarkStart w:id="6" w:name="o21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3. Організація та проведення конкур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85"/>
        <w:jc w:val="both"/>
        <w:rPr/>
      </w:pPr>
      <w:bookmarkStart w:id="7" w:name="o2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.1. Організаторами конкурс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студентської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ворчості є ректорат ЛНУВМ та БТ імені С.З. Ґжицького, центр художньої творчості університету, колегія студентів університету, профком студентів та аспірантів університету,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нна профспілкова організація працівників 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гуманітарні кафедри університ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.2. До участі в організації та проведенні Конкурсу можуть залучатися також представники творчих спілок, громадських організацій Льво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8" w:name="o2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.3. Для проведення Конкурсу формується організаційний комітет та журі Конкурс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ількісний та персональний склад оргкомітету та журі затверджується ректором університету </w:t>
      </w:r>
      <w:bookmarkStart w:id="9" w:name="o25"/>
      <w:bookmarkEnd w:id="9"/>
      <w:r>
        <w:rPr>
          <w:rFonts w:cs="Times New Roman" w:ascii="Times New Roman" w:hAnsi="Times New Roman"/>
          <w:sz w:val="28"/>
          <w:szCs w:val="28"/>
        </w:rPr>
        <w:t>щорі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0" w:name="o27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.5. Участь у Конкурсі всіх академічних груп студентів бакалаврського рівня є обов`язковою. Студенти магістратури й аспірантури можуть брати участь у Конкурсі за бажа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1" w:name="o28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.6. Конкурс проводиться у чотирьох номінаціях: "Література", "Музика",  "Образотворче  мистецтво", "Декоративно-прикладне мистецтво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7. Терміни проведення Конкурсу — з 9 березня до 31 берез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2" w:name="o29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8. За результатами Конкурсу визначаються по три переможці в кожній номін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/>
      </w:pPr>
      <w:bookmarkStart w:id="13" w:name="o30"/>
      <w:bookmarkStart w:id="14" w:name="o33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.9. Для участі в Конкурсі можуть бути представлені різноманітні за жанрами літературні твори; музичні композиції; твори образотворчого та декоративно-прикладного мистецтва (формат (розмір) і техніка виконання — довільні), </w:t>
      </w:r>
      <w:r>
        <w:rPr>
          <w:rFonts w:cs="Times New Roman" w:ascii="Times New Roman" w:hAnsi="Times New Roman"/>
          <w:sz w:val="28"/>
          <w:szCs w:val="28"/>
        </w:rPr>
        <w:t>що відповідають тематиці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bookmarkStart w:id="15" w:name="o34"/>
      <w:bookmarkStart w:id="16" w:name="o37"/>
      <w:bookmarkEnd w:id="15"/>
      <w:bookmarkEnd w:id="16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4. Нагородження переможців конкур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7" w:name="o38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1. Урочиста церемонія нагородження переможців Конкурсу відбувається на загальноуніверситетському Шевченківському літературно-мистецькому свя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4.2. Переможці Конкурсу нагороджуються дипломами та подарунками. </w:t>
      </w:r>
      <w:bookmarkStart w:id="18" w:name="o39"/>
      <w:bookmarkStart w:id="19" w:name="o40"/>
      <w:bookmarkStart w:id="20" w:name="o42"/>
      <w:bookmarkEnd w:id="18"/>
      <w:bookmarkEnd w:id="19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8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basedOn w:val="DefaultParagraphFont"/>
    <w:qFormat/>
    <w:rPr/>
  </w:style>
  <w:style w:type="character" w:styleId="Style16">
    <w:name w:val="Нижні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3:00Z</dcterms:created>
  <dc:creator>kozak</dc:creator>
  <dc:description/>
  <dc:language>en-US</dc:language>
  <cp:lastModifiedBy>Comp2</cp:lastModifiedBy>
  <cp:lastPrinted>2017-02-17T08:26:00Z</cp:lastPrinted>
  <dcterms:modified xsi:type="dcterms:W3CDTF">2019-03-2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