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  <w:u w:val="single"/>
        </w:rPr>
        <w:t>Моніторинг мікробіоценозів екосистем довкіл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Верхолюк Микола Михайлович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verholuk</w:t>
      </w:r>
      <w:r>
        <w:rPr>
          <w:color w:val="000000"/>
          <w:sz w:val="28"/>
          <w:szCs w:val="28"/>
          <w:lang w:val="ru-RU" w:eastAsia="uk-UA"/>
        </w:rPr>
        <w:t>@</w:t>
      </w:r>
      <w:r>
        <w:rPr>
          <w:color w:val="000000"/>
          <w:sz w:val="28"/>
          <w:szCs w:val="28"/>
          <w:lang w:val="en-US" w:eastAsia="uk-UA"/>
        </w:rPr>
        <w:t>ukr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5"/>
        <w:gridCol w:w="3624"/>
        <w:gridCol w:w="86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Мікробіоценози повітря і ґрунті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4"/>
                <w:color w:val="000000"/>
                <w:sz w:val="24"/>
              </w:rPr>
              <w:t xml:space="preserve">Основні поняття комекології. Ареали бактерій. Бактерії як космополіти і їх зв'язок з певними екосистемами. </w:t>
            </w:r>
            <w:r>
              <w:rPr/>
              <w:t xml:space="preserve">Регуляція чисельності патогенних мікроорганізмів в природних екосистемах. </w:t>
            </w:r>
            <w:r>
              <w:rPr>
                <w:rStyle w:val="FontStyle14"/>
                <w:color w:val="000000"/>
                <w:sz w:val="24"/>
              </w:rPr>
              <w:t xml:space="preserve">Типова структура мікробіоценозу. Поняття про сукцесію. Аеромікрофлора і джерела її формування. Чинники, що впливають на кількісний і якісний склад аеромікроорганізмів. Мікробіологічний контроль якості повітряного середовища. Мікробіота ґрунтів. Структура ґрунтових мікробних співтовариств. Уявлення про </w:t>
            </w:r>
            <w:r>
              <w:rPr>
                <w:rFonts w:eastAsia="TimesNewRomanPSMT;MS Mincho"/>
              </w:rPr>
              <w:t xml:space="preserve">r-, К- та L-стратегії </w:t>
            </w:r>
            <w:r>
              <w:rPr>
                <w:rStyle w:val="FontStyle14"/>
                <w:color w:val="000000"/>
                <w:sz w:val="24"/>
              </w:rPr>
              <w:t>мікроорганізмів. Роль мікроорганізмів у формуванні родючості ґрунтів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library.zsmu.edu.ua/cgi/irbis64r_14/fulltext/Rejting/Er'ominaAK13_Ekolo_m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dspace.uzhnu.edu.ua/jspui/bitstream/lib/2862/1/eKOLOGIJA_M_O.pdf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Мікробіоценози морів і прісних водой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Cs w:val="28"/>
              </w:rPr>
            </w:pPr>
            <w:r>
              <w:rPr>
                <w:rStyle w:val="FontStyle14"/>
                <w:color w:val="000000"/>
                <w:sz w:val="24"/>
              </w:rPr>
              <w:t>Гідромікробіота та її особливості. Мікробіота стратифікованих прісних водойм. Рух речовин і енергії в мікробіоценозі прісної водойми. Оліготрофні і евтрофні водойми і визначальні чинники. Поняття про сапробність. Методи санітарно-мікробіологічного контролю якості вод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library.zsmu.edu.ua/cgi/irbis64r_14/fulltext/Rejting/Er'ominaAK13_Ekolo_m.pdf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studfile.net/preview/5186484/page:76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dspace.uzhnu.edu.ua/jspui/bitstream/lib/2862/1/eKOLOGIJA_M_O.pdf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логічні особливості патогенних мікроорганізмі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Екологічні особливості</w:t>
            </w:r>
            <w:r>
              <w:rPr/>
              <w:t xml:space="preserve"> </w:t>
            </w:r>
            <w:r>
              <w:rPr>
                <w:i/>
              </w:rPr>
              <w:t xml:space="preserve">Leptospira interrogans, Erisipеlothrix rusiopаthiae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rancisella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ularensis, Listeria monocytogenes, Clostridium perfringens, Pseudomonas pseudomallei, Pseudomonas aeruginosa, Bacillus anthracis</w:t>
            </w:r>
            <w:r>
              <w:rPr/>
              <w:t>, збудників мікозів і туберкульозу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ibrary.zsmu.edu.ua/cgi/irbis64r_14/fulltext/Rejting/Er'ominaAK13_Ekolo_m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dspace.uzhnu.edu.ua/jspui/bitstream/lib/2862/1/eKOLOGIJA_M_O.pd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smu.edu.ua/cgi/irbis64r_14/fulltext/Rejting/Er&apos;ominaAK13_Ekolo_m.pdf" TargetMode="External"/><Relationship Id="rId3" Type="http://schemas.openxmlformats.org/officeDocument/2006/relationships/hyperlink" Target="https://dspace.uzhnu.edu.ua/jspui/bitstream/lib/2862/1/eKOLOGIJA_M_O.pdf" TargetMode="External"/><Relationship Id="rId4" Type="http://schemas.openxmlformats.org/officeDocument/2006/relationships/hyperlink" Target="http://library.zsmu.edu.ua/cgi/irbis64r_14/fulltext/Rejting/Er&apos;ominaAK13_Ekolo_m.pdf" TargetMode="External"/><Relationship Id="rId5" Type="http://schemas.openxmlformats.org/officeDocument/2006/relationships/hyperlink" Target="https://studfile.net/preview/5186484/page:76/" TargetMode="External"/><Relationship Id="rId6" Type="http://schemas.openxmlformats.org/officeDocument/2006/relationships/hyperlink" Target="https://dspace.uzhnu.edu.ua/jspui/bitstream/lib/2862/1/eKOLOGIJA_M_O.pdf" TargetMode="External"/><Relationship Id="rId7" Type="http://schemas.openxmlformats.org/officeDocument/2006/relationships/hyperlink" Target="http://library.zsmu.edu.ua/cgi/irbis64r_14/fulltext/Rejting/Er&apos;ominaAK13_Ekolo_m.pdf" TargetMode="External"/><Relationship Id="rId8" Type="http://schemas.openxmlformats.org/officeDocument/2006/relationships/hyperlink" Target="https://dspace.uzhnu.edu.ua/jspui/bitstream/lib/2862/1/eKOLOGIJA_M_O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2:00Z</dcterms:created>
  <dc:creator>admin k</dc:creator>
  <dc:description/>
  <cp:keywords/>
  <dc:language>en-US</dc:language>
  <cp:lastModifiedBy>admink</cp:lastModifiedBy>
  <dcterms:modified xsi:type="dcterms:W3CDTF">2020-05-21T09:32:00Z</dcterms:modified>
  <cp:revision>2</cp:revision>
  <dc:subject/>
  <dc:title>«НАЗВА ДИСЦИПЛІНИ», ФАКУЛЬТЕТ, ОСВІТНІЙ РІВЕНЬ, КУРС</dc:title>
</cp:coreProperties>
</file>