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>13 лю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7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вич Р.С., Зверюк Р.Є, Стибель В.В., Турко І.Б., Федець О.М., Севастьянів У.П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ені: Гримак О.Я. – декан факультету економіки та менеджменту, Лобойко Ю.В. –декан біолого-технологічного факультету, Коваль Г.М. – заступник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 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ження програм та білетів вступних фахових випробувань, вступних екзаменів та співбесід на 2018 рік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згляд проекту наказу про склад комісій на 2018 рік: предметних екзаменаційних, для проведення співбесід, фахових атестаційних, предметних апеляційних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собливості профорієнтаційної роботи у 2018 році у зв’язку з початком Вступної кампанії 14 травня 2018 року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вердження графіку вступних випробувань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ізне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 затверджен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 та білетів вступних фахових випробувань, вступних екзаменів та співбесід на 2018 рік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 xml:space="preserve">програми та білети вступних фахових випробувань, вступних екзаменів та співбесід на 2018 рік: 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роект наказу щодо складу комісій на 2018 рік: предметних екзаменаційних, для проведення співбесід, фахових атестаційних, предметних апеляційних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20" w:right="1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 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запропонований </w:t>
      </w:r>
      <w:r>
        <w:rPr>
          <w:rFonts w:cs="Times New Roman" w:ascii="Times New Roman" w:hAnsi="Times New Roman"/>
          <w:sz w:val="28"/>
          <w:szCs w:val="28"/>
        </w:rPr>
        <w:t>проект наказу щодо складу комісій на 2018 рік: предметних екзаменаційних, для проведення співбесід, фахових атестаційних, предметних апеляційних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sz w:val="28"/>
          <w:szCs w:val="28"/>
        </w:rPr>
        <w:t>про особливості профорієнтаційної роботи у 2018 році у зв’язку з початком Вступної кампанії 14 травня 2018 року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орієнтаційну роботу із студентами щодо особливостей вступу на магістратуру за спеціальностями 051 «Економіка», 081 «Право», 242 «Туризм».</w:t>
      </w:r>
    </w:p>
    <w:p>
      <w:pPr>
        <w:pStyle w:val="Normal"/>
        <w:spacing w:lineRule="auto" w:line="360"/>
        <w:ind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1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ХАЛИ: </w:t>
      </w:r>
      <w:r>
        <w:rPr>
          <w:rFonts w:cs="Times New Roman" w:ascii="Times New Roman" w:hAnsi="Times New Roman"/>
          <w:sz w:val="28"/>
          <w:szCs w:val="28"/>
        </w:rPr>
        <w:t>про затвердження графіку вступних випробувань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360"/>
        <w:ind w:right="11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затвердити графік вступних випробувань.</w:t>
      </w:r>
    </w:p>
    <w:p>
      <w:pPr>
        <w:pStyle w:val="Normal"/>
        <w:spacing w:lineRule="auto" w:line="360"/>
        <w:ind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right="11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Р.С. Данкови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2:00Z</dcterms:created>
  <dc:creator>PK</dc:creator>
  <dc:description/>
  <cp:keywords/>
  <dc:language>en-US</dc:language>
  <cp:lastModifiedBy>PK</cp:lastModifiedBy>
  <cp:lastPrinted>2018-02-22T16:11:00Z</cp:lastPrinted>
  <dcterms:modified xsi:type="dcterms:W3CDTF">2018-05-11T10:26:00Z</dcterms:modified>
  <cp:revision>11</cp:revision>
  <dc:subject/>
  <dc:title/>
</cp:coreProperties>
</file>