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8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ічня </w:t>
      </w:r>
      <w:r>
        <w:rPr>
          <w:rFonts w:cs="Times New Roman" w:ascii="Times New Roman" w:hAnsi="Times New Roman"/>
          <w:sz w:val="28"/>
          <w:szCs w:val="28"/>
        </w:rPr>
        <w:t xml:space="preserve">2019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7 осіб: Стибель В.В.,           Турко І.Б., Білик О.Я., Данкович Р.С., Наконечна М.М., Кіндрат О.В.,              Лещишин І.С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Коваль Г.М. – в.о. декана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, Демків М.І. – головний бухгалтер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spacing w:lineRule="auto" w:line="240" w:before="0" w:after="24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Затвердження термінів навчання за спеціальностями у Львівському національному університеті ветеринарної медицини та біотехнологій                 імені С.З. Ґжицького.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Затвердження вартості навчання за спеціальностями у Львівському національному університеті ветеринарної медицини та біотехнологій                імені С.З. Ґжицького.</w:t>
      </w:r>
    </w:p>
    <w:p>
      <w:pPr>
        <w:pStyle w:val="Normal"/>
        <w:spacing w:lineRule="auto" w:line="240" w:before="0" w:after="24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Затвердження складу комісій на 2019 рік: екзаменаційних, по проведенню співбесід, фахових атестаційних та апеляційних. 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твердження графіку проведення вступних випробувань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вердження програм та білетів вступних фахових випробувань, вступних екзаменів та співбесід на 2019 рік.</w:t>
      </w:r>
    </w:p>
    <w:p>
      <w:pPr>
        <w:pStyle w:val="Normal"/>
        <w:spacing w:lineRule="auto" w:line="240" w:before="0" w:after="16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ізне </w:t>
      </w:r>
    </w:p>
    <w:p>
      <w:pPr>
        <w:pStyle w:val="Normal"/>
        <w:spacing w:lineRule="auto" w:line="240" w:before="0" w:after="24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ження термінів навчання за спеціальностями у Львівському національному університеті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ють: декани факультетів. </w:t>
      </w:r>
    </w:p>
    <w:p>
      <w:pPr>
        <w:pStyle w:val="Normal"/>
        <w:spacing w:lineRule="auto" w:line="240" w:before="0" w:after="24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рміни навчання за спеціальностями у Львівському національному університеті ветеринарної медицини та біотехнологій імені С.З. Ґжицького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1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тості навчання за спеціальностями у Львівському національному університеті ветеринарної медицини та біотехнологій                імені С.З. Ґжицького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</w:rPr>
        <w:t>головний бухгалтер</w:t>
      </w:r>
    </w:p>
    <w:p>
      <w:pPr>
        <w:pStyle w:val="Normal"/>
        <w:spacing w:lineRule="auto" w:line="240" w:before="0" w:after="1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ртість навчання за спеціальностями у Львівському національному університеті ветеринарної медицини та біотехнологій                імені С.З. Ґжицького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ня складу комісій на 2019 рік: екзаменаційних, по проведенню співбесід, фахових атестаційних та апеляційних. 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лад комісій на 2019 рік: екзаменаційних, по проведенню співбесід, фахових атестаційних та апеляційних. 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spacing w:lineRule="auto" w:line="240" w:before="0" w:after="1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 затвердже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іку проведення вступних випробувань. 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є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 w:before="0" w:after="160"/>
        <w:ind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фік проведення вступних випробувань.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 прийнято одноголосно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ження </w:t>
      </w:r>
      <w:r>
        <w:rPr>
          <w:rFonts w:cs="Times New Roman" w:ascii="Times New Roman" w:hAnsi="Times New Roman"/>
          <w:sz w:val="28"/>
          <w:szCs w:val="28"/>
        </w:rPr>
        <w:t>програм та білетів вступних фахових випробувань, вступних екзаменів та співбесід на 2019 рік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 w:before="0" w:after="16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та білети вступних фахових випробувань, вступних екзаменів та співбесід на 2019 рік.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59:00Z</dcterms:created>
  <dc:creator>PK</dc:creator>
  <dc:description/>
  <cp:keywords/>
  <dc:language>en-US</dc:language>
  <cp:lastModifiedBy>PK</cp:lastModifiedBy>
  <cp:lastPrinted>2019-07-13T11:32:00Z</cp:lastPrinted>
  <dcterms:modified xsi:type="dcterms:W3CDTF">2019-07-13T08:32:00Z</dcterms:modified>
  <cp:revision>10</cp:revision>
  <dc:subject/>
  <dc:title/>
</cp:coreProperties>
</file>