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8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: Стибель В.В.,          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наказів на зарахування вступників для здобуття ступеня магістра спеціальності 081 «Право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наказів на зарахування вступника для здобуття ступеня магістра спеціальності 211 «Ветеринарна медицина» на основі ПЗСО (за кошти фізичних та юридичних осіб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наказів на 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о переведення осіб пільгових категорій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ведення осіб спеціальностей додатку яким надається особлива підтримка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ектів наказів на </w:t>
      </w:r>
      <w:r>
        <w:rPr>
          <w:sz w:val="28"/>
          <w:szCs w:val="28"/>
          <w:lang w:val="uk-UA"/>
        </w:rPr>
        <w:t>зарахування вступників для здобуття ступеня магістра спеціальності 081 «Право»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и наказ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рахування вступників для здобуття ступеня магістра спеціальності 081 «Право».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ектів наказів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магістра спеціальності 211 «Ветеринарна медицина» на основі ПЗСО (за кошти фізичних та юридичних осіб).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и наказ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магістра спеціальності 211 «Ветеринарна медицина» на основі ПЗСО (за кошти фізичних та юридичних осіб)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проект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дення осіб пільгових категорій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перевести осіб пільгових категорій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дення осіб спеціальностей додатку яким надається особлива підтримка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перевести осіб спеціальностей додатку яким надається особлива підтримка, що вступають на основі повної загальної середньої освіти на вакантні місця державного замовлення за різними конкурсними пропозиціями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Приймальної комісії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PK</dc:creator>
  <dc:description/>
  <cp:keywords/>
  <dc:language>en-US</dc:language>
  <cp:lastModifiedBy>PK</cp:lastModifiedBy>
  <dcterms:modified xsi:type="dcterms:W3CDTF">2019-08-12T14:35:00Z</dcterms:modified>
  <cp:revision>22</cp:revision>
  <dc:subject/>
  <dc:title/>
</cp:coreProperties>
</file>