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caps/>
          <w:sz w:val="28"/>
          <w:szCs w:val="28"/>
          <w:lang w:val="uk-UA"/>
        </w:rPr>
        <w:t>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риймальної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09 </w:t>
      </w:r>
      <w:r>
        <w:rPr>
          <w:color w:val="000000"/>
          <w:sz w:val="28"/>
          <w:szCs w:val="28"/>
          <w:lang w:val="uk-UA"/>
        </w:rPr>
        <w:t xml:space="preserve">серпня </w:t>
      </w:r>
      <w:r>
        <w:rPr>
          <w:sz w:val="28"/>
          <w:szCs w:val="28"/>
        </w:rPr>
        <w:t xml:space="preserve">2019 року   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сутні: члени приймальної комісії у склад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осіб: Стибель В.В.,            Федець О.М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ілик О.Я., Данкович Р.С., </w:t>
      </w:r>
      <w:r>
        <w:rPr>
          <w:sz w:val="28"/>
          <w:szCs w:val="28"/>
          <w:lang w:val="uk-UA"/>
        </w:rPr>
        <w:t>Кіндрат О.В., Лещишин І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зерин М.Р.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 Гримак О.Я. – декан факультету економіки та менеджменту, Лобойко Ю.В. –декан біолого-технологічного факультету, Коваль Г.М. – в.о. декана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затвердження проектів наказів на зарахування вступників для здобуття ступеня магістра спеціальності 081 «Право» на денну та заочну форму навчанн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ів наказів на зарахування вступника для здобуття ступеня магістра спеціальності 212 «Ветеринарна гігієна, санітарія і експертиза» на основі ступеня бакалавра (за кошти фізичних та юридичних осіб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ів наказів на зарахування вступника для здобуття ступеня бакалавра спеціальності 073 «Менеджмент» на основі ПЗСО (за кошти фізичних та юридичних осіб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ів наказів на зарахування вступника для здобуття ступеня бакалавра спеціальності 075 «Маркетинг» на основі ПЗСО (за кошти фізичних та юридичних осіб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не 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 СЛУХАЛИ: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ження проектів наказів на </w:t>
      </w:r>
      <w:r>
        <w:rPr>
          <w:sz w:val="28"/>
          <w:szCs w:val="28"/>
          <w:lang w:val="uk-UA"/>
        </w:rPr>
        <w:t>зарахування вступників для здобуття ступеня магістра спеціальності 081 «Право» на денну та заочну форму навчання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  <w:lang w:val="uk-UA"/>
        </w:rPr>
        <w:t>затвердити проекти наказів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зарахування вступників для здобуття ступеня магістра спеціальності 081 «Право» на денну та заочну форму навчання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 СЛУХАЛИ: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ження проектів наказів на </w:t>
      </w:r>
      <w:r>
        <w:rPr>
          <w:sz w:val="28"/>
          <w:szCs w:val="28"/>
          <w:lang w:val="uk-UA"/>
        </w:rPr>
        <w:t xml:space="preserve">зарахування вступника для здобуття ступеня магістра спеціальності 212 «Ветеринарна гігієна, санітарія і експертиза» на основі ступеня бакалавра (за кошти фізичних та юридичних осіб)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  <w:lang w:val="uk-UA"/>
        </w:rPr>
        <w:t>затвердити проекти наказів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зарахування вступника для здобуття ступеня магістра спеціальності 212 «Ветеринарна гігієна, санітарія і експертиза» на основі ступеня бакалавра (за кошти фізичних та юридичних осіб). 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. СЛУХАЛИ: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ження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ка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зарахування вступника для здобуття ступеня бакалавра спеціальності 073 «Менеджмент» на основі ПЗСО (за кошти фізичних та юридичних осіб)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  <w:lang w:val="uk-UA"/>
        </w:rPr>
        <w:t xml:space="preserve">затвердити проект </w:t>
      </w:r>
      <w:r>
        <w:rPr>
          <w:sz w:val="28"/>
          <w:szCs w:val="28"/>
        </w:rPr>
        <w:t>нака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зарахування вступника для здобуття ступеня бакалавра спеціальності 073 «Менеджмент» на основі ПЗСО (за кошти фізичних та юридичних осіб). 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. СЛУХАЛИ: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вердження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ка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зарахування вступника для здобуття ступеня бакалавра спеціальності 075 «Маркетинг» на основі ПЗСО (за кошти фізичних та юридичних осіб)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  <w:lang w:val="uk-UA"/>
        </w:rPr>
        <w:t xml:space="preserve">затвердити проект </w:t>
      </w:r>
      <w:r>
        <w:rPr>
          <w:sz w:val="28"/>
          <w:szCs w:val="28"/>
        </w:rPr>
        <w:t>нака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зарахування вступника для здобуття ступеня бакалавра спеціальності 075 «Маркетинг» на основі ПЗСО (за кошти фізичних та юридичних осіб). 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</w:rPr>
        <w:t xml:space="preserve">Приймальної комісії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uk-UA"/>
        </w:rPr>
        <w:t>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мальної комісії                                                                       Р.С. Данк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3:00Z</dcterms:created>
  <dc:creator>PK</dc:creator>
  <dc:description/>
  <cp:keywords/>
  <dc:language>en-US</dc:language>
  <cp:lastModifiedBy>PK</cp:lastModifiedBy>
  <dcterms:modified xsi:type="dcterms:W3CDTF">2019-08-12T14:50:00Z</dcterms:modified>
  <cp:revision>11</cp:revision>
  <dc:subject/>
  <dc:title/>
</cp:coreProperties>
</file>