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2 </w:t>
      </w:r>
      <w:r>
        <w:rPr>
          <w:color w:val="000000"/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ів наказів на зарахування вступників для здобуття ступеня бакалавра на основі ОКР молодшого спеціаліста спеціальності 081 «Право» за кошти фізичних та юридичних осі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Про затвердження проекту наказу на зарахування встпників для здобуття ступеня магістра на основі бакалавра на спеціальність 211 «Ветеринарна медицина» на денну форму навчання за кошти фізичних та юридичних осіб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ПЗСО на спеціальність 101 «Екологія» на денну форму навчання за кошти фізичних та юридичних осіб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ПЗСО на спеціальність 081 «Право» на заочну форму навчання за кошти фізичних та юридичних осіб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ПЗСО на спеціальність 162 «Біотехнології та біоінженерія» на заочну форму навчання за кошти фізичних та юридичних осіб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магістра на основі бакалавра на спеціальність 081 «Харчові технології» на заочну форму навчання за кошти фізичних та юридичних осіб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наказу на зарахування вступника для здобуття ступеня бакалавра на основі бакалавра на спеціальність 081 «Харчові технології» на заочну форму навчання за кошти фізичних та юридичн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проектів наказів на зарахування вступників для здобуття ступеня бакалавра на основі ОКР молодшого спеціаліста спеціальності 081 «Право».</w:t>
      </w:r>
    </w:p>
    <w:p>
      <w:pPr>
        <w:pStyle w:val="Normal"/>
        <w:spacing w:before="0" w:after="20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и наказів на зарахування вступників для здобуття ступеня бакалавра на основі ОКР молодшого спеціаліста спеціальності 081 «Право»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твердження проекту наказу на зарахування вступників для здобуття ступеня магістра на основі бакалавра на спеціальність 211 «Ветеринарна медицина» на денну форму навчання за кошти фізичних та юридичних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ів для здобуття ступеня магістра на основі бакалавра на спеціальність 211 «Ветеринарна медицина» на денну форму навчання за кошти фізичних та юридичних осіб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твердження проекту наказу на зарахування вступника для здобуття ступеня бакалавра на основі ПЗСО на спеціальність 101 «Екологія» на денну форму навчання за кошти фізичних та юридичних осі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бакалавра на основі ПЗСО на спеціальність 101 «Екологія» на денну форму навчання за кошти фізичних та юридичних осіб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затвердження проекту наказу на зарахування вступника для здобуття ступеня бакалавра на основі ПЗСО на спеціальність 081 «Право» на заочну форму навчання за кошти фізичних та юридичних осі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840"/>
        <w:jc w:val="both"/>
        <w:rPr/>
      </w:pPr>
      <w:r>
        <w:rPr>
          <w:sz w:val="28"/>
          <w:szCs w:val="28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бакалавра на основі ПЗСО на спеціальність 081 «Право» на заочну форму навчання за кошти фізичних та юридичних осіб.</w:t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ішення прийнято одноголосно</w:t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твердження проекту наказу вступника для здобуття ступеня бакалавра на основі ПЗСО на спеціальність 162 «Біотехнології та біоінженерія» на заочну форму навчання за кошти фізичних та юридичних осі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вступника для здобуття ступеня бакалавра на основі ПЗСО на спеціальність 162 «Біотехнології та біоінженерія» на заочну форму навчання за кошти фізичних та юридичних осіб..</w:t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ішення прийнято одноголосно</w:t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твердження проекту наказу вступника для здобуття ступеня магістра на основі бакалавра на спеціальність 081 «Харчові технології» на заочну форму навчання за кошти фізичних та юридичних осіб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вступника для здобуття ступеня магістра на основі бакалавра на спеціальність 081 «Харчові технології» на заочну форму навчання за кошти фізичних та юридичних осіб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b/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твердження проекту наказу на зарахування вступника для здобуття ступеня бакалавра на основі бакалавра на спеціальність 081 «Харчові технології» на заочну форму навчання за кошти фізичних та юридичних осіб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  <w:lang w:val="uk-UA"/>
        </w:rPr>
        <w:t>затвердити проект наказу на зарахування вступника для здобуття ступеня бакалавра на основі бакалавра на спеціальність 081 «Харчові технології» на заочну форму навчання за кошти фізичних та юридичних осі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 прийнято одноголосно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ймальної комісії                                                                       Р.С. Данк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3:00Z</dcterms:created>
  <dc:creator>PK</dc:creator>
  <dc:description/>
  <cp:keywords/>
  <dc:language>en-US</dc:language>
  <cp:lastModifiedBy>admin</cp:lastModifiedBy>
  <cp:lastPrinted>2019-10-07T18:15:00Z</cp:lastPrinted>
  <dcterms:modified xsi:type="dcterms:W3CDTF">2019-10-07T15:16:00Z</dcterms:modified>
  <cp:revision>5</cp:revision>
  <dc:subject/>
  <dc:title/>
</cp:coreProperties>
</file>