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14 </w:t>
      </w:r>
      <w:r>
        <w:rPr>
          <w:color w:val="000000"/>
          <w:sz w:val="28"/>
          <w:szCs w:val="28"/>
          <w:lang w:val="uk-UA"/>
        </w:rPr>
        <w:t xml:space="preserve">серпня </w:t>
      </w:r>
      <w:r>
        <w:rPr>
          <w:sz w:val="28"/>
          <w:szCs w:val="28"/>
        </w:rPr>
        <w:t xml:space="preserve">2019 року   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сутні: члени приймальної комісії у склад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осіб: Стибель В.В.,           Турко І.Б., Федець О.М.,</w:t>
      </w:r>
      <w:r>
        <w:rPr>
          <w:color w:val="000000"/>
          <w:sz w:val="28"/>
          <w:szCs w:val="28"/>
          <w:lang w:val="uk-UA"/>
        </w:rPr>
        <w:t xml:space="preserve"> Двилюк І.В.,</w:t>
      </w:r>
      <w:r>
        <w:rPr>
          <w:sz w:val="28"/>
          <w:szCs w:val="28"/>
        </w:rPr>
        <w:t xml:space="preserve"> Білик О.Я., Данкович Р.С., </w:t>
      </w:r>
      <w:r>
        <w:rPr>
          <w:sz w:val="28"/>
          <w:szCs w:val="28"/>
          <w:lang w:val="uk-UA"/>
        </w:rPr>
        <w:t>Кіндрат О.В., Лещишин І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зерин М.Р.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наказу на зарахування вступника для здобуття ступеня бакалавра на основі ПЗСО на спеціальність 162 «Біотехнології та біоінженерія» на денну форму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наказу на зарахування вступника для здобуття ступеня магістра на основі ОКР молодшого спеціаліста на спеціальність 226 «Фармація, промислова фармація» на заочну форму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зне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ня проекту наказу на зарахування вступника для здобуття ступеня бакалавра на основі ПЗСО на спеціальність 162 «Біотехнології та біоінженерія».</w:t>
      </w:r>
    </w:p>
    <w:p>
      <w:pPr>
        <w:pStyle w:val="Normal"/>
        <w:spacing w:before="0" w:after="20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84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затвердити проект наказу на зарахування вступника для здобуття ступеня бакалавра на основі ПЗСО на спеціальність 162 «Біотехнології та біоінженерія»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екту на зарахування вступника для здобуття ступеня магістра на основі ОКР молодшого спеціаліста на спеціальність 226 «Фармація, промислова фармація» на заочну форму навчання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затвердити проект наказу на зарахування вступника для здобуття ступеня магістра на основі ОКР молодшого спеціаліста на спеціальність 226 «Фармація, промислова фармація» на заочну форму навчання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1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08:00Z</dcterms:created>
  <dc:creator>PK</dc:creator>
  <dc:description/>
  <cp:keywords/>
  <dc:language>en-US</dc:language>
  <cp:lastModifiedBy>PK</cp:lastModifiedBy>
  <dcterms:modified xsi:type="dcterms:W3CDTF">2019-08-14T12:29:00Z</dcterms:modified>
  <cp:revision>5</cp:revision>
  <dc:subject/>
  <dc:title/>
</cp:coreProperties>
</file>