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23 </w:t>
      </w:r>
      <w:r>
        <w:rPr>
          <w:color w:val="000000"/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бакалавра на основі ПЗСО на спеціальність 073 «Менеджмент» на заочну форму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бакалавра на основі ПЗСО на спеціальність 242 «Туризм» на денну форму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зне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проекту наказу на зарахування вступника для здобуття ступеня бакалавра на основі ПЗСО на спеціальність 073 «Менеджмент» на заочну форму навч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84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а для здобуття ступеня бакалавра на основі ПЗСО на спеціальність 073 «Менеджмент» на заочну форму навч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на зарахування вступника для здобуття ступеня бакалавра на основі ПЗСО на спеціальність 242 «Туризм» на денну форму навч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а для здобуття ступеня бакалавра на основі ПЗСО на спеціальність 242 «Туризм» на денну форму навч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0:00Z</dcterms:created>
  <dc:creator>PK</dc:creator>
  <dc:description/>
  <cp:keywords/>
  <dc:language>en-US</dc:language>
  <cp:lastModifiedBy>PK</cp:lastModifiedBy>
  <dcterms:modified xsi:type="dcterms:W3CDTF">2019-08-27T14:45:00Z</dcterms:modified>
  <cp:revision>6</cp:revision>
  <dc:subject/>
  <dc:title/>
</cp:coreProperties>
</file>