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30 </w:t>
      </w:r>
      <w:r>
        <w:rPr>
          <w:color w:val="000000"/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ПЗСО на спеціальність 162 «Біотехнології та біоінженерія» на денну форму навчання за кошти фізичних та юридичних осіб.</w:t>
      </w:r>
    </w:p>
    <w:p>
      <w:pPr>
        <w:pStyle w:val="Normal"/>
        <w:ind w:left="36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зне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наказу на зарахування вступника для здобуття ступеня бакалавра на ПЗСО на спеціальність 162 «Біотехнології та біоінженерія» на денну форму навчання за кошти фізичних та юридичних осі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зарахування вступника для здобуття ступеня бакалавра на ПЗСО на спеціальність 162 «Біотехнології та біоінженерія» на денну форму навчання за кошти фізичних та юридичних осі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0:00Z</dcterms:created>
  <dc:creator>PK</dc:creator>
  <dc:description/>
  <cp:keywords/>
  <dc:language>en-US</dc:language>
  <cp:lastModifiedBy>PK</cp:lastModifiedBy>
  <dcterms:modified xsi:type="dcterms:W3CDTF">2019-09-06T08:55:00Z</dcterms:modified>
  <cp:revision>2</cp:revision>
  <dc:subject/>
  <dc:title/>
</cp:coreProperties>
</file>