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6 </w:t>
      </w:r>
      <w:r>
        <w:rPr>
          <w:color w:val="000000"/>
          <w:sz w:val="28"/>
          <w:szCs w:val="28"/>
          <w:lang w:val="uk-UA"/>
        </w:rPr>
        <w:t xml:space="preserve">верес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Бойко А.О. – в.о. декана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магістра на основі ПЗСО на спеціальність 211 «Ветеринарна медицина» на денну форму навчання за кошти фізичних та юридичних осі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наказу на зарахування вступника для здобуття ступеня магістра на основі ПЗСО на спеціальність 211 «Ветеринарна медицина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магістра на основі ПЗСО на спеціальність 211 «Ветеринарна медицина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7:00Z</dcterms:created>
  <dc:creator>PK</dc:creator>
  <dc:description/>
  <cp:keywords/>
  <dc:language>en-US</dc:language>
  <cp:lastModifiedBy>admin</cp:lastModifiedBy>
  <cp:lastPrinted>2019-10-07T16:43:00Z</cp:lastPrinted>
  <dcterms:modified xsi:type="dcterms:W3CDTF">2019-10-07T13:43:00Z</dcterms:modified>
  <cp:revision>5</cp:revision>
  <dc:subject/>
  <dc:title/>
</cp:coreProperties>
</file>