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2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181 «Харчові технології» на денну форму навчання за кошти фізичних та юрид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ОКР молодшого спеціаліста на спеціальність 081 «Право» на заочну форму навчання за кошти фізичних та юрид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зне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роекту наказу на зарахування вступника для здобуття ступеня бакалавра на основі ПЗСО на спеціальність 181 «Харчові технології» на ден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ПЗСО на спеціальність 181 «Харчові технології» на ден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на зарахування вступника для здобуття ступеня бакалавраа на основі ОКР молодшого спеціаліста на спеціальність 081 «Право» на заоч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ОКР молодшого спеціаліста на спеціальність 081 «Право» на заоч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8:00Z</dcterms:created>
  <dc:creator>PK</dc:creator>
  <dc:description/>
  <cp:keywords/>
  <dc:language>en-US</dc:language>
  <cp:lastModifiedBy>admin</cp:lastModifiedBy>
  <cp:lastPrinted>2019-10-07T16:42:00Z</cp:lastPrinted>
  <dcterms:modified xsi:type="dcterms:W3CDTF">2019-10-07T13:42:00Z</dcterms:modified>
  <cp:revision>9</cp:revision>
  <dc:subject/>
  <dc:title/>
</cp:coreProperties>
</file>