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рав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Кіндрат О.В., Лещишин І.С.</w:t>
      </w:r>
      <w:r>
        <w:rPr>
          <w:sz w:val="28"/>
          <w:szCs w:val="28"/>
          <w:lang w:val="uk-UA"/>
        </w:rPr>
        <w:t>, Дзерин М.Р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8"/>
          <w:szCs w:val="28"/>
          <w:lang w:val="uk-UA"/>
        </w:rPr>
        <w:t>Затвердження конкурсних  предметів для вступу на основі ПЗСО на спеціальності 227 «Фізична терапія, ерготерапія» та 161 «Хімічні технології та інженерія»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итання щодо створення небюджетних пропозицій на третій курс на денну та заочну форму навчання в розрізі спеціальностей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змін у складі приймальної комісії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 xml:space="preserve"> змін у складі комісій для проведення вступної кампанії у 2019 році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відповідального за видачу довідок про закінчення бакалаврського рівня у 2019 році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рафік чергування студентського профкому та аспірантів під час вступної кампанії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8"/>
          <w:szCs w:val="28"/>
          <w:lang w:val="uk-UA"/>
        </w:rPr>
        <w:t>Розподіл ліцензійних обсягів між небюджетними і закритими (фіксованими) пропозиціями за спеціальністю 227 «Фізична терапія, ерготерапія».</w:t>
      </w:r>
    </w:p>
    <w:p>
      <w:pPr>
        <w:pStyle w:val="Normal"/>
        <w:numPr>
          <w:ilvl w:val="0"/>
          <w:numId w:val="1"/>
        </w:numPr>
        <w:ind w:left="0" w:firstLine="240"/>
        <w:jc w:val="both"/>
        <w:rPr/>
      </w:pPr>
      <w:r>
        <w:rPr>
          <w:sz w:val="28"/>
          <w:szCs w:val="28"/>
          <w:lang w:val="uk-UA"/>
        </w:rPr>
        <w:t>Розподіл ліцензійних обсягів між небюджетними і закритими (фіксованими) пропозиціями за спеціальністю 161 «Хімічні технології та інженері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 СЛУХАЛИ</w:t>
      </w:r>
      <w:r>
        <w:rPr>
          <w:sz w:val="28"/>
          <w:szCs w:val="28"/>
          <w:lang w:val="uk-UA"/>
        </w:rPr>
        <w:t>: питання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твердження </w:t>
      </w:r>
      <w:r>
        <w:rPr>
          <w:sz w:val="28"/>
          <w:szCs w:val="28"/>
          <w:lang w:val="uk-UA"/>
        </w:rPr>
        <w:t>конкурсних предметів для вступу на основі ПЗСО на спеціальності 227 «Фізична терапія, ерготерапія» та 161 «Хімічні технології та інженерія».</w:t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конкурсні предмети для вступу на основі ПЗСО на спеціально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7 «Фізична терапія, ерготерапія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 «Хімічні технології та інженерія»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 СЛУХАЛИ</w:t>
      </w:r>
      <w:r>
        <w:rPr>
          <w:sz w:val="28"/>
          <w:szCs w:val="28"/>
          <w:lang w:val="uk-UA"/>
        </w:rPr>
        <w:t>: питання щодо створення небюджетних пропозицій на третій курс на денну та заочну форму навчання в розрізі спеціальностей</w:t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створення небюджетних пропозицій на третій курс на денну та заочну форму навчання в розрізі спеціальностей.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ЛУХАЛИ</w:t>
      </w:r>
      <w:r>
        <w:rPr>
          <w:sz w:val="28"/>
          <w:szCs w:val="28"/>
          <w:lang w:val="uk-UA"/>
        </w:rPr>
        <w:t>: питання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змін у складі приймальної комісії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зміни у складі приймальної комісії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5. СЛУХАЛИ</w:t>
      </w:r>
      <w:r>
        <w:rPr>
          <w:sz w:val="28"/>
          <w:szCs w:val="28"/>
          <w:lang w:val="uk-UA"/>
        </w:rPr>
        <w:t>: питання щодо з</w:t>
      </w:r>
      <w:r>
        <w:rPr>
          <w:sz w:val="28"/>
          <w:szCs w:val="28"/>
        </w:rPr>
        <w:t>атвердження</w:t>
      </w:r>
      <w:r>
        <w:rPr>
          <w:sz w:val="28"/>
          <w:szCs w:val="28"/>
          <w:lang w:val="uk-UA"/>
        </w:rPr>
        <w:t xml:space="preserve"> змін у складі комісій для проведення вступної кампанії у 2019 році.</w:t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зміни у складі комісій для проведення вступної кампанії у 2019 році.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СЛУХАЛИ</w:t>
      </w:r>
      <w:r>
        <w:rPr>
          <w:sz w:val="28"/>
          <w:szCs w:val="28"/>
          <w:lang w:val="uk-UA"/>
        </w:rPr>
        <w:t>: питання щодо призначення відповідальних за видачу довідок про закінчення бакалаврського рівня у 2019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Солило Р.Р. та Голубовську О.В. відповідальними за видачу довідок про закінчення бакалаврського рівня у 2019 році.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ЛУХАЛИ</w:t>
      </w:r>
      <w:r>
        <w:rPr>
          <w:sz w:val="28"/>
          <w:szCs w:val="28"/>
          <w:lang w:val="uk-UA"/>
        </w:rPr>
        <w:t>: питання щодо затвердження г</w:t>
      </w:r>
      <w:r>
        <w:rPr>
          <w:sz w:val="28"/>
          <w:szCs w:val="28"/>
        </w:rPr>
        <w:t>рафі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чергування студентського профкому та аспірантів під час вступної кампанії.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г</w:t>
      </w:r>
      <w:r>
        <w:rPr>
          <w:sz w:val="28"/>
          <w:szCs w:val="28"/>
        </w:rPr>
        <w:t>рафік чергування студентського профкому та аспірантів під час вступної кампанії.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8. СЛУХАЛИ</w:t>
      </w:r>
      <w:r>
        <w:rPr>
          <w:sz w:val="28"/>
          <w:szCs w:val="28"/>
          <w:lang w:val="uk-UA"/>
        </w:rPr>
        <w:t>: питання щодо затвердження розподілу ліцензійних обсягів між небюджетними і закритими (фіксованими) пропозиціями за спеціальністю 227 «Фізична терапія, ерготерапі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розподіл ліцензійних обсягів між небюджетними і закритими (фіксованими) пропозиціями за спеціальністю 227 «Фізична терапія, ерготерапія».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9. СЛУХАЛИ</w:t>
      </w:r>
      <w:r>
        <w:rPr>
          <w:sz w:val="28"/>
          <w:szCs w:val="28"/>
          <w:lang w:val="uk-UA"/>
        </w:rPr>
        <w:t>: питання щодо затвердження розподілу ліцензійних обсягів між небюджетними і закритими (фіксованими) пропозиціями за спеціальністю 161 «Хімічні технології та інженері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відповідальний секретар Приймальної комісії Данкович Р.С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затвердити розподіл ліцензійних обсягів між небюджетними і закритими (фіксованими) пропозиціями за спеціальністю 161 «Хімічні технології та інженерія».</w:t>
      </w:r>
    </w:p>
    <w:p>
      <w:pPr>
        <w:pStyle w:val="Normal"/>
        <w:ind w:firstLine="8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ийнято одноголос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9:00Z</dcterms:created>
  <dc:creator>PK</dc:creator>
  <dc:description/>
  <cp:keywords/>
  <dc:language>en-US</dc:language>
  <cp:lastModifiedBy>PK</cp:lastModifiedBy>
  <dcterms:modified xsi:type="dcterms:W3CDTF">2019-06-10T11:53:00Z</dcterms:modified>
  <cp:revision>18</cp:revision>
  <dc:subject/>
  <dc:title/>
</cp:coreProperties>
</file>